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门峡市扶贫办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部门预算基本情况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目录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市扶贫办概况</w:t>
      </w:r>
    </w:p>
    <w:p>
      <w:pPr>
        <w:pStyle w:val="Normal"/>
        <w:numPr>
          <w:ilvl w:val="0"/>
          <w:numId w:val="3"/>
        </w:numPr>
        <w:ind w:left="15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主要职能</w:t>
      </w:r>
    </w:p>
    <w:p>
      <w:pPr>
        <w:pStyle w:val="Normal"/>
        <w:numPr>
          <w:ilvl w:val="0"/>
          <w:numId w:val="3"/>
        </w:numPr>
        <w:ind w:left="15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部门预算单位构成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市扶贫开发办公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部门预算情况说明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市扶贫开发办公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预算公开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部门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部门收入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部门支出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财政拨款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一般公共预算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一般公共预算基本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一般公共预算“三公”经费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政府性基金支出情况表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市扶贫办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部门</w:t>
      </w:r>
      <w:r>
        <w:rPr>
          <w:rFonts w:ascii="宋体" w:hAnsi="宋体" w:cs="宋体"/>
          <w:b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/>
          <w:sz w:val="28"/>
          <w:szCs w:val="28"/>
        </w:rPr>
        <w:t>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责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部门机构设置、职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市扶贫办机关</w:t>
      </w:r>
      <w:r>
        <w:rPr>
          <w:rFonts w:ascii="宋体" w:hAnsi="宋体" w:cs="宋体"/>
          <w:sz w:val="28"/>
          <w:szCs w:val="28"/>
          <w:lang w:eastAsia="zh-CN"/>
        </w:rPr>
        <w:t>内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机构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综合科</w:t>
      </w:r>
      <w:r>
        <w:rPr>
          <w:rFonts w:ascii="宋体" w:hAnsi="宋体" w:cs="宋体"/>
          <w:sz w:val="28"/>
          <w:szCs w:val="28"/>
          <w:lang w:val="en-US" w:eastAsia="zh-CN"/>
        </w:rPr>
        <w:t>：负责机关文秘、信息、宣传、机要、保密、档案、信访、会务、安全等工作；负责机关日常工作的协调和督办；负责机关后勤服务和财务工作。承担机关和直属单位人事管理、机构编制和队伍建设等工作；负责机关精神文明建设和机关计划生育工作；负责扶贫开发系统和机关干部培训；负责机关和下属单位的党建、党风廉政建设和群团工作；负责机关离退休干部的管理和服务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革命老区科</w:t>
      </w:r>
      <w:r>
        <w:rPr>
          <w:rFonts w:ascii="宋体" w:hAnsi="宋体" w:cs="宋体"/>
          <w:sz w:val="28"/>
          <w:szCs w:val="28"/>
          <w:lang w:val="en-US" w:eastAsia="zh-CN"/>
        </w:rPr>
        <w:t>：负责组织、指导全市革命老区扶贫工作；组织拟订革命老区扶贫工作规划和年度计划；会同有关部门做好革命老区建设项目的立项、报批和跟踪检查工作。负责组织指导全市贫困地区劳动力转移就业培训工作，承担基层组织负责人和致富带头人培训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业务一科</w:t>
      </w:r>
      <w:r>
        <w:rPr>
          <w:rFonts w:ascii="宋体" w:hAnsi="宋体" w:cs="宋体"/>
          <w:sz w:val="28"/>
          <w:szCs w:val="28"/>
          <w:lang w:val="en-US" w:eastAsia="zh-CN"/>
        </w:rPr>
        <w:t>：负责扶贫开发政策研究，承担扶贫开发地方性规章草案和相关政策的起草、论证工作，承担机关有关规范性文件的合法性审核工作；负责重要文件、综合性文稿和领导讲话起草工作，承担相关行政复议和行政应诉工作；负责扶贫宣传和普法宣传工作；参与开展区域性扶贫开发交流与合作。配合有关部门监督、检查扶贫开发资金的使用情况；指导全市扶贫开发系统内部审计工作；会同有关部门负责贫困县、贫困村扶贫开发项目完成情况的监督、考核工作。负责组织拟订全市扶贫开发中长期发展规划和年度计划；研究提出全市农村扶贫标准和扶贫开发工作重点乡、村调整的建议；组织编制各县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市、 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 贫困村脱贫规划，参与拟订扶贫资金分配方案；负责扶贫开发的各项统计信息工作，承担扶贫开发各项统计监测、绩效评价及落实扶贫开发纲要的阶段性评估工作，会同有关部门评价扶贫开发资金使用及项目实施综合效益；负责农村最低生活保障制度与扶贫开发政策有效衔接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业务二科</w:t>
      </w:r>
      <w:r>
        <w:rPr>
          <w:rFonts w:ascii="宋体" w:hAnsi="宋体" w:cs="宋体"/>
          <w:sz w:val="28"/>
          <w:szCs w:val="28"/>
          <w:lang w:val="en-US" w:eastAsia="zh-CN"/>
        </w:rPr>
        <w:t>：负责全市专项扶贫项目库建设和项目报备案；会同有关部门审核、批复扶贫开发重大项目、跨区域项目和专项项目，会同有关部门组织重大项目的考察、评估和论证；指导监督全市扶贫开发整村推进、连片开发等基础设施和社会公益事业建设；组织拟定扶贫开发项目管理制度，拟订扶贫开发工程管护办法并监督实施，指导项目招投标，组织项目监督管理；负责科技扶贫、产业化扶贫贷款贴息、扶贫小额信贷、互助资金等产业扶贫工作，贯彻落实有关产业化扶贫的方针政策，负责重大专项扶贫项目的协调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业务三科</w:t>
      </w:r>
      <w:r>
        <w:rPr>
          <w:rFonts w:ascii="宋体" w:hAnsi="宋体" w:cs="宋体"/>
          <w:sz w:val="28"/>
          <w:szCs w:val="28"/>
          <w:lang w:val="en-US" w:eastAsia="zh-CN"/>
        </w:rPr>
        <w:t>：负责全市行业扶贫工作；统筹协调市直各行业部门落实扶贫职责、目标任务和项目资金投入措施，督促指导行业扶贫政策落实；负责推进金融扶贫、教育扶贫、交通扶贫、医疗扶贫、电力扶贫、文化扶贫、水利扶贫等重点行业扶贫工作。负责全市社会扶贫工作；负责动员、引导社会各界开展扶贫济困活动；联系协调党政机关、企事业单位、社会团体定点扶贫工作；协助有关部门做好驻村扶贫工作。负责易地扶贫搬迁工作，会同有关部门报订全市扶贫搬迁政策、方案，组织拟定全市易地扶贫搬迁工作规划和年度计划，指导监督全市易地搬迁扶贫工作落实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员构成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门峡市扶贫办机关及归口预算管理单位共有事业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（含市老区建设促进会办公室编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；在职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，退休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预算年度主要工作任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，全市计划减贫人口</w:t>
      </w:r>
      <w:r>
        <w:rPr>
          <w:rFonts w:eastAsia="宋体" w:cs="宋体" w:ascii="宋体" w:hAnsi="宋体"/>
          <w:sz w:val="28"/>
          <w:szCs w:val="28"/>
        </w:rPr>
        <w:t>53000</w:t>
      </w:r>
      <w:r>
        <w:rPr>
          <w:rFonts w:ascii="宋体" w:hAnsi="宋体" w:cs="宋体"/>
          <w:sz w:val="28"/>
          <w:szCs w:val="28"/>
        </w:rPr>
        <w:t>人；完成易地扶贫搬迁</w:t>
      </w:r>
      <w:r>
        <w:rPr>
          <w:rFonts w:eastAsia="宋体" w:cs="宋体" w:ascii="宋体" w:hAnsi="宋体"/>
          <w:sz w:val="28"/>
          <w:szCs w:val="28"/>
        </w:rPr>
        <w:t>14585</w:t>
      </w:r>
      <w:r>
        <w:rPr>
          <w:rFonts w:ascii="宋体" w:hAnsi="宋体" w:cs="宋体"/>
          <w:sz w:val="28"/>
          <w:szCs w:val="28"/>
        </w:rPr>
        <w:t>人；对达到“一低五有六通”标准的贫困村高位退出（全市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村）；保证贫困地区农民人均可支配收入增幅高于全省、全市平均水平；全市脱贫攻坚取得决定性进展，继续保持在全省领先位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把专项扶贫、行业扶贫、社会扶贫深度融合、一体推进。抓专项扶贫，精准做好项目库建设、项目立项、审批、公示备案、实施、验收等各个环节，加大资金投入、资金整合力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快资金支付进度，健全资金公告公示、资金监管制度。抓行业扶贫，压实各行业部门落实扶贫政策主体责任，坚持用好“联席会议和会商制一月一召开、工作进度一月一上报、政策落地一季一督查、扶贫成效半年一测评、责任目标一年一考核”五个一工作机制。抓社会扶贫，深入推进定点扶贫，用好中国社会扶贫网，开展扶贫志愿行动，打造扶贫公益品牌，组织好全国第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扶贫日系列活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把“转、扶、搬、保、救”深度融合、一体推进。以农村贫困人口持续增收为核心，抓就业扶贫，完善贫困劳动力信息台账，强化就业技能培训，搭建就业供需平台，增加各类就业岗位，创造各类就业岗位。抓特色产业扶贫，做大做强各类特色产业，着力在种植规模化、生产标准化、工厂带动化、质量品牌化上下功夫，着力将传统优势产业培育成贫困群众稳定脱贫增收的主导产业。抓易地扶贫搬迁，加快工程建设进度，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安置点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底前全部搬迁入住，基础设施和公共服务同步建设到位；实施产业扶贫“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行动，推进旧宅拆除复垦。抓社会保障，推进扶贫低保“两线合一”，提高低保、五保保障水平，全面实施教育扶贫，继续完善养老保险，扎实推进危房改造。抓社会救助，分类做好临时救助、灾害救助、困难群体救助、医疗救助和残疾人救助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把扶贫主体、脱贫主体、帮扶主体深度融合、一体推进。抓扶贫主体，发挥党政干部和定点扶贫单位力量，抓实各级扶贫干部、驻村第一书记和工作队、脱贫责任组、帮扶责任人和村“两委”干部。抓脱贫主体，实施精神扶贫，持续开展“扶志扶智扶精神、升骨气升能力升干劲、变环境变富裕变文明”行动，治愚、治懒、治乱、治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点面结合，整村整乡片状突破，全面激发贫困群众的内生动力，全面营造勤劳致富、光荣脱贫、向上向善社会新风尚。抓帮扶主体，动员社会力量，引导民营企业、社会组织、爱心人士和广大非贫困户参与脱贫攻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把各项政策、各类扶贫措施深度融合、一体推进。抓现有政策，全面落实全市“</w:t>
      </w:r>
      <w:r>
        <w:rPr>
          <w:rFonts w:eastAsia="宋体" w:cs="宋体" w:ascii="宋体" w:hAnsi="宋体"/>
          <w:sz w:val="28"/>
          <w:szCs w:val="28"/>
        </w:rPr>
        <w:t>1+35”</w:t>
      </w:r>
      <w:r>
        <w:rPr>
          <w:rFonts w:ascii="宋体" w:hAnsi="宋体" w:cs="宋体"/>
          <w:sz w:val="28"/>
          <w:szCs w:val="28"/>
        </w:rPr>
        <w:t>脱贫攻坚政策体系以及出台的各类重要文件和有关要求。抓新增政策，各类新增资金、新增项目、新增举措，重点用于贫困地区。抓深度贫困，落实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路径，打赢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场硬仗，聚焦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点发力，建立跟踪监测和预警评估机制。抓非贫地区，对抓非贫困县、非贫困村与贫困县、贫困村同等重视、同步推进，非贫困地区党委政府要提高政治站位，确保各类政策措施、项目资金向贫困人口倾斜。抓金融扶贫提升，将金融扶贫做深做广做持久，构建金融扶贫大格局，以金融扶贫信用体系建设，推动诚信社会建设，树立文明新风。抓健康扶贫提升，坚持“大健康、大扶贫”理念，围绕“看好病、防住病、少生病、方便看病”，全方位构建健康扶贫体系，实现“两降两升”。抓“三变”扶贫提升，落实现有政策实现“保底”、整合新增资源实现“保增”、建立带贫机制实现“保富”，努力形成“保增带”结合的农村深度贫困群体脱贫致富长效机制，在全市范围推广，形成可复制、可推广的新经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把扶贫过程和脱贫结果深度融合、一体推进。抓学习培训，学习习近平总书记扶贫开发重要战略思想，做好各级扶贫干部学习培训。抓组织领导，各级党政领导干部特别是“一把手”必须以高度的历史使命感亲力亲为抓脱贫攻坚。抓行动计划，各级各部门制定落实好年度脱贫计划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脱贫攻坚行动计划。抓预脱贫管理，把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预脱贫人口落实到人，登记造册，实现户户有活干、月月有稳定收入，确保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底前达到稳定脱贫标准。抓信息管理，实施动态管理，提高信息数据质量，精准规范档卡，加强部门数据信息共享。抓作风建设，以问题为导向，深入开展“作风建设年”活动，把作风建设摆在突出位置，集中力量解决突出问题，用作风建设的成果促进各项扶贫举措落实，以作风攻坚保障脱贫攻坚。抓氛围营造，总结创新举措和成功经验，做好“四个一批”推荐报送工作，开展政策宣传“六个一”工作法。抓成果运用，把脱贫攻坚与乡村振兴战略有机衔接，注重脱贫攻坚人才、文化、产业成果运用。抓风险防范，化解扶贫脱贫过程风险，防范政治风险、经济风险、信访风险、道德风险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部门预算单位构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市扶贫开发办公室部门预算包括机关本级预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部分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扶贫开发办公室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部门预算情况说明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收入支出预算总体情况</w:t>
      </w:r>
      <w:r>
        <w:rPr>
          <w:rFonts w:ascii="宋体" w:hAnsi="宋体" w:cs="宋体"/>
          <w:b/>
          <w:bCs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sz w:val="28"/>
          <w:szCs w:val="28"/>
          <w:lang w:eastAsia="zh-CN"/>
        </w:rPr>
        <w:t>市扶贫办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收入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.49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.49</w:t>
      </w:r>
      <w:r>
        <w:rPr>
          <w:rFonts w:ascii="宋体" w:hAnsi="宋体" w:cs="宋体"/>
          <w:sz w:val="28"/>
          <w:szCs w:val="28"/>
          <w:lang w:val="en-US" w:eastAsia="zh-CN"/>
        </w:rPr>
        <w:t>万元，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相比，收、支各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6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9%</w:t>
      </w:r>
      <w:r>
        <w:rPr>
          <w:rFonts w:ascii="宋体" w:hAnsi="宋体" w:cs="宋体"/>
          <w:sz w:val="28"/>
          <w:szCs w:val="28"/>
          <w:lang w:val="en-US" w:eastAsia="zh-CN"/>
        </w:rPr>
        <w:t>。主要原因：一是人员经费减少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调出一人；二是一般性项目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底结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万元，本年项目经费拨款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收入预算总体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sz w:val="28"/>
          <w:szCs w:val="28"/>
          <w:lang w:eastAsia="zh-CN"/>
        </w:rPr>
        <w:t>市扶贫办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收入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.49</w:t>
      </w:r>
      <w:r>
        <w:rPr>
          <w:rFonts w:ascii="宋体" w:hAnsi="宋体" w:cs="宋体"/>
          <w:sz w:val="28"/>
          <w:szCs w:val="28"/>
        </w:rPr>
        <w:t>万元，其中：</w:t>
      </w:r>
      <w:r>
        <w:rPr>
          <w:rFonts w:ascii="宋体" w:hAnsi="宋体" w:cs="宋体"/>
          <w:sz w:val="28"/>
          <w:szCs w:val="28"/>
          <w:lang w:eastAsia="zh-CN"/>
        </w:rPr>
        <w:t>一般公共预算（财政拨款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.4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 w:val="false"/>
          <w:sz w:val="28"/>
          <w:szCs w:val="28"/>
        </w:rPr>
        <w:t>支出预算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总体情况</w:t>
      </w:r>
      <w:r>
        <w:rPr>
          <w:rFonts w:ascii="宋体" w:hAnsi="宋体" w:cs="宋体"/>
          <w:b/>
          <w:bCs w:val="false"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sz w:val="28"/>
          <w:szCs w:val="28"/>
          <w:lang w:eastAsia="zh-CN"/>
        </w:rPr>
        <w:t>市扶贫办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.49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其中：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9.49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.68%</w:t>
      </w:r>
      <w:r>
        <w:rPr>
          <w:rFonts w:ascii="宋体" w:hAnsi="宋体" w:cs="宋体"/>
          <w:sz w:val="28"/>
          <w:szCs w:val="28"/>
          <w:lang w:val="en-US" w:eastAsia="zh-CN"/>
        </w:rPr>
        <w:t>；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.32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财政拨款收入支出预算总体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sz w:val="28"/>
          <w:szCs w:val="28"/>
          <w:lang w:eastAsia="zh-CN"/>
        </w:rPr>
        <w:t>市扶贫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一般公共预算支出年初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.49</w:t>
      </w:r>
      <w:r>
        <w:rPr>
          <w:rFonts w:ascii="宋体" w:hAnsi="宋体" w:cs="宋体"/>
          <w:sz w:val="28"/>
          <w:szCs w:val="28"/>
          <w:lang w:val="en-US" w:eastAsia="zh-CN"/>
        </w:rPr>
        <w:t>万元，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相比，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6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9%</w:t>
      </w:r>
      <w:r>
        <w:rPr>
          <w:rFonts w:ascii="宋体" w:hAnsi="宋体" w:cs="宋体"/>
          <w:sz w:val="28"/>
          <w:szCs w:val="28"/>
          <w:lang w:val="en-US" w:eastAsia="zh-CN"/>
        </w:rPr>
        <w:t>。主要原因：一是人员经费减少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调出一人；二是一般性项目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底结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万元，本年项目经费拨款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般公共预算支出预算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sz w:val="28"/>
          <w:szCs w:val="28"/>
          <w:lang w:eastAsia="zh-CN"/>
        </w:rPr>
        <w:t>市扶贫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一般公共预算支出年初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.49</w:t>
      </w:r>
      <w:r>
        <w:rPr>
          <w:rFonts w:ascii="宋体" w:hAnsi="宋体" w:cs="宋体"/>
          <w:sz w:val="28"/>
          <w:szCs w:val="28"/>
          <w:lang w:val="en-US" w:eastAsia="zh-CN"/>
        </w:rPr>
        <w:t>万元，主要用于以下方面：社会保障和就业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.77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48%</w:t>
      </w:r>
      <w:r>
        <w:rPr>
          <w:rFonts w:ascii="宋体" w:hAnsi="宋体" w:cs="宋体"/>
          <w:sz w:val="28"/>
          <w:szCs w:val="28"/>
          <w:lang w:val="en-US" w:eastAsia="zh-CN"/>
        </w:rPr>
        <w:t>；医疗卫生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5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03%</w:t>
      </w:r>
      <w:r>
        <w:rPr>
          <w:rFonts w:ascii="宋体" w:hAnsi="宋体" w:cs="宋体"/>
          <w:sz w:val="28"/>
          <w:szCs w:val="28"/>
          <w:lang w:val="en-US" w:eastAsia="zh-CN"/>
        </w:rPr>
        <w:t>；农林水事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.42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.46%</w:t>
      </w:r>
      <w:r>
        <w:rPr>
          <w:rFonts w:ascii="宋体" w:hAnsi="宋体" w:cs="宋体"/>
          <w:sz w:val="28"/>
          <w:szCs w:val="28"/>
          <w:lang w:val="en-US" w:eastAsia="zh-CN"/>
        </w:rPr>
        <w:t>；住房保障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5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03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般公共预算基本支出情况说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和支出预算经济分类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sz w:val="28"/>
          <w:szCs w:val="28"/>
          <w:lang w:val="en-US" w:eastAsia="zh-CN"/>
        </w:rPr>
        <w:t>市扶贫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一般公共预算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9.49</w:t>
      </w:r>
      <w:r>
        <w:rPr>
          <w:rFonts w:ascii="宋体" w:hAnsi="宋体" w:cs="宋体"/>
          <w:sz w:val="28"/>
          <w:szCs w:val="28"/>
          <w:lang w:val="en-US" w:eastAsia="zh-CN"/>
        </w:rPr>
        <w:t>万元，其中：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6.21</w:t>
      </w:r>
      <w:r>
        <w:rPr>
          <w:rFonts w:ascii="宋体" w:hAnsi="宋体" w:cs="宋体"/>
          <w:sz w:val="28"/>
          <w:szCs w:val="28"/>
          <w:lang w:val="en-US" w:eastAsia="zh-CN"/>
        </w:rPr>
        <w:t>万元，主要包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基本工资、津贴补贴、生育保险、工伤保险、养老保险、医疗保险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精神文明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住房公积金、目标考核奖、平时考核奖、在职取暖补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商品和服务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.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主要包括公用经费、邮电费、公务交通补贴、工会经费、职工福利费、离退休费公用部分；对个人和家庭的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主要包括：离退休健康修养费、退休住房补贴、采暖补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照《财政部关于印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支出经济分类科目改革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通知》（财预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号）要求，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府性基金预算支出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扶贫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没有使用政府性基金预算安排的支出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“三公”经费支出预算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门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扶贫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三公”经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预算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相比无变化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pacing w:lineRule="auto" w:line="24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因公出国（境）费用</w:t>
      </w: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pacing w:lineRule="auto" w:line="240"/>
        <w:ind w:left="0" w:righ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务接待费预算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主要用于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pacing w:lineRule="auto" w:line="24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无公务用车购置及运行费预算支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其他重要事项的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机关运行经费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门峡市扶贫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运行经费支出预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9.4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主要保障机构正常运转及正常履职需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门峡市扶贫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无政府采购预算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、关于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，三门峡市扶贫办组织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个项目进行了预算绩效评价，涉及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，三门峡市扶贫办拟组织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个项目进行预算绩效评价，涉及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期末，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共有车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，其中：一般公务用车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；单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以上通用设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台，单位价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以上专用设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我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负责管理的专项转移支付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643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第三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643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723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三门峡市扶贫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部门预算公示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1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部门收支总体情况表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部门收入总体情况表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3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部门支出总体情况表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4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财政拨款收支总体情况表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一般公共预算支出情况表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一般公共预算基本支出情况表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7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一般公共预算“三公”经费支出情况表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"/>
          </w:rPr>
          <w:t>年政府性基金支出情况表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门峡市扶贫开发办公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一八年三月二十三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uploads/allimg/180327/2_1612478311.png" TargetMode="External"/><Relationship Id="rId3" Type="http://schemas.openxmlformats.org/officeDocument/2006/relationships/hyperlink" Target="http://www.smxrdw.gov.cn/uploads/allimg/180327/2_1613036071.png" TargetMode="External"/><Relationship Id="rId4" Type="http://schemas.openxmlformats.org/officeDocument/2006/relationships/hyperlink" Target="http://www.smxrdw.gov.cn/uploads/allimg/180327/2_1613536961.png" TargetMode="External"/><Relationship Id="rId5" Type="http://schemas.openxmlformats.org/officeDocument/2006/relationships/hyperlink" Target="http://www.smxrdw.gov.cn/uploads/allimg/180327/2_1614097711.png" TargetMode="External"/><Relationship Id="rId6" Type="http://schemas.openxmlformats.org/officeDocument/2006/relationships/hyperlink" Target="http://www.smxrdw.gov.cn/uploads/allimg/180327/2_1614238011.png" TargetMode="External"/><Relationship Id="rId7" Type="http://schemas.openxmlformats.org/officeDocument/2006/relationships/hyperlink" Target="http://www.smxrdw.gov.cn/uploads/allimg/180327/2_1615041471.png" TargetMode="External"/><Relationship Id="rId8" Type="http://schemas.openxmlformats.org/officeDocument/2006/relationships/hyperlink" Target="http://www.smxrdw.gov.cn/uploads/allimg/180327/2_1615177601.png" TargetMode="External"/><Relationship Id="rId9" Type="http://schemas.openxmlformats.org/officeDocument/2006/relationships/hyperlink" Target="http://www.smxrdw.gov.cn/uploads/allimg/180327/2_1615302091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7-03T21:28:00Z</cp:lastPrinted>
  <dcterms:modified xsi:type="dcterms:W3CDTF">2018-05-21T03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