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 w:bidi="ar"/>
        </w:rPr>
        <w:t>三门峡市人民政府驻北京联络处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部门预算公开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shd w:fill="FFFFFF" w:val="clear"/>
          <w:lang w:bidi="ar"/>
        </w:rPr>
        <w:t>目 录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第一部分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概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一、主要职能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二、部门预算单位构成</w:t>
      </w:r>
    </w:p>
    <w:p>
      <w:pPr>
        <w:pStyle w:val="Normal"/>
        <w:widowControl/>
        <w:shd w:fill="FFFFFF" w:val="clear"/>
        <w:ind w:left="1600" w:hanging="160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 xml:space="preserve">第二部分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度部门预算情况说明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第三部分 名词解释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部门预算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部门收支总体情况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二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部门收入总体情况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部门支出总体情况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财政拨款收支总体情况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一般公共预算支出情况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六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一般公共预算基本支出情况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七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一般公共预算“三公”经费支出情况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八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政府性基金支出情况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九、一般公共预算支出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十、部门（单位）整体绩效目标表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十一、项目绩效目标汇总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第一部分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概况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黑体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主要职能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根据市委、市政府的要求和县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、区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府、市直单位、大型企业的委托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中央、国务院和北京市有关部门加强联系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办我市需要在北京办理的有关事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加强与国家发展和改革计划、经贸、财政、金融等经济综合部门和首都高校、科研院所的联系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配合有关部门为我市引进资金、项目、技术和人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加强与其他省市驻京机构的联系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积极宣传推介三门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负责与在京的三门峡籍人士和曾在三门峡工作过的人员联络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立沟通协作平台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三门峡经济建设服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积极配合协调处理我市赴京上访等突发事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办我市四大班子、县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、区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府、市直单位、大型企业赴京公务活动的联络协调接待服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办市政府交办的其他事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二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预算单位构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人民政府驻北京联络处设三个内设机构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办公室（信访科）。协助联络处领导对有关工作进行综合协调和督促检查。负责文秘、文电、会务、档案、机要保密工作，负责人事和机构编制等工作，负责安全保卫、机关财务、资产管理、车辆管理等工作。负责党群工作及精神文明建设。承担纪检监察工作。负责与北京市公用事业等部门的公关协调工作。协助有关部门处理赴京上访等突发事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信息经协科。负责收集整理国家有关经济发展方面的政策。定期编发信息简报，为市委、市政府决策服务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向京津冀，积极搞好招商引资；与国家发展改革、经贸、财政、金融、国土、住建等部委和央企、首都各高校、科研院所联系，为我市招商引资、引智提供服务。利用各种宣传手段扩大三门峡对外宣传，提高我市的影响力和知名度；协助我市有关单位、企业在京举办各种经济协作会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联络科。负责市委、市人大、市政府、市政协赴京公务活动的联络服务工作。负责与其他省市驻京机构、国外企业财团、驻华办事机构加强联系，为开展经济技术协作工作提供服务；负责与在京的三门峡籍人士和曾在三门峡工作过的人员联络，建立沟通协作平台，为三门峡经济建设服务。负责与首都机场、车站接待服务部门联系。承办我市在京的各种会议和活动的服务工作，办理国家有关部委客人到我市的接恰迎送事宜，负责接待用车的管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第二部分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度部门预算情况说明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一、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其中：一般公共预算安排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。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其中：一般公共预算安排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。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相比，收、支总计各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.0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.55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主要原因是工资改革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 w:bidi="ar"/>
        </w:rPr>
        <w:t>支出及业务活动费用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新增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收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其中：一般公共预算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三、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支出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7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6.34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3.66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财政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款一般公共预算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万元。与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相比，一般公共预算收支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.0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增长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.55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主要原因是</w:t>
      </w:r>
      <w:r>
        <w:rPr>
          <w:rFonts w:ascii="仿宋_GB2312;仿宋" w:hAnsi="仿宋_GB2312;仿宋" w:cs="仿宋_GB2312;仿宋" w:eastAsia="仿宋_GB2312;仿宋"/>
          <w:color w:val="333333"/>
          <w:sz w:val="31"/>
          <w:shd w:fill="FFFFFF" w:val="clear"/>
        </w:rPr>
        <w:t>工资增加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 w:bidi="ar"/>
        </w:rPr>
        <w:t>业务活动支出增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五、一般公共预算支出预算情况说明</w:t>
      </w:r>
    </w:p>
    <w:p>
      <w:pPr>
        <w:pStyle w:val="Style15"/>
        <w:shd w:fill="FFFFFF" w:val="clea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一般公共预算支出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。主要用于以下方面：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57.2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8.81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；对个人和家庭补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.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.37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；商品服务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6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.0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9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3.66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主要项目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招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员工资支出及招待所业务支出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六、一般公共预算基本支出预算情况说明和支出预算经济分类情况说明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77.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其中：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61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主要包括：基本工资、津贴补贴、 奖金、社会保障缴费、精神文明奖、其他工资福利支出、离休费、退休费、抚恤金、生活补助、医疗费、奖励金、住房公积金、其他对个人和家庭的补助支出；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6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主要包括：公务交通补贴、办公费、印刷费、咨询费、邮电费、物业管理费、差旅费、维修（护）费、租赁费、会议费、培训费、公务接待费、劳务费、工会经费、福利费其他交通费用、税金及附加费用、其他商品和服务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按照《财政部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支出经济分类科目改革方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的通知》（财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[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]9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号）要求，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七、“三公”经费支出预算情况说明</w:t>
      </w:r>
    </w:p>
    <w:p>
      <w:pPr>
        <w:pStyle w:val="Normal"/>
        <w:shd w:fill="FFFFFF" w:val="clear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“三公”经费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“三公”经费支出预算数</w:t>
      </w:r>
      <w:r>
        <w:rPr>
          <w:rFonts w:ascii="仿宋" w:hAnsi="仿宋" w:cs="仿宋" w:eastAsia="仿宋"/>
          <w:sz w:val="32"/>
          <w:szCs w:val="32"/>
        </w:rPr>
        <w:t>与上年持平，我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认真贯彻落实中央八项规定、国务院“约法三章”和省委、省政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条贯彻意见等有关精神和要求，严控“三公”经费支出预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具体支出情况如下：</w:t>
      </w:r>
    </w:p>
    <w:p>
      <w:pPr>
        <w:pStyle w:val="Normal"/>
        <w:widowControl/>
        <w:shd w:fill="FFFFFF" w:val="clear"/>
        <w:spacing w:lineRule="exact" w:line="560"/>
        <w:ind w:left="420" w:hanging="0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一）因公出国（境）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42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公务用车运行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2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）公务接待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八、 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没有使用政府性基金预算拨款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的支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九、其他重要事项的情况说明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一）机关运行经费支出情况</w:t>
      </w:r>
    </w:p>
    <w:p>
      <w:pPr>
        <w:pStyle w:val="Normal"/>
        <w:widowControl/>
        <w:shd w:fill="FFFFFF" w:val="clear"/>
        <w:ind w:firstLine="7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机关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6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主要保障机构正常运转及正常履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职需要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exact" w:line="560"/>
        <w:ind w:left="420" w:firstLine="32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二）政府采购支出情况</w:t>
      </w:r>
    </w:p>
    <w:p>
      <w:pPr>
        <w:pStyle w:val="Normal"/>
        <w:widowControl/>
        <w:shd w:fill="FFFFFF" w:val="clear"/>
        <w:spacing w:lineRule="exact" w:line="560"/>
        <w:ind w:firstLine="7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无政府采购预算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left="420" w:firstLine="32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三）预算绩效管理工作开展情况说明</w:t>
      </w:r>
    </w:p>
    <w:p>
      <w:pPr>
        <w:pStyle w:val="Style15"/>
        <w:shd w:fill="FFFFFF" w:val="clear"/>
        <w:ind w:firstLine="645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三门峡市人民政府驻北京联络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预算项目进行了预算绩效评价，涉及资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三门峡市驻京联络处拟组织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项目进行预算绩效评价，涉及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left="420" w:firstLine="32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四）国有资产占用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末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共有车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；单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套，单位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套。</w:t>
      </w:r>
    </w:p>
    <w:p>
      <w:pPr>
        <w:pStyle w:val="Normal"/>
        <w:widowControl/>
        <w:shd w:fill="FFFFFF" w:val="clear"/>
        <w:spacing w:lineRule="exact" w:line="560"/>
        <w:ind w:left="420" w:firstLine="32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（五）专项转移支付项目情况</w:t>
      </w:r>
    </w:p>
    <w:p>
      <w:pPr>
        <w:pStyle w:val="Normal"/>
        <w:widowControl/>
        <w:shd w:fill="FFFFFF" w:val="clear"/>
        <w:spacing w:lineRule="exact" w:line="560"/>
        <w:ind w:firstLine="7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我单位负责管理的专项转移支付项目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项。</w:t>
      </w:r>
    </w:p>
    <w:p>
      <w:pPr>
        <w:pStyle w:val="Normal"/>
        <w:widowControl/>
        <w:shd w:fill="FFFFFF" w:val="clear"/>
        <w:ind w:firstLine="7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第三部分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名词解释</w:t>
      </w:r>
    </w:p>
    <w:p>
      <w:pPr>
        <w:pStyle w:val="Normal"/>
        <w:widowControl/>
        <w:shd w:fill="FFFFFF" w:val="clear"/>
        <w:ind w:firstLine="7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财政拨款收入：是指市级财政当年拨付的资金。</w:t>
      </w:r>
    </w:p>
    <w:p>
      <w:pPr>
        <w:pStyle w:val="Normal"/>
        <w:widowControl/>
        <w:shd w:fill="FFFFFF" w:val="clear"/>
        <w:ind w:firstLine="7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事业收入：是指事业单位开展专业活动及辅助活动所取得的收入。</w:t>
      </w:r>
    </w:p>
    <w:p>
      <w:pPr>
        <w:pStyle w:val="Normal"/>
        <w:widowControl/>
        <w:shd w:fill="FFFFFF" w:val="clear"/>
        <w:ind w:firstLine="7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其他收入：是指部门取得的除“财政拨款”、“事业收入”、“事业单位经营收入”等以外的收入。</w:t>
      </w:r>
    </w:p>
    <w:p>
      <w:pPr>
        <w:pStyle w:val="Normal"/>
        <w:widowControl/>
        <w:shd w:fill="FFFFFF" w:val="clear"/>
        <w:ind w:firstLine="7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hd w:fill="FFFFFF" w:val="clear"/>
        <w:ind w:firstLine="7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shd w:fill="FFFFFF" w:val="clear"/>
        <w:ind w:firstLine="736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hd w:fill="FFFFFF" w:val="clear"/>
        <w:ind w:firstLine="736"/>
        <w:jc w:val="left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000000"/>
          <w:sz w:val="32"/>
          <w:szCs w:val="32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附件</w:t>
        </w:r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  <w:shd w:fill="FFFFFF" w:val="clear"/>
          </w:rPr>
          <w:t>：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32"/>
            <w:szCs w:val="32"/>
            <w:shd w:fill="FFFFFF" w:val="clear"/>
            <w:lang w:eastAsia="zh-CN" w:bidi="ar"/>
          </w:rPr>
          <w:t>三门峡市人民政府驻北京联络处</w:t>
        </w:r>
      </w:hyperlink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  <w:lang w:bidi="ar"/>
        </w:rPr>
        <w:t>年部门预算表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xrdw.gov.cn/uploads/allimg/180327/2_1612478311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于茶青</cp:lastModifiedBy>
  <dcterms:modified xsi:type="dcterms:W3CDTF">2022-04-07T02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FC697241442069316E5B3C6783C7C</vt:lpwstr>
  </property>
  <property fmtid="{D5CDD505-2E9C-101B-9397-08002B2CF9AE}" pid="3" name="KSOProductBuildVer">
    <vt:lpwstr>2052-11.1.0.11365</vt:lpwstr>
  </property>
</Properties>
</file>