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本人在规定时间内到指定地点参加体检。主动放弃的应提交书面声明。未按要求参加体检的，按主动放弃处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前请注意休息，勿熬夜，不要吃油腻食物，不要饮酒、服用药物，避免剧烈运动。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一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考生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得携带手机等通信工具参加体检。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女性考生如在月经期、怀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哺乳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录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进行检查</w:t>
      </w:r>
      <w:r>
        <w:rPr>
          <w:rFonts w:ascii="仿宋_GB2312" w:hAnsi="仿宋_GB2312" w:cs="仿宋_GB2312" w:eastAsia="仿宋_GB2312"/>
          <w:sz w:val="32"/>
          <w:szCs w:val="32"/>
        </w:rPr>
        <w:t>时按要求及时摘戴口罩外，进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地点时必须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提前准备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eastAsia="zh-CN"/>
        </w:rPr>
        <w:t>防疫行程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eastAsia="zh-CN"/>
        </w:rPr>
        <w:t>、健康码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地点时主动出示本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eastAsia="zh-CN"/>
        </w:rPr>
        <w:t>防疫行程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eastAsia="zh-CN"/>
        </w:rPr>
        <w:t>、健康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配合医护人员测量体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疫行程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健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状态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现场测量体温正常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且无咳嗽等呼吸道异常症状者方可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；来自国内疫情中高风险地区的考生以及与新冠病毒肺炎确诊、疑似病例或无症状感染者有密切接触史等情况的考生，应主动向医护人员报告。凡隐瞒或谎报疫情防控重点信息，不配合工作人员进行防疫检测、询问等造成不良后果的，由考生本人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结束后，到医院指定地点就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24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5:00Z</dcterms:created>
  <dc:creator>Administrator</dc:creator>
  <dc:description/>
  <dc:language>en-US</dc:language>
  <cp:lastModifiedBy>yangfan</cp:lastModifiedBy>
  <cp:lastPrinted>2021-04-29T15:46:00Z</cp:lastPrinted>
  <dcterms:modified xsi:type="dcterms:W3CDTF">2022-09-16T11:10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7518142154FBB89AAE76B420DA4B1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