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592" w:before="0" w:after="0"/>
        <w:ind w:left="0" w:right="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Heading111"/>
        <w:keepNext w:val="true"/>
        <w:keepLines/>
        <w:spacing w:lineRule="exact" w:line="592" w:before="0" w:after="0"/>
        <w:rPr>
          <w:rFonts w:ascii="方正小标宋简体" w:hAnsi="方正小标宋简体" w:eastAsia="方正小标宋简体"/>
          <w:sz w:val="44"/>
          <w:szCs w:val="44"/>
        </w:rPr>
      </w:pPr>
      <w:bookmarkStart w:id="0" w:name="bookmark2"/>
      <w:bookmarkStart w:id="1" w:name="bookmark0"/>
      <w:bookmarkStart w:id="2" w:name="bookmark1"/>
      <w:r>
        <w:rPr>
          <w:rFonts w:ascii="方正小标宋简体" w:hAnsi="方正小标宋简体" w:eastAsia="方正小标宋简体"/>
          <w:sz w:val="44"/>
          <w:szCs w:val="44"/>
        </w:rPr>
        <w:t>普通高等学校本科专业目录</w:t>
      </w:r>
      <w:bookmarkEnd w:id="0"/>
      <w:bookmarkEnd w:id="1"/>
      <w:bookmarkEnd w:id="2"/>
    </w:p>
    <w:p>
      <w:pPr>
        <w:pStyle w:val="Bodytext21"/>
        <w:spacing w:lineRule="exact" w:line="592" w:before="0" w:after="0"/>
        <w:ind w:left="0" w:righ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979"/>
        <w:gridCol w:w="1978"/>
        <w:gridCol w:w="1258"/>
        <w:gridCol w:w="1834"/>
        <w:gridCol w:w="1133"/>
        <w:gridCol w:w="845"/>
      </w:tblGrid>
      <w:tr>
        <w:trPr>
          <w:tblHeader w:val="true"/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left="0" w:right="0" w:first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门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代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left="0" w:right="0" w:firstLine="4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位授</w:t>
            </w:r>
          </w:p>
          <w:p>
            <w:pPr>
              <w:pStyle w:val="Other11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予门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修业</w:t>
            </w:r>
          </w:p>
          <w:p>
            <w:pPr>
              <w:pStyle w:val="Other11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限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1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逻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10103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101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伦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1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统计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201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民经济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201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资源与环境经济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2010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经济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2010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经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2010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经济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20108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20109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经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20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2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收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20301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3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3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险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3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2030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2030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，经济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2030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与金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20308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算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，经济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20309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联网金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20310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与贸易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4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经济与贸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与贸易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4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贸易经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101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10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1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狱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1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风险管理与 法律防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10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经贸规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106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法警察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107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区矫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2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与行政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2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政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2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交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2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事务与国际 关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20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、经济学 与哲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206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组织与全球 治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3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3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工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3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3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30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政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30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年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4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理论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5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社会主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理论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5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共产党历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理论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5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理论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5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理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601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安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602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侦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603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边防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604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禁毒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605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犬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606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犯罪侦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607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边防指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608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指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609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卫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6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情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61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犯罪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612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管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613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外警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614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安全保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6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5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务指挥与战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616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侦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6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7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警执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6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8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政治工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6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9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民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30620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入境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1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1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1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技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，理 学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1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， 教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1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1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1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40109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文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1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康复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1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1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1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科学与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2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40202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训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7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2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体育指导与 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7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40204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术与民族传统 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2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人体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4020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康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，教 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4020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闲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40208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能训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40209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冰雪运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2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竞技运动与 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21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体育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， 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40212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旅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4021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能力开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、 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1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1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国际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1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少数民族语 言文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1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典文献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10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语言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10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108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语言与文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109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语翻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00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桑戈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， 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班牙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拉伯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bidi="en-US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波斯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鲜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菲律宾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梵语巴利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度尼西亚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地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文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柬埔寨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挝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缅甸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蒙古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僧伽罗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尔都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伯来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越南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豪萨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斯瓦希里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尔巴尼亚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加利亚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波兰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捷克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斯洛伐克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马尼亚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葡萄牙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典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塞尔维亚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耳其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腊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val="zh-CN" w:eastAsia="zh-CN" w:bidi="zh-CN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匈牙利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大利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米尔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什图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界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加拉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尼泊尔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克罗地亚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val="zh-CN" w:eastAsia="zh-CN" w:bidi="zh-CN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荷兰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芬兰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克兰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挪威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丹麦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冰岛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尔兰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脱维亚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陶宛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斯洛文尼亚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沙尼亚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耳他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萨克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兹别克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祖鲁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丁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翻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6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姆哈拉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6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尔吉斯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6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索马里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6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库曼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6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泰罗尼亚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68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约鲁巴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69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亚美尼亚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70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达加斯加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71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鲁吉亚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7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塞拜疆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7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非利卡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7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其顿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7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塔吉克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7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茨瓦纳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7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恩德贝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val="zh-CN" w:eastAsia="zh-CN" w:bidi="zh-CN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78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摩罗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79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克里奥尔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80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绍纳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81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格雷尼亚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8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俄罗斯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8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利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8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加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8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萨摩亚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val="zh-CN" w:eastAsia="zh-CN" w:bidi="zh-CN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8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库尔德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8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斯拉马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88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里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89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顿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90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迪维希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91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斐济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9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库克群岛毛利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9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隆迪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9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森堡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9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旺达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9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纽埃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9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金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98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切瓦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val="zh-CN" w:eastAsia="zh-CN" w:bidi="zh-CN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99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塞苏陀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100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101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塔玛齐格特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10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爪哇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21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遮普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传播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传播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播电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传播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告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传播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传播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出版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传播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30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与新媒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传播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30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出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传播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308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尚传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传播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50309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新闻与传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传播学类（交 叉专业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99J001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，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1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界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1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古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1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物与博物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6010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物保护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6010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与外国 历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，历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6010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遗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1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与计算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701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理基础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701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计算及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2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2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物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2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702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7020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科学与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3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3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，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703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生物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703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子科学与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7030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文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4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文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科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5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科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5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地理与资源 环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，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科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5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地理与城乡 规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，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科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5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信息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科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6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科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6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气象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科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科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，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科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707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资源与环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科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707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事海洋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物理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8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物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物理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8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间科学与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，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物理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708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灾减灾科学与 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9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9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709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信息科学与 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，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709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生物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科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10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科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10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，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科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10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信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，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科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10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科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7100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合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科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7100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经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1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11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心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，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12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12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统计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力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与应用力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，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力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1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</w:rPr>
              <w:t>力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2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2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设计制造及 其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2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成型及控制 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2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电子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2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2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装备与控制 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2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2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服务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209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工艺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210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机电系统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2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1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技术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21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维修工程教 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2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制造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21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车辆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21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仿生科学与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2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源汽车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3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控技术与仪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30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密仪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left="0" w:righ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3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感知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left="0" w:righ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4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科学与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4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，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4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，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4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冶金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4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材料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4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机非金属材料 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4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分子材料与工 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4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合材料与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409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体材料科学与 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410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石及材料工艺 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4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1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焊接技术与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，</w:t>
            </w:r>
          </w:p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4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4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米材料与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4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源材料与器 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4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设计科学与 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41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合材料成型工 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4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材料与结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动力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5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与动力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动力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50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与环境系统 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动力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5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源科学与工 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动力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5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储能科学与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6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工程及其自 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60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电网信息工 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6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源与照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6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工程与智能 控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60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机电器智能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60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缆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7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，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7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科学与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，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7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7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电子科学与工 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，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7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电信息科学与 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，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val="zh-CN" w:eastAsia="zh-CN" w:bidi="zh-CN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7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70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播电视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708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声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709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封装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710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成电路设计与 集成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7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1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信息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7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磁场与无线技 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7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波传播与天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7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科学与 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，工 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71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信工程及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71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电子技术教 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71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智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7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8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信息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8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80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轨道交通信号与 控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8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器人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8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80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电技术与控制 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80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装备与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80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智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9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 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，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9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9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904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安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， 理学，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9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联网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9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媒体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90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科学与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，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908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间信息与数字 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909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与计算机工 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910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科学与大数 据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，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91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空间安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91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媒体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091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影制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9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4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密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9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科学与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9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虚拟现实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9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块链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木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0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0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环境与能源 应用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0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排水科学与工 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0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电气与智能 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00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地下空间工 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00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桥梁与渡河 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00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道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008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建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009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、水利与海 洋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010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、水利与交 通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水电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1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文与水资源工</w:t>
            </w:r>
          </w:p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Pi'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1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港口航道与海岸 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1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务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10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科学与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绘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2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绘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绘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2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遥感科学与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绘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2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航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绘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2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国情监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绘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20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空间信息工 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与制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3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工程与工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与制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3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药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与制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3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循环科学与 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与制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3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化学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与制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30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工程与工业 生物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与制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30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安全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与制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30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涂料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与制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308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细化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4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4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查技术与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4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勘查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4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水科学与工 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40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地学与规划 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业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5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矿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业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5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油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业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5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物加工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业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5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气储运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业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50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物资源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业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50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油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纺织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6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纺织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纺织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6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设计与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，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纺织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6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织造材料与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纺织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6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设计与工艺 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纺织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60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丝绸设计与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工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7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化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工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7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装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工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7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工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7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料香精技术与 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工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70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妆品技术与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8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8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803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海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804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机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805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80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设备与控制 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80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救助与打捞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808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船舶电子电气工 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809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轨道交通电气与 控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810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轮工程与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9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船舶与海洋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90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工程与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9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资源开发技 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19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机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航天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0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航天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航天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0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飞行器设计与工 </w:t>
            </w:r>
            <w:r>
              <w:rPr>
                <w:sz w:val="24"/>
                <w:szCs w:val="24"/>
                <w:lang w:val="en-US" w:bidi="en-US"/>
              </w:rPr>
              <w:t>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航天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0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器制造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航天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0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器动力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航天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0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器环境与生 命保障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航天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200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器质量与</w:t>
            </w:r>
            <w:r>
              <w:rPr>
                <w:sz w:val="24"/>
                <w:szCs w:val="24"/>
              </w:rPr>
              <w:t>可靠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航天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200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器适航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航天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2008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器控制与信 息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航天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2009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人驾驶航空器 系统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兵器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器系统与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兵器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1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器发射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兵器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1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测制导与控制 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兵器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1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弹药工程与爆炸 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兵器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1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种能源技术与 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兵器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1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甲车辆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兵器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1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对抗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兵器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2108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无人系统技 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2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工程与核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2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辐射防护与核安 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2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2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化工与核燃料 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3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3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机械化及其 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3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电气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工</w:t>
            </w:r>
            <w:r>
              <w:rPr>
                <w:rFonts w:ascii="宋体" w:hAnsi="宋体" w:cs="宋体" w:eastAsia="宋体"/>
              </w:rPr>
              <w:t>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3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建筑环境与 能源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3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水利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230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整治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230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智能装备工 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业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4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业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4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材科学与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业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4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产化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业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24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具设计与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5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科学与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5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5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，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， 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5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生态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250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设备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250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环境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，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250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质科学与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医学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6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医学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，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， 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医学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260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肢矫形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医学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26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工程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医学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26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复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7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科学与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，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7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质量与安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7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粮食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7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乳品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7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酿酒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270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葡萄与葡萄酒工 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270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营养与检验 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2708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烹饪与营养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2709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安全与检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7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营养与健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2711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用菌科学与工 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271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酒酿造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8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， 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8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规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， 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8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景园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， 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， 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28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建筑保护工 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， 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280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居环境科学与 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280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280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慧建筑与建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29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290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急技术与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29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卫生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30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300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制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30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成生物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技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3101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事科学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技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3102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技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3103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管理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技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3104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防范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技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3105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视听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技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3106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抢险救援指挥与 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技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3107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灾勘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技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3108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安全与执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技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83109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生化消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技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31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警舰艇指挥与 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技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31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1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警务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生产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生产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1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生产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1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保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生产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1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科学与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生产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1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子科学与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生产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1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农业科学与 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，农 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生产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9010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生产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90108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烟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生产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90109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生物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，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生产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1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艺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生产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90111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艺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生产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1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慧农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生产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1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菌物科学与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生产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1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药化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保护与环境生 态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2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资源与环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保护与环境生 态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2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生动物与自然 保护区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保护与环境生 态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2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土保持与荒漠 化防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保护与环境生 态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902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质科学与工 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生产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3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生产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9030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蚕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生产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903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蜂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生产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903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动物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生产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9030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业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4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， 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4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， 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904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植物检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，农 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904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动物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9040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兽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5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5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5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保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905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产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6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产养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产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6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渔业科学与 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产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906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族科学与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产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90604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生动物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7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业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09070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坪科学与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101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102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1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医学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201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202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醉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203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影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204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视光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205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206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207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301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</w:t>
            </w:r>
          </w:p>
        </w:tc>
      </w:tr>
      <w:tr>
        <w:trPr>
          <w:trHeight w:val="7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卫生与预防医 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401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防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</w:t>
            </w:r>
          </w:p>
        </w:tc>
      </w:tr>
      <w:tr>
        <w:trPr>
          <w:trHeight w:val="7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卫生与预防医 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卫生与营养 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卫生与预防医 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403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妇幼保健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卫生与预防医 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404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监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卫生与预防医 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405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球健康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501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502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灸推拿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503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藏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504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蒙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505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506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壮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507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508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傣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509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510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康复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51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养生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512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儿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513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骨伤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西医结合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601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西医临床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7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7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制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703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7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事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70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分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70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70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708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妆品科学与技 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8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8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资源与开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8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藏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， 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8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蒙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80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制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，理 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80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草药栽培与鉴 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医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0901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技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0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检验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技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0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实验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技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0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影像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技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0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视光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技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0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复治疗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技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0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医学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技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0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检验与检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技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1008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力与言语康复 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， 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技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1009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复物理治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技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1010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复作业治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技术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1011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医学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110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，管 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， 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1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管理与信息 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，管 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1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，管 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1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地产开发与管 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1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造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，管 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106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密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10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108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数据管理与应 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109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审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1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0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金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111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急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201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2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203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2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2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2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2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计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2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评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2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业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2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产业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， 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211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关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21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经济与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21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会计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21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21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零售业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经济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3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林经济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经济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3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区域发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，管</w:t>
            </w:r>
          </w:p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4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事业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4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4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与社会保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4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资源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，管 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4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406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40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，管 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408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事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409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关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410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服务与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411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警后勤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41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产品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41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保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41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养老服务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情报与档案管 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5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情报与档案管 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5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情报与档案管 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5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资源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流管理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6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流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流管理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6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流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，管 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流管理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6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流管理与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6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链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7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，管</w:t>
            </w:r>
          </w:p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70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化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工程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7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管理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8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，经济学，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80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及法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80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跨境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901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9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酒店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9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展经济与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管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20904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管理与服务 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理论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史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理论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3010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与舞蹈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2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表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与舞蹈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2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， 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与舞蹈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2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曲与作曲技术 理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， 五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与舞蹈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2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表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与舞蹈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2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与舞蹈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2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编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与舞蹈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30207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与舞蹈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30208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服务艺术与 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与舞蹈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30209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行音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与舞蹈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30210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治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与舞蹈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30211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行舞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与影视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3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与影视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3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与影视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3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影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与影视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3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影视文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与影视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3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播电视编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与影视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3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影视导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与影视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3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影视美术设 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与影视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3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音艺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与影视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3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播音与主持艺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与影视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3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与影视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31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视摄影与制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与影视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3031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视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与影视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30313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4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4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绘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4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雕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4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摄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30405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法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30406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30407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艺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30408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跨媒体艺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30409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物保护与修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30410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漫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5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设计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5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觉传达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5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5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5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与服饰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5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艺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5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工艺美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5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媒体艺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30509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与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， 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30510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瓷艺术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30511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媒体艺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学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130512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装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</w:t>
            </w:r>
          </w:p>
        </w:tc>
      </w:tr>
    </w:tbl>
    <w:p>
      <w:pPr>
        <w:pStyle w:val="Bodytext11"/>
        <w:tabs>
          <w:tab w:val="clear" w:pos="500"/>
          <w:tab w:val="left" w:pos="1002" w:leader="none"/>
        </w:tabs>
        <w:spacing w:lineRule="exact" w:line="592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Bodytext11"/>
        <w:tabs>
          <w:tab w:val="clear" w:pos="500"/>
          <w:tab w:val="left" w:pos="1002" w:leader="none"/>
        </w:tabs>
        <w:spacing w:lineRule="exact" w:line="592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Normal"/>
        <w:spacing w:lineRule="exact" w:line="1"/>
        <w:rPr>
          <w:rFonts w:ascii="仿宋_GB2312" w:hAnsi="仿宋_GB2312" w:eastAsia="仿宋_GB2312"/>
          <w:sz w:val="2"/>
          <w:szCs w:val="2"/>
          <w:lang w:eastAsia="zh-CN"/>
        </w:rPr>
      </w:pPr>
      <w:r>
        <w:rPr>
          <w:rFonts w:eastAsia="仿宋_GB2312" w:ascii="仿宋_GB2312" w:hAnsi="仿宋_GB2312"/>
          <w:sz w:val="2"/>
          <w:szCs w:val="2"/>
          <w:lang w:eastAsia="zh-CN"/>
        </w:rPr>
      </w:r>
    </w:p>
    <w:p>
      <w:pPr>
        <w:pStyle w:val="Normal"/>
        <w:spacing w:lineRule="exact" w:line="1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pacing w:lineRule="exact" w:line="1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pacing w:lineRule="exact" w:line="1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pacing w:lineRule="exact" w:line="1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pacing w:lineRule="exact" w:line="1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pacing w:lineRule="exact" w:line="1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pacing w:lineRule="exact" w:line="1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pacing w:lineRule="exact" w:line="1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pacing w:lineRule="exact" w:line="1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pacing w:lineRule="exact" w:line="1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pacing w:lineRule="exact" w:line="1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136" w:right="1221" w:gutter="0" w:header="0" w:top="1332" w:footer="3" w:bottom="1532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ind w:left="0"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132840</wp:posOffset>
              </wp:positionH>
              <wp:positionV relativeFrom="page">
                <wp:posOffset>9784080</wp:posOffset>
              </wp:positionV>
              <wp:extent cx="239395" cy="1479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  <w:lang w:val="zh-CN" w:eastAsia="zh-CN" w:bidi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65pt;mso-wrap-distance-left:0pt;mso-wrap-distance-right:0pt;mso-wrap-distance-top:0pt;mso-wrap-distance-bottom:0pt;margin-top:770.4pt;mso-position-vertical-relative:page;margin-left: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sz w:val="19"/>
                        <w:szCs w:val="19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  <w:r>
                      <w:rPr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  <w:lang w:val="zh-CN" w:eastAsia="zh-CN" w:bidi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ind w:left="0"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101080</wp:posOffset>
              </wp:positionH>
              <wp:positionV relativeFrom="page">
                <wp:posOffset>9789795</wp:posOffset>
              </wp:positionV>
              <wp:extent cx="23939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  <w:lang w:val="zh-CN" w:eastAsia="zh-CN" w:bidi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65pt;mso-wrap-distance-left:0pt;mso-wrap-distance-right:0pt;mso-wrap-distance-top:0pt;mso-wrap-distance-bottom:0pt;margin-top:770.85pt;mso-position-vertical-relative:page;margin-left:4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sz w:val="19"/>
                        <w:szCs w:val="19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  <w:r>
                      <w:rPr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  <w:lang w:val="zh-CN" w:eastAsia="zh-CN" w:bidi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14"/>
    <w:rPr/>
  </w:style>
  <w:style w:type="character" w:styleId="Other2">
    <w:name w:val="Other|2_"/>
    <w:basedOn w:val="Style14"/>
    <w:qFormat/>
    <w:rPr>
      <w:rFonts w:ascii="宋体" w:hAnsi="宋体" w:eastAsia="宋体" w:cs="宋体"/>
      <w:sz w:val="22"/>
      <w:szCs w:val="22"/>
      <w:u w:val="none"/>
      <w:shd w:fill="auto" w:val="clear"/>
      <w:lang w:val="zh-CN" w:eastAsia="zh-CN" w:bidi="zh-CN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shd w:fill="auto" w:val="clear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sz w:val="22"/>
      <w:szCs w:val="22"/>
      <w:u w:val="none"/>
      <w:shd w:fill="auto" w:val="clear"/>
      <w:lang w:val="zh-CN" w:eastAsia="zh-CN" w:bidi="zh-CN"/>
    </w:rPr>
  </w:style>
  <w:style w:type="character" w:styleId="Other1">
    <w:name w:val="Other|1_"/>
    <w:basedOn w:val="Style14"/>
    <w:qFormat/>
    <w:rPr>
      <w:rFonts w:ascii="宋体" w:hAnsi="宋体" w:eastAsia="宋体" w:cs="宋体"/>
      <w:sz w:val="22"/>
      <w:szCs w:val="22"/>
      <w:u w:val="none"/>
      <w:shd w:fill="auto" w:val="clear"/>
      <w:lang w:val="zh-CN" w:eastAsia="zh-CN" w:bidi="zh-CN"/>
    </w:rPr>
  </w:style>
  <w:style w:type="character" w:styleId="Headerorfooter1">
    <w:name w:val="Header or footer|1_"/>
    <w:basedOn w:val="Style14"/>
    <w:qFormat/>
    <w:rPr>
      <w:sz w:val="19"/>
      <w:szCs w:val="19"/>
      <w:u w:val="none"/>
      <w:shd w:fill="auto" w:val="clear"/>
    </w:rPr>
  </w:style>
  <w:style w:type="character" w:styleId="Heading11">
    <w:name w:val="Heading #1|1_"/>
    <w:basedOn w:val="Style14"/>
    <w:qFormat/>
    <w:rPr>
      <w:rFonts w:ascii="宋体" w:hAnsi="宋体" w:eastAsia="宋体" w:cs="宋体"/>
      <w:sz w:val="34"/>
      <w:szCs w:val="34"/>
      <w:u w:val="none"/>
      <w:shd w:fill="auto" w:val="clear"/>
      <w:lang w:val="zh-CN" w:eastAsia="zh-CN" w:bidi="zh-CN"/>
    </w:rPr>
  </w:style>
  <w:style w:type="character" w:styleId="Bodytext2">
    <w:name w:val="Body text|2_"/>
    <w:basedOn w:val="Style14"/>
    <w:qFormat/>
    <w:rPr>
      <w:rFonts w:ascii="宋体" w:hAnsi="宋体" w:eastAsia="宋体" w:cs="宋体"/>
      <w:sz w:val="30"/>
      <w:szCs w:val="30"/>
      <w:u w:val="none"/>
      <w:shd w:fill="auto" w:val="clear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21">
    <w:name w:val="Other|2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CN" w:eastAsia="zh-CN" w:bidi="zh-CN"/>
    </w:rPr>
  </w:style>
  <w:style w:type="paragraph" w:styleId="Bodytext11">
    <w:name w:val="Body text|1"/>
    <w:basedOn w:val="Normal"/>
    <w:qFormat/>
    <w:pPr>
      <w:widowControl w:val="false"/>
      <w:spacing w:lineRule="auto" w:line="360" w:before="0" w:after="270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Tablecaption11">
    <w:name w:val="Table caption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CN" w:eastAsia="zh-CN" w:bidi="zh-CN"/>
    </w:rPr>
  </w:style>
  <w:style w:type="paragraph" w:styleId="Other11">
    <w:name w:val="Other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CN" w:eastAsia="zh-CN" w:bidi="zh-CN"/>
    </w:rPr>
  </w:style>
  <w:style w:type="paragraph" w:styleId="Headerorfooter11">
    <w:name w:val="Header or footer|1"/>
    <w:basedOn w:val="Normal"/>
    <w:qFormat/>
    <w:pPr>
      <w:widowControl w:val="false"/>
    </w:pPr>
    <w:rPr>
      <w:sz w:val="19"/>
      <w:szCs w:val="19"/>
      <w:u w:val="none"/>
      <w:shd w:fill="auto" w:val="clear"/>
    </w:rPr>
  </w:style>
  <w:style w:type="paragraph" w:styleId="Heading111">
    <w:name w:val="Heading #1|1"/>
    <w:basedOn w:val="Normal"/>
    <w:qFormat/>
    <w:pPr>
      <w:widowControl w:val="false"/>
      <w:spacing w:before="0" w:after="180"/>
      <w:jc w:val="center"/>
      <w:outlineLvl w:val="0"/>
    </w:pPr>
    <w:rPr>
      <w:rFonts w:ascii="宋体" w:hAnsi="宋体" w:eastAsia="宋体" w:cs="宋体"/>
      <w:sz w:val="34"/>
      <w:szCs w:val="34"/>
      <w:u w:val="none"/>
      <w:shd w:fill="auto" w:val="clear"/>
      <w:lang w:val="zh-CN" w:eastAsia="zh-CN" w:bidi="zh-CN"/>
    </w:rPr>
  </w:style>
  <w:style w:type="paragraph" w:styleId="Bodytext21">
    <w:name w:val="Body text|2"/>
    <w:basedOn w:val="Normal"/>
    <w:qFormat/>
    <w:pPr>
      <w:widowControl w:val="false"/>
      <w:spacing w:before="140" w:after="110"/>
      <w:ind w:left="0" w:right="0" w:firstLine="310"/>
    </w:pPr>
    <w:rPr>
      <w:rFonts w:ascii="宋体" w:hAnsi="宋体" w:eastAsia="宋体" w:cs="宋体"/>
      <w:sz w:val="30"/>
      <w:szCs w:val="30"/>
      <w:u w:val="none"/>
      <w:shd w:fill="auto" w:val="cle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8:00Z</dcterms:created>
  <dc:creator>Administrator.GH2FR00JX5DUHTC</dc:creator>
  <dc:description/>
  <dc:language>en-US</dc:language>
  <cp:lastModifiedBy>111</cp:lastModifiedBy>
  <dcterms:modified xsi:type="dcterms:W3CDTF">2022-01-26T07:1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BF55F06044901A2DCE500FD6B883E</vt:lpwstr>
  </property>
  <property fmtid="{D5CDD505-2E9C-101B-9397-08002B2CF9AE}" pid="3" name="KSOProductBuildVer">
    <vt:lpwstr>2052-11.1.0.11294</vt:lpwstr>
  </property>
</Properties>
</file>