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做好个人疫情防护，自备一次性医用口罩，除核验身份和进行检查时按要求及时摘戴口罩外，必须全程佩戴口罩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Administrator</cp:lastModifiedBy>
  <cp:lastPrinted>2019-10-08T10:07:00Z</cp:lastPrinted>
  <dcterms:modified xsi:type="dcterms:W3CDTF">2021-09-27T07:47:54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8729B720424A97E26EBF93E99C79</vt:lpwstr>
  </property>
  <property fmtid="{D5CDD505-2E9C-101B-9397-08002B2CF9AE}" pid="3" name="KSOProductBuildVer">
    <vt:lpwstr>2052-11.1.0.10938</vt:lpwstr>
  </property>
</Properties>
</file>