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宋体" w:hAnsi="新宋体" w:eastAsia="新宋体" w:cs="微软雅黑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  <w:shd w:fill="FFFFFF" w:val="clear"/>
        </w:rPr>
        <w:t>三门峡市</w:t>
      </w:r>
      <w:r>
        <w:rPr>
          <w:rFonts w:ascii="新宋体" w:hAnsi="新宋体" w:cs="新宋体" w:eastAsia="新宋体"/>
          <w:b/>
          <w:color w:val="000000"/>
          <w:sz w:val="44"/>
          <w:szCs w:val="44"/>
          <w:shd w:fill="FFFFFF" w:val="clear"/>
          <w:lang w:eastAsia="zh-CN"/>
        </w:rPr>
        <w:t>看守所</w:t>
      </w:r>
      <w:r>
        <w:rPr>
          <w:rFonts w:eastAsia="新宋体" w:cs="新宋体" w:ascii="新宋体" w:hAnsi="新宋体"/>
          <w:b/>
          <w:color w:val="000000"/>
          <w:sz w:val="44"/>
          <w:szCs w:val="44"/>
          <w:shd w:fill="FFFFFF" w:val="clear"/>
        </w:rPr>
        <w:t>2022</w:t>
      </w:r>
      <w:r>
        <w:rPr>
          <w:rFonts w:ascii="新宋体" w:hAnsi="新宋体" w:cs="新宋体" w:eastAsia="新宋体"/>
          <w:b/>
          <w:color w:val="000000"/>
          <w:sz w:val="44"/>
          <w:szCs w:val="44"/>
          <w:shd w:fill="FFFFFF" w:val="clear"/>
        </w:rPr>
        <w:t>年预算公开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预算单位构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二部分　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三门峡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看守所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部门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部门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部门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门峡市看守所隶属于三门峡市公安局，内设管教、巡视、看守、后勤、办公室、综合岗共六个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部门职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及国家秘密，不予公开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预算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此次预算公开内容为本单位预算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部门收支预算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看守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.9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拨款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看守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看守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　　四、财政拨款收支总体情况说明</w:t>
      </w:r>
    </w:p>
    <w:p>
      <w:pPr>
        <w:pStyle w:val="Normal"/>
        <w:ind w:firstLine="651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看守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拨款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原因：本单位未使用政府性基金预算拨款安排的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三门峡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看守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公共安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看守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包括：基本工资、津贴补贴、奖金、绩效工资、机关事业单位基本养老保险缴费、职业年金缴费、医疗保险缴费、其他社会保障缴费、住房公积金、其他工资福利支出、其他对个人和家庭的补助支出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包括：在职人员定额公用经费和公务用车补贴等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财预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，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《支出经济分类汇总表》调整为按两套经济分类科目分别反映不同资金来源的全部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般公共预算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“三公”经费支出预算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增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减少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，（增长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降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持平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因公出国（境）经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单位工作人员公务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住宿费、旅费、伙食补助费、杂费、培训费等支出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共计安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因公出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团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因公出国（境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次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主要原因是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目前没有需要出国（境）的业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务接待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按规定开支的各类公务接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外宾接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增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减少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，（增长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降低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主要原因是：无公务接待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务用车购置及运行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元；公务用车运行维护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用于开展工作所需公务用车的燃料费、维修费、过路过桥费、保险费、安全奖励费用等支出。公务用车购置费预算数和公务用车运行维护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增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减少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，（增长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降低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主要原因是：未单列公务用车运行费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政府性基金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政府性基金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较上年无变化。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其他重要事项的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看守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费、电费、培训费以及公务接待费，与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6</w:t>
      </w:r>
      <w:r>
        <w:rPr>
          <w:rFonts w:ascii="仿宋" w:hAnsi="仿宋" w:cs="仿宋" w:eastAsia="仿宋"/>
          <w:color w:val="000000"/>
          <w:sz w:val="32"/>
          <w:szCs w:val="32"/>
        </w:rPr>
        <w:t>万元对比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拨款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看守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政府采购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绩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，我单位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项目进行了预算绩效评价，涉及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支出项目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预算支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以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期末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：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3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家具、用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房屋建筑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其中：一般公务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辆；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台（套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，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财政拨款收入：是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级财政当年拨付的资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七、“三公”经费：是指纳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级财政预算管理，部门使用财政拨款安排的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反映单位公务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外宾接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仿宋">
    <w:charset w:val="86"/>
    <w:family w:val="auto"/>
    <w:pitch w:val="default"/>
  </w:font>
  <w:font w:name="仿宋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u w:val="none"/>
      <w:lang w:val="en-US" w:eastAsia="zh-CN" w:bidi="ar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Administrator</cp:lastModifiedBy>
  <cp:lastPrinted>2023-05-15T09:58:00Z</cp:lastPrinted>
  <dcterms:modified xsi:type="dcterms:W3CDTF">2023-08-03T08:41:39Z</dcterms:modified>
  <cp:revision>6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B7500C3B4A958FDA89C4EB3EF357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