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三门峡市医疗保障局</w:t>
      </w:r>
      <w:r>
        <w:rPr>
          <w:rFonts w:ascii="宋体" w:hAnsi="宋体" w:cs="宋体"/>
          <w:sz w:val="44"/>
          <w:szCs w:val="44"/>
          <w:lang w:val="en-US" w:eastAsia="zh-CN"/>
        </w:rPr>
        <w:t>本级</w:t>
      </w:r>
      <w:r>
        <w:rPr>
          <w:rFonts w:ascii="宋体" w:hAnsi="宋体" w:cs="宋体"/>
          <w:sz w:val="44"/>
          <w:szCs w:val="44"/>
          <w:lang w:val="en-US" w:eastAsia="zh-CN"/>
        </w:rPr>
        <w:t>预算公开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 xml:space="preserve">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1</w:t>
      </w:r>
      <w:r>
        <w:rPr>
          <w:rFonts w:ascii="宋体" w:hAnsi="宋体" w:cs="宋体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   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部分  三门峡市医疗保障局概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一、主要职能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二、部门预算单位构成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部分  三门峡市医疗保障局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部分  名词解释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    件  三门峡市医疗保障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一、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部门收支预算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二、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部门收入预算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三、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部门支出预算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四、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财政拨款收预算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五、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一般公共预算支出预算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六、一般公共预算基本支出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七、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支出经济分类汇总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八、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一般公共预算“三公”经费预算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九、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政府性基金支出预算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十、项目支出预算表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十一、本级部门（单位）整体绩效目标表</w:t>
      </w:r>
    </w:p>
    <w:p>
      <w:pPr>
        <w:pStyle w:val="Normal"/>
        <w:bidi w:val="0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sz w:val="32"/>
          <w:szCs w:val="40"/>
        </w:rPr>
        <w:t>十二、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度本级部门预算项目绩效目标汇总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部分  三门峡市医疗保障局概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三门峡市医疗保障局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年组建成立，是市政府直属机构，为正县级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主要职能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拟订全市医疗保险、生育保险、离休人员医疗保障、医疗救助等医疗保障制度的规章草案和政策、规划、标准并组织实施。完善医保筹资和报销调整机制，推行按病种付费为主的复合型支付方式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贯彻执行国家、省医疗保障基金监督管理办法，监督管理全市医疗保障基金，建立健全医疗保障基金安全防控机制，推进医疗保障基金支付方式改革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组织拟定全市医疗保障筹资和待遇政策，完善动态调整和区域调剂平衡机制，统筹城乡医疗保障待遇标准，建立健全与筹资水平相适应的待遇调整机制。健全完善大病保险制度。推进长期护理保险制度改革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组织拟订城乡统一的药、医用耗材、医疗服务项目、医疗服务设施等医保目录和支付协标准，建立动态调整机制，拟订医保目录准入谈判规则并组织实施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组织拟订全市药品、医用耗材价格和医疗服务项目、医疗服务设施收费等政策，建立医保支付医药服务价格合理确定和动态调整机制，推动建立市场主导的社会医药服务价格形成机制，建立价格信息监测和信息发布制度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拟订全市药品、医用耗材的招标采购政策并监督实施，指导药品、医用耗材招标采购平台建设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拟订全市定点医药机构协议和支付管理办法并组织实施，构建医保智能监管平台，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负责全市医疗保障经办管理、公共服务体系和信息化建设。组织拟订和完善异地就医管理和费用结算政策；建立健全医疗保障关系转移接续制度。开展医疗保障领域对外合作交流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完成市委、市政府交办的其他任务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预算单位构成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三门峡市医疗保障部门预算包括机关本级机关预算，包含：办公室（人事科）、规划财务和法规科（政务服务科）、职工待遇保障科（离休干部医疗保障科）、居民待遇保障科、医药服务管理科（异地就医管理科）、医药价格和招标采购科、基金监管科（基金稽查科）、机关党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汇总预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部分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收入支出预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门峡市医疗保障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收入总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65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支出总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65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5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增加，工资福利支出、对个人对个人和家庭补助支出经费增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收入预算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门峡市医疗保障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收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65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一般公共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65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；政府性基金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；国有资本经营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；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支出预算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门峡市医疗保障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支出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65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其中：基本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08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7.7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；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占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.2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bidi w:val="0"/>
        <w:ind w:left="0" w:first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门峡市医疗保障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财政拨款一般公共预算收支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65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5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增加，工资福利支出、对个人和家庭补助支出经费增加。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一般公共预算支出预算情况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门峡市医疗保障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一般公共预算支出年初预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65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主要用于以下方面：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.8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0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一般公共预算基本支出预算情况说明和支出预算经济分类情况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门峡市医疗保障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一般公共预算基本支出总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08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员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3.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3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要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基本工资、津贴补贴、奖金、绩效工资、机关事业单位基本养老保险缴费、职业年金缴费、医疗保险缴费、其他社会保障缴费、住房公积金、其他工资福利支出、其他对个人和家庭的补助支出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4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在职人员定额公用经费和公务用车补贴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“三公”经费支出预算情况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门峡市医疗保障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“三公”经费预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“三公”经费支出预算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保持一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具体支出情况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、因公出国（境）费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无安排出国任务，无因公出国费用，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保持一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、公务用车运行费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无车辆运行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保持一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主要用于按规定开支的各类公务接待（含外宾接待）支出。我局严格执行市委、市政府关于过“紧日子”和坚持厉行节约的要求，严把接待任务预算，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保持一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 政府性基金预算支出情况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无变化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门峡市医疗保障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机关行政运行费支出预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.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主要为保障机构正常运转及正常履职需要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主要原因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格执行市委、市政府关于过“紧日子”和坚持厉行节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各项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政府采购支出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门峡市医疗保障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政府采购预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绩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目标设置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我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预算项目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国有资产占用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期末，我单位固定资产总额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4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，其中：通用设备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3.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，家具、用具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0.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，房屋建筑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，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；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以上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台（套），单位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以上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台（套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五）专项转移支付项目情况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我局没有负责管理专项转移支付资金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bidi w:val="0"/>
        <w:rPr>
          <w:rStyle w:val="InternetLink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附件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：</w:t>
        </w:r>
      </w:hyperlink>
    </w:p>
    <w:p>
      <w:pPr>
        <w:pStyle w:val="Normal"/>
        <w:bidi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32"/>
          <w:szCs w:val="32"/>
          <w:lang w:val="en-US"/>
        </w:rPr>
      </w:pPr>
      <w:hyperlink r:id="rId4">
        <w:r>
          <w:rPr>
            <w:rFonts w:eastAsia="微软雅黑" w:cs="微软雅黑" w:ascii="微软雅黑" w:hAnsi="微软雅黑"/>
            <w:color w:val="000000"/>
            <w:sz w:val="32"/>
            <w:szCs w:val="32"/>
            <w:lang w:val="en-US" w:eastAsia="zh-CN"/>
          </w:rPr>
          <w:t xml:space="preserve">           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三门峡市医疗保障局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bidi w:val="0"/>
        <w:rPr>
          <w:rFonts w:ascii="微软雅黑" w:hAnsi="微软雅黑" w:eastAsia="微软雅黑" w:cs="微软雅黑"/>
          <w:color w:val="FF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lang w:val="en-US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rdw.gov.cn/uploads/allimg/180327/2_1612478311.png" TargetMode="External"/><Relationship Id="rId3" Type="http://schemas.openxmlformats.org/officeDocument/2006/relationships/hyperlink" Target="http://www.smxrdw.gov.cn/uploads/allimg/180327/2_1612478311.png" TargetMode="External"/><Relationship Id="rId4" Type="http://schemas.openxmlformats.org/officeDocument/2006/relationships/hyperlink" Target="http://www.smxrdw.gov.cn/uploads/allimg/180327/2_1612478311.pn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6:50Z</dcterms:created>
  <dc:creator>Administrator</dc:creator>
  <dc:description/>
  <dc:language>en-US</dc:language>
  <cp:lastModifiedBy>zan</cp:lastModifiedBy>
  <dcterms:modified xsi:type="dcterms:W3CDTF">2023-08-11T06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BE8AE4CE949FE8F5AFD960467E9A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