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三门峡市体育局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年度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预算公开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1"/>
          <w:szCs w:val="31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一部分 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一、主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职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所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二部分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三门峡市体育局机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部门预算表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体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公室、群众体育科、青少年体育科、竞技体育科、体育产业和经济管理科、党总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职能科（室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共有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人，其中：行政编制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工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贯彻落实党和国家体育工作方针政策，推进全市体育公共服务和体育体制改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定并组织实施全市体育事业发展规划，拟定全市体育工作规章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筹规划全市竞技体育发展和体育运动项目设置与重点布局，负责市运动队伍建设和体育后备人才培养，组织参加和承办省级和国家级体育比赛。制定全市体育竞赛计划。组织开展体育运动中的反兴奋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举办全市综合性运动会及重大单项体育竞赛，统筹规划全市青少年体育发展，指导和推进青少年体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行全民健身计划，指导开展群众性体育活动，推动建立和完善全民健身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拟定全市体育产业政策，推进全市体育产业发展。推动体育标准化建设。协调体育彩票的发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全市体育宣传，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外事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36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市委、</w:t>
      </w:r>
      <w:r>
        <w:rPr>
          <w:rFonts w:ascii="仿宋" w:hAnsi="仿宋" w:cs="仿宋" w:eastAsia="仿宋"/>
          <w:color w:val="000000"/>
          <w:sz w:val="32"/>
          <w:szCs w:val="32"/>
        </w:rPr>
        <w:t>市政府交办的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部门预算构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此次预算公开内容为本级机关预算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公室、群众体育科、青少年体育科、竞技体育科、体育产业和经济管理科、党总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职能科（室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汇总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二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部门收支预算表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局机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8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8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预算相比，收、支各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6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.18%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原因是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公积金和社保医疗经费增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收入预算总体情况说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局机关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收入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8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一般公共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8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；政府性基金预算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国有资本经营预算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其他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机关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8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9.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96.79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.21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财政拨款收支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局机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一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8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与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相比，一般公共预算收支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6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.18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原因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公积金和社保医疗经费增加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一般公共预算支出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机关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8.5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主要用于以下方面：文化体育旅游与传媒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3.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3.89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8.7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6.88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卫生健康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.5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7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.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5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一般公共预算基本支出预算情况说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机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基本支出年初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9.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：人员经费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0.2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6.78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9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22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在职人员定额公用经费和公务用车补贴等。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支出预算经济分类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按照《财政部关于印发〈支出经济分类科目改革方案〉的通知》（财预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要求，从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起全面实施支出经济分类科目改革，根据政府预算管理和部门预算管理的不同特点，分设部门预算支出经济分类科目和政府预算支出经济分类科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两套科目之间保持对应关系。为适应改革要求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支出经济分类汇总表》按两套经济分类科目分别反映不同资金来源的全部预算支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一般公共预算“三公”经费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“三公” 经费支出预算数比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具体支出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单位工作人员公务出国（境）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前没有需要出国（境）的业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二）公务接待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按规定开支的各类公务接待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“三公”经费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公务用车购置及运行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用车购置费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用车运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维护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开展工作所需公务用车的燃料费、维修费、过路过桥费、保险费、安全奖励费用等支出。公务用车购置费预算数和公务用车运行维护费预算数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是：无此项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九、其他重要事项的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一）机关运行经费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机关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3.9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的办公费、水费、电费、培训费以及公务接待费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与上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0.4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对比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5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降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1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原因是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公积金、社保医疗经费的调整减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二）政府采购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TimesNewRomanPSMT;Nimbus Roman No9 L" w:hAnsi="TimesNewRomanPSMT;Nimbus Roman No9 L" w:eastAsia="TimesNewRomanPSMT;Nimbus Roman No9 L" w:cs="TimesNewRomanPSMT;Nimbus Roman No9 L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体育局机关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年政府采购预算安排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。其中：政府采购货物预算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，政府采购工程预算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，政府采购服务预算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预算绩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目标设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机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预算项目均按照要求编制了预算绩效目标，从项目产出、项目效益、满意度等方面设置了绩效指标，综合反映项目预期完成的数量、实效、质量，预期达到的社会经济效益、可持续影响、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.52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01</w:t>
      </w:r>
      <w:r>
        <w:rPr>
          <w:rFonts w:ascii="仿宋" w:hAnsi="仿宋" w:cs="仿宋" w:eastAsia="仿宋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6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5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18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.46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7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9</w:t>
      </w:r>
      <w:r>
        <w:rPr>
          <w:rFonts w:ascii="仿宋" w:hAnsi="仿宋" w:cs="仿宋" w:eastAsia="仿宋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.24</w:t>
      </w:r>
      <w:r>
        <w:rPr>
          <w:rFonts w:ascii="仿宋" w:hAnsi="仿宋" w:cs="仿宋" w:eastAsia="仿宋"/>
          <w:sz w:val="32"/>
          <w:szCs w:val="32"/>
          <w:lang w:eastAsia="zh-CN"/>
        </w:rPr>
        <w:t>万元，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6</w:t>
      </w:r>
      <w:r>
        <w:rPr>
          <w:rFonts w:ascii="仿宋" w:hAnsi="仿宋" w:cs="仿宋" w:eastAsia="仿宋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五）专项转移支付项目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4" w:firstLine="629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单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负责管理的专项转移支付项目共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4" w:firstLine="629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三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三门峡市体育局机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部门预算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65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Nimbus Roman No9 L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mxty8215</cp:lastModifiedBy>
  <dcterms:modified xsi:type="dcterms:W3CDTF">2023-08-04T1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5B2CBF4F4B4F996ED4647CC3F21E</vt:lpwstr>
  </property>
  <property fmtid="{D5CDD505-2E9C-101B-9397-08002B2CF9AE}" pid="3" name="KSOProductBuildVer">
    <vt:lpwstr>2052-11.8.2.11625</vt:lpwstr>
  </property>
</Properties>
</file>