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三门峡市消费者权益维护中心</w:t>
      </w:r>
      <w:r>
        <w:rPr>
          <w:rFonts w:ascii="宋体" w:hAnsi="宋体" w:cs="宋体"/>
          <w:sz w:val="44"/>
          <w:szCs w:val="44"/>
          <w:lang w:val="en-US" w:eastAsia="zh-CN"/>
        </w:rPr>
        <w:t>预算公开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三门峡市消费者权益维护中心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部门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一）机构设置情况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三门峡市消费者权益维护中心，公益一类事业单位，机构规格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相当于正科级。设事业编制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名，设秘书长（主任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名、副秘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书长（副主任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名。经费实行财政全额预算管理。履行《中华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民共和国消费者权益保护法》规定的消费者协会公益职能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二）部门职责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向消费者提供消费信息咨询服务 提高消费者维护自身合法权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益能力、引导文明、健康、节约资源与保护环境消费方式，参与制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有关消费者权益法律、法规、规章与强制性标准；参与有关行政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门对商品与服务监督、检查 就有关消费者合法权益问题，向有关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门反映、查询，提出建议 受理消费者投诉，并对投诉事项进行调查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调解、投诉事项涉及商品服务质量问题。可以委托具备资格鉴定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鉴定人应当告知鉴定意见，就损害消费者合法权益行为，支持受损害消费者提起诉讼或者依照《消费者权益保护法》提起诉讼，对损害消费者合法权益行为，通过大众传播媒介予以揭露、批评。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预算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此次预算公开内容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消费者权益维护中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级预算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部门收支预算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消费者权益维护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</w:t>
      </w:r>
      <w:r>
        <w:rPr>
          <w:rFonts w:ascii="仿宋" w:hAnsi="仿宋" w:cs="仿宋" w:eastAsia="仿宋"/>
          <w:sz w:val="32"/>
          <w:szCs w:val="32"/>
        </w:rPr>
        <w:t>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15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资金的缩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消费者权益维护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消费者权益维护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Normal"/>
        <w:ind w:firstLine="6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消费者权益维护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15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资金的缩减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消费者权益维护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4.7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.4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0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消费者权益维护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.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0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在职人员定额公用经费和公务用车补贴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因公出国（境）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单位工作人员公务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共计安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公出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团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因公出国（境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目前没有需要出国（境）的业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按规定开支的各类公务接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原因是：我单位没有公务接待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元；公务用车运行维护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开展工作所需公务用车的燃料费、维修费、过路过桥费、保险费、安全奖励费用等支出。公务用车购置费预算数和公务用车运行维护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原因是：我单位没有公务用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较上年无变化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没有政府性基金收入，也没有使用政府性基金安排的支出。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消费者权益维护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</w:t>
      </w:r>
      <w:r>
        <w:rPr>
          <w:rFonts w:ascii="仿宋" w:hAnsi="仿宋" w:cs="仿宋" w:eastAsia="仿宋"/>
          <w:sz w:val="32"/>
          <w:szCs w:val="32"/>
        </w:rPr>
        <w:t>履职需要的办公费、水费、电费、培训费以及公务接待费，与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6</w:t>
      </w:r>
      <w:r>
        <w:rPr>
          <w:rFonts w:ascii="仿宋" w:hAnsi="仿宋" w:cs="仿宋" w:eastAsia="仿宋"/>
          <w:sz w:val="32"/>
          <w:szCs w:val="32"/>
        </w:rPr>
        <w:t>万元对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3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预算一体化系统计算方式的不一样，导致差异较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消费者权益维护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政府采购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绩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部门纳入预算绩效管理的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.32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.79</w:t>
      </w:r>
      <w:r>
        <w:rPr>
          <w:rFonts w:ascii="仿宋" w:hAnsi="仿宋" w:cs="仿宋" w:eastAsia="仿宋"/>
          <w:sz w:val="32"/>
          <w:szCs w:val="32"/>
          <w:lang w:eastAsia="zh-CN"/>
        </w:rPr>
        <w:t>万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3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预算支出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及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</w:t>
      </w:r>
      <w:r>
        <w:rPr>
          <w:rFonts w:ascii="仿宋" w:hAnsi="仿宋" w:cs="仿宋" w:eastAsia="仿宋"/>
          <w:sz w:val="32"/>
          <w:szCs w:val="32"/>
          <w:lang w:eastAsia="zh-CN"/>
        </w:rPr>
        <w:t>单位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7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7</w:t>
      </w:r>
      <w:r>
        <w:rPr>
          <w:rFonts w:ascii="仿宋" w:hAnsi="仿宋" w:cs="仿宋" w:eastAsia="仿宋"/>
          <w:sz w:val="32"/>
          <w:szCs w:val="32"/>
          <w:lang w:eastAsia="zh-CN"/>
        </w:rPr>
        <w:t>万元，家具、用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3</w:t>
      </w:r>
      <w:r>
        <w:rPr>
          <w:rFonts w:ascii="仿宋" w:hAnsi="仿宋" w:cs="仿宋" w:eastAsia="仿宋"/>
          <w:sz w:val="32"/>
          <w:szCs w:val="32"/>
          <w:lang w:eastAsia="zh-CN"/>
        </w:rPr>
        <w:t>万元，房屋建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；单价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，主要是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没有专项转移支付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冰慕凛天</cp:lastModifiedBy>
  <cp:lastPrinted>2023-05-15T09:58:00Z</cp:lastPrinted>
  <dcterms:modified xsi:type="dcterms:W3CDTF">2023-08-04T02:25:07Z</dcterms:modified>
  <cp:revision>6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26A68E3624E609FD38E8C964C5E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