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三门峡市公安局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  <w:lang w:eastAsia="zh-CN"/>
        </w:rPr>
        <w:t>拘留所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  <w:shd w:fill="FFFFFF" w:val="clear"/>
        </w:rPr>
        <w:t>2022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年部门预算公开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sz w:val="36"/>
          <w:szCs w:val="36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目 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录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第一部分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第二部分 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黑体" w:cs="微软雅黑" w:ascii="黑体" w:hAnsi="黑体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年度部门预算情况说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明</w:t>
      </w:r>
    </w:p>
    <w:p>
      <w:pPr>
        <w:pStyle w:val="Normal"/>
        <w:widowControl/>
        <w:shd w:fill="FFFFFF" w:val="clea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第三部分 名词解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部门预算公开表</w:t>
      </w:r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支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3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入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4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3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5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4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财政拨款收支总体情况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6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5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7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6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基本支出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支出经济分类汇总表</w:t>
      </w:r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8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附表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：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年一般公共预算“三公”经费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预算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9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9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政府性基金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0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10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项目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ind w:firstLine="960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部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整体绩效目标表</w:t>
      </w:r>
    </w:p>
    <w:p>
      <w:pPr>
        <w:pStyle w:val="Normal"/>
        <w:widowControl/>
        <w:shd w:fill="FFFFFF" w:val="clear"/>
        <w:ind w:firstLine="960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预算项目绩效目标表</w:t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第一部分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 三门峡市公安局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eastAsia="zh-CN" w:bidi="ar"/>
        </w:rPr>
        <w:t>拘留所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主要职责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二、三门峡市公安局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所属预算单位构成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公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拘留所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指拘留所本单位相关经费</w:t>
      </w:r>
      <w:r>
        <w:rPr>
          <w:rFonts w:ascii="仿宋" w:hAnsi="仿宋" w:cs="仿宋" w:eastAsia="仿宋"/>
          <w:sz w:val="32"/>
          <w:szCs w:val="32"/>
        </w:rPr>
        <w:t>预算。</w:t>
      </w:r>
    </w:p>
    <w:p>
      <w:pPr>
        <w:pStyle w:val="Normal"/>
        <w:widowControl/>
        <w:ind w:firstLine="64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微软雅黑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第二部分</w:t>
      </w:r>
      <w:r>
        <w:rPr>
          <w:rFonts w:ascii="宋体" w:hAnsi="宋体" w:cs="微软雅黑"/>
          <w:b/>
          <w:color w:val="000000"/>
          <w:sz w:val="36"/>
          <w:szCs w:val="36"/>
        </w:rPr>
        <w:t xml:space="preserve"> 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三门峡市公安局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eastAsia="zh-CN" w:bidi="ar"/>
        </w:rPr>
        <w:t>拘留所</w:t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FF0000"/>
          <w:sz w:val="36"/>
          <w:szCs w:val="36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年度部门预算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一、收入支出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收入总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支出总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。与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相比，收、支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各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上年持平，主要原因是：财政拨款无增减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二、收入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年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其中：其中：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一般公共预算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政府性基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；国有资本经营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；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三、支出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其中：</w:t>
      </w:r>
      <w:r>
        <w:rPr>
          <w:rFonts w:ascii="仿宋" w:hAnsi="仿宋" w:cs="Courier New" w:eastAsia="仿宋"/>
          <w:color w:val="000000"/>
          <w:sz w:val="32"/>
          <w:szCs w:val="32"/>
        </w:rPr>
        <w:t>基本支出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四、财政拨款收入支出预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收支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政府性基金收支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。与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相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一般公共预算收支预算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持平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主要原因是：财政拨款无增减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政府性基金收支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主要原因：本单位未使用政府性基金预算拨款安排的支出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五、一般公共预算支出预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支出年初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。主要用于以下方面：公共安全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六、一般公共预算基本支出预算情况说明和支出预算经济分类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基本支出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主要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工资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津贴补贴、奖金、绩效工资、机关事业单位养老保险缴费、住房公积金、其他工资福利支出、其他对个人和家庭的补助支出；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主要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在职人员定额公用经费和公务用车补贴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七、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支出预算经济分类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06" w:leader="none"/>
        </w:tabs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八、 “三公”经费支出预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机关后勤服务中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“三公”经费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“三公”经费支出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与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主要原因是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该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预算未列支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“三公经费”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具体如下：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color w:val="00000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因公出国（境）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主要用于单位工作人员公务出国（境）的住宿费、旅费、伙食补助费、杂费、培训费等支出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我单位共计安排因公出国（境）团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因公出国（境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人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预算数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上年持平，主要原因是：目前没有需要出国（境）的业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二）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主要用于按规定开支的各类公务接待（含外宾接待）支出。预算数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上年持平，主要原因是：该单位预算内未安排此项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三）公务用车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购置及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其中，公务用车购置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；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用于开展工作所需公务用车的燃料费、维修费、过路过桥费、保险费、安全奖励费用等支出。公务用车购置费预算数和公务用车运行维护费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与上年持平，主要原因是：该单位预算内未安排此项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九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、政府性基金预算支出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政府性基金预算安排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较上年无变化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十</w:t>
      </w:r>
      <w:r>
        <w:rPr>
          <w:rFonts w:ascii="黑体" w:hAnsi="黑体" w:cs="微软雅黑" w:eastAsia="黑体"/>
          <w:color w:val="000000"/>
          <w:kern w:val="0"/>
          <w:sz w:val="32"/>
          <w:szCs w:val="32"/>
          <w:shd w:fill="FFFFFF" w:val="clear"/>
          <w:lang w:bidi="ar"/>
        </w:rPr>
        <w:t>、其他重要事项的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一）机关运行经费支出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机关运行经费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，主要保障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正常运转及正常履职需要的办公费、水电费、物业费、维修费、差旅费等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与上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对比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主要原因是该单位经费并未包含机关运行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二）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预算内未列政府采购相关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绩效目标设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拘留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，因此没有编制项目绩效目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单位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进行了预算绩效评价，涉及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支出项目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期末，我单位固定资产总额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其中：通用设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家具、用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房屋建筑物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万元，车辆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。其中：一般公务用车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辆；单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bidi="ar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台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五）专项转移支付项目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，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负责管理的专项转移支付项目共有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项。</w:t>
      </w:r>
    </w:p>
    <w:p>
      <w:pPr>
        <w:pStyle w:val="Normal"/>
        <w:widowControl/>
        <w:shd w:fill="FFFFFF" w:val="clear"/>
        <w:jc w:val="center"/>
        <w:rPr>
          <w:rFonts w:ascii="宋体" w:hAnsi="宋体" w:eastAsia="仿宋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微软雅黑"/>
          <w:b/>
          <w:b/>
          <w:color w:val="000000"/>
          <w:sz w:val="36"/>
          <w:szCs w:val="36"/>
        </w:rPr>
      </w:pP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第三部分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宋体" w:hAnsi="宋体" w:cs="微软雅黑"/>
          <w:b/>
          <w:color w:val="000000"/>
          <w:kern w:val="0"/>
          <w:sz w:val="36"/>
          <w:szCs w:val="36"/>
          <w:shd w:fill="FFFFFF" w:val="clear"/>
          <w:lang w:bidi="ar"/>
        </w:rPr>
        <w:t>名词解释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微软雅黑"/>
          <w:color w:val="FF0000"/>
          <w:sz w:val="32"/>
          <w:szCs w:val="32"/>
        </w:rPr>
      </w:pPr>
      <w:r>
        <w:rPr>
          <w:rFonts w:eastAsia="仿宋" w:cs="微软雅黑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公安局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2022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部门预算公开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1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支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2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收入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3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3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4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4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财政拨款收支总体情况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hyperlink r:id="rId15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5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支出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6"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6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sz w:val="32"/>
            <w:szCs w:val="32"/>
            <w:u w:val="none"/>
            <w:shd w:fill="FFFFFF" w:val="cle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  <w:shd w:fill="FFFFFF" w:val="clear"/>
          </w:rPr>
          <w:t>年一般公共预算基本支出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支出经济分类汇总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7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附表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：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年一般公共预算“三公”经费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预算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bidi="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8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9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政府性基金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hyperlink r:id="rId19"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附表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10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：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32"/>
            <w:szCs w:val="32"/>
            <w:shd w:fill="FFFFFF" w:val="clear"/>
            <w:lang w:bidi="ar"/>
          </w:rPr>
          <w:t>2022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年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项目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支出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预算</w:t>
        </w:r>
        <w:r>
          <w:rPr>
            <w:rStyle w:val="InternetLink"/>
            <w:rFonts w:ascii="仿宋" w:hAnsi="仿宋" w:cs="微软雅黑" w:eastAsia="仿宋"/>
            <w:color w:val="000000"/>
            <w:kern w:val="0"/>
            <w:sz w:val="32"/>
            <w:szCs w:val="32"/>
            <w:shd w:fill="FFFFFF" w:val="clear"/>
            <w:lang w:bidi="ar"/>
          </w:rPr>
          <w:t>表</w:t>
        </w:r>
      </w:hyperlink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部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整体绩效目标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附表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微软雅黑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预算项目绩效目标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微软雅黑" w:ascii="仿宋" w:hAnsi="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微软雅黑" w:ascii="仿宋" w:hAnsi="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微软雅黑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微软雅黑" w:ascii="仿宋" w:hAnsi="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widowControl/>
        <w:spacing w:lineRule="exact" w:line="600" w:before="0" w:after="0"/>
        <w:ind w:right="-92" w:hanging="0"/>
        <w:jc w:val="both"/>
        <w:rPr>
          <w:rFonts w:ascii="仿宋" w:hAnsi="仿宋" w:eastAsia="仿宋" w:cs="新宋体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三门峡市公安局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  <w:lang w:eastAsia="zh-CN"/>
        </w:rPr>
        <w:t>拘留所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新宋体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新宋体" w:eastAsia="仿宋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uploads/allimg/180327/2_1612478311.png" TargetMode="External"/><Relationship Id="rId3" Type="http://schemas.openxmlformats.org/officeDocument/2006/relationships/hyperlink" Target="http://www.smxrdw.gov.cn/uploads/allimg/180327/2_1613036071.png" TargetMode="External"/><Relationship Id="rId4" Type="http://schemas.openxmlformats.org/officeDocument/2006/relationships/hyperlink" Target="http://www.smxrdw.gov.cn/uploads/allimg/180327/2_1613536961.png" TargetMode="External"/><Relationship Id="rId5" Type="http://schemas.openxmlformats.org/officeDocument/2006/relationships/hyperlink" Target="http://www.smxrdw.gov.cn/uploads/allimg/180327/2_1614097711.png" TargetMode="External"/><Relationship Id="rId6" Type="http://schemas.openxmlformats.org/officeDocument/2006/relationships/hyperlink" Target="http://www.smxrdw.gov.cn/uploads/allimg/180327/2_1614238011.png" TargetMode="External"/><Relationship Id="rId7" Type="http://schemas.openxmlformats.org/officeDocument/2006/relationships/hyperlink" Target="http://www.smxrdw.gov.cn/uploads/allimg/180327/2_1615041471.png" TargetMode="External"/><Relationship Id="rId8" Type="http://schemas.openxmlformats.org/officeDocument/2006/relationships/hyperlink" Target="http://www.smxrdw.gov.cn/uploads/allimg/180327/2_1615177601.png" TargetMode="External"/><Relationship Id="rId9" Type="http://schemas.openxmlformats.org/officeDocument/2006/relationships/hyperlink" Target="http://www.smxrdw.gov.cn/uploads/allimg/180327/2_1615302091.png" TargetMode="External"/><Relationship Id="rId10" Type="http://schemas.openxmlformats.org/officeDocument/2006/relationships/hyperlink" Target="http://www.smxrdw.gov.cn/uploads/allimg/180327/2_1615302091.png" TargetMode="External"/><Relationship Id="rId11" Type="http://schemas.openxmlformats.org/officeDocument/2006/relationships/hyperlink" Target="http://www.smxrdw.gov.cn/uploads/allimg/180327/2_1612478311.png" TargetMode="External"/><Relationship Id="rId12" Type="http://schemas.openxmlformats.org/officeDocument/2006/relationships/hyperlink" Target="http://www.smxrdw.gov.cn/uploads/allimg/180327/2_1613036071.png" TargetMode="External"/><Relationship Id="rId13" Type="http://schemas.openxmlformats.org/officeDocument/2006/relationships/hyperlink" Target="http://www.smxrdw.gov.cn/uploads/allimg/180327/2_1613536961.png" TargetMode="External"/><Relationship Id="rId14" Type="http://schemas.openxmlformats.org/officeDocument/2006/relationships/hyperlink" Target="http://www.smxrdw.gov.cn/uploads/allimg/180327/2_1614097711.png" TargetMode="External"/><Relationship Id="rId15" Type="http://schemas.openxmlformats.org/officeDocument/2006/relationships/hyperlink" Target="http://www.smxrdw.gov.cn/uploads/allimg/180327/2_1614238011.png" TargetMode="External"/><Relationship Id="rId16" Type="http://schemas.openxmlformats.org/officeDocument/2006/relationships/hyperlink" Target="http://www.smxrdw.gov.cn/uploads/allimg/180327/2_1615041471.png" TargetMode="External"/><Relationship Id="rId17" Type="http://schemas.openxmlformats.org/officeDocument/2006/relationships/hyperlink" Target="http://www.smxrdw.gov.cn/uploads/allimg/180327/2_1615177601.png" TargetMode="External"/><Relationship Id="rId18" Type="http://schemas.openxmlformats.org/officeDocument/2006/relationships/hyperlink" Target="http://www.smxrdw.gov.cn/uploads/allimg/180327/2_1615302091.png" TargetMode="External"/><Relationship Id="rId19" Type="http://schemas.openxmlformats.org/officeDocument/2006/relationships/hyperlink" Target="http://www.smxrdw.gov.cn/uploads/allimg/180327/2_1615302091.pn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8:00Z</dcterms:created>
  <dc:creator>Administrator</dc:creator>
  <dc:description/>
  <dc:language>en-US</dc:language>
  <cp:lastModifiedBy>微软用户</cp:lastModifiedBy>
  <dcterms:modified xsi:type="dcterms:W3CDTF">2023-08-04T09:07:57Z</dcterms:modified>
  <cp:revision>15</cp:revision>
  <dc:subject/>
  <dc:title>三门峡市公安局2022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