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44"/>
          <w:szCs w:val="44"/>
          <w:lang w:val="en-US" w:eastAsia="zh-CN"/>
        </w:rPr>
        <w:t>三门峡市公安局刑事侦查支队</w:t>
      </w: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预算公开说明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目录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第一部分　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单位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概况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主要职责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单位所属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预算单位构成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　　第二部分　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eastAsia="zh-CN"/>
        </w:rPr>
        <w:t>2022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年度部门预算情况说明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　　第三部分　名词解释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　附件：三门峡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公安局刑事侦查支队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预算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　一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收支预算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　二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收入预算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　三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支出预算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　四、财政拨款收支预算表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五、一般公共预算支出预算表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六、一般公共预算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基本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支出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　七、支出经济分类汇总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　八、一般公共预算“三公”经费预算表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九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政府性基金支出预算表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十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项目支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预算表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十一、部门（单位）整体绩效目标表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十二、单位预算项目绩效目标表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第一部分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单位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主要职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一）机构设置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涉及国家秘密，不予公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部门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涉及国家秘密，不予公开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单位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预算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此次预算公开内容包括本单位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内设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个大队的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汇总预算。</w:t>
      </w:r>
      <w:r>
        <w:br w:type="page"/>
      </w:r>
    </w:p>
    <w:p>
      <w:pPr>
        <w:pStyle w:val="Normal"/>
        <w:numPr>
          <w:ilvl w:val="0"/>
          <w:numId w:val="0"/>
        </w:numPr>
        <w:ind w:left="640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第二部分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eastAsia="zh-CN"/>
        </w:rPr>
        <w:t>2022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年度部门预算情况说明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　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一、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单位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收支预算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三门峡市公安局刑事侦查支队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收入总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2.8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支出总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2.8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相比，收、支总计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减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1.5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减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.1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主要原因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本单位人员减少，大力压减项目开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　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二、收入预算总体情况说明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三门峡市公安局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侦查支队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收入合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2.8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其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一般公共预算收入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2.8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政府性基金预算收入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国有资本经营预算收入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其他收入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　　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三门峡市公安局刑事侦查支队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支出合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2.8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其中：基本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7.8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6.54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项目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3.46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　　四、财政拨款收支总体情况说明</w:t>
      </w:r>
    </w:p>
    <w:p>
      <w:pPr>
        <w:pStyle w:val="Normal"/>
        <w:ind w:firstLine="651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三门峡市公安局刑事侦查支队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一般公共预算收支预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2.8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政府性基金收支预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。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相比，一般公共预算收支预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减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1.5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减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.1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主要原因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本单位人员减少，大力压减项目开支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政府性基金收支增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0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，主要原因：本单位未使用政府性基金预算拨款安排的支出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　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五、一般公共预算支出预算情况说明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三门峡市公安局刑事侦查支队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一般公共预算支出年初预算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2.8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主要用于以下方面：公共安全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2.8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0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640" w:hanging="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三门峡市公安局刑事侦查支队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一般公共预算基本支出年初预算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7.8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。其中：人员经费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0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主要包括：基本工资、津贴补贴、奖金、绩效工资、机关事业单位基本养老保险缴费、职业年金缴费、医疗保险缴费、其他社会保障缴费、住房公积金、其他工资福利支出、其他对个人和家庭的补助支出；公用经费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7.8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0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，主要包括：在职人员定额公用经费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七、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支出预算经济分类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按照《财政部关于印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&lt;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支出经济分类科目改革方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&gt;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的通知》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财预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0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9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要求，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《支出经济分类汇总表》调整为按两套经济分类科目分别反映不同资金来源的全部预算支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八、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一般公共预算“三公”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FF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单位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“三公”经费预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.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eastAsia="zh-CN"/>
        </w:rPr>
        <w:t>2022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年“三公”经费支出预算数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较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eastAsia="zh-CN"/>
        </w:rPr>
        <w:t>2021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减少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7.8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万元，降低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59.54%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一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因公出国（境）经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费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万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主要用于单位工作人员公务出国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境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住宿费、旅费、伙食补助费、杂费、培训费等支出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我单位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共计安排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因公出国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境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团组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个，因公出国（境）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人次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预算数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较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eastAsia="zh-CN"/>
        </w:rPr>
        <w:t>2021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增加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万元，增长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0%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主要原因是：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目前没有需要出国（境）的业务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二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公务接待费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0.3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万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主要用于按规定开支的各类公务接待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含外宾接待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支出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预算数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较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eastAsia="zh-CN"/>
        </w:rPr>
        <w:t>2021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减少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0.06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万元，减少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17%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主要原因是：本单位严格按照“勒紧裤腰带过日子”，厉行节约，减少三公经费支出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三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公务用车购置及运行费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万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其中，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公务用车购置费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元；公务用车运行维护费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万元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主要用于开展工作所需公务用车的燃料费、维修费、过路过桥费、保险费、安全奖励费用等支出。公务用车购置费预算数和公务用车运行维护费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预算数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较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eastAsia="zh-CN"/>
        </w:rPr>
        <w:t>2021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减少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万元，降低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61.54%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主要原因是：本单位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年部分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公务用车运行维护费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从专项经费列支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　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九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、政府性基金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支出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预算情况说明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单位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政府性基金预算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安排收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元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元，较上年无变化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十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、其他重要事项的情况说明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　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一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机关运行经费支出情况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三门峡市公安局刑事侦查支队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机关运行经费支出预算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7.8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主要保障机构正常运转及正常履职需要的办公费、水费、电费、培训费以及公务接待费，与上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9.4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对比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减少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减少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.23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主要原因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本单位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有人员变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　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二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三门峡市公安局刑事侦查支队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政府采购预算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安排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元。其中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政府采购货物预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元，政府采购工程预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元，政府采购服务预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三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绩效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单位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年，我单位对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个项目进行了预算绩效评价，涉及资金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万元。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年，我部门纳入预算绩效管理的支出总额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2.8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万元，其中人员经费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万元，公用经费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7.8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万元，支出项目共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个，支出总额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万元，其中预算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10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万元及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10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万元以上项目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个，支出总额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万元。</w:t>
      </w:r>
    </w:p>
    <w:p>
      <w:pPr>
        <w:pStyle w:val="Normal"/>
        <w:ind w:firstLine="65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四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期末，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单位固定资产总额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59.9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元，其中：通用设备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72.6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万元，家具、用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6.2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万元，房屋建筑物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万元，车辆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51.0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万元。其中：一般公务用车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辆；单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5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万元以上通用设备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台（套），单位价值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10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万元以上专用设备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台（套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ind w:firstLine="65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单位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年负责管理的专项转移支付项目共有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项。我单位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第三部分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widowControl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　一、财政拨款收入：是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级财政当年拨付的资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；包括一般公共预算拨款、政府性基金预算拨款、国有资本经营预算拨款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　三、其他收入：是指部门取得的除“财政拨款”、“事业收入”、“事业单位经营收入”等以外的收入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弥补当年收支缺口的资金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　六、项目支出：是指在基本支出之外，为完成特定的行政工作任务或事业发展目标所发生的支出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　七、“三公”经费：是指纳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级财政预算管理，部门使用财政拨款安排的因公出国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境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费、公务用车购置及运行费和公务接待费。其中，因公出国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境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费反映单位公务出国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境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含外宾接待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支出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　八、机关运行经费：是指为保障行政单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含参照公务员法管理的事业单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　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  <w:u w:val="none"/>
      <w:lang w:val="en-US" w:eastAsia="zh-CN" w:bidi="ar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41:00Z</dcterms:created>
  <dc:creator>张宝立</dc:creator>
  <dc:description/>
  <dc:language>en-US</dc:language>
  <cp:lastModifiedBy>admin</cp:lastModifiedBy>
  <cp:lastPrinted>2023-06-09T08:25:00Z</cp:lastPrinted>
  <dcterms:modified xsi:type="dcterms:W3CDTF">2023-06-09T08:58:56Z</dcterms:modified>
  <cp:revision>68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2B7500C3B4A958FDA89C4EB3EF357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