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883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年度三门峡市体育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运动学校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 w:bidi="ar"/>
        </w:rPr>
        <w:t>预算公开目录</w:t>
      </w:r>
    </w:p>
    <w:p>
      <w:pPr>
        <w:pStyle w:val="Normal"/>
        <w:keepNext w:val="false"/>
        <w:keepLines w:val="false"/>
        <w:widowControl/>
        <w:ind w:firstLine="8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一部分 市体育运动学校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主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职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所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预算单位构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93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二部分 市体育运动学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4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2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：三门峡市体育运动学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年预算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收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体情况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财政拨款收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总体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一般公共预算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六、一般公共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一般公共预算“三公”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出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政府性基金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十一、单位预算项目绩效目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市体育运动学校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20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市体育运动学校主要职责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体育运动学校的主要职责是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负责全市竞技项目和运动队的训练管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负责组织运动员参加省、国家两级体育竞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培养基层体育骨干，指导县（市）区业余体校、业余训练的业务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完成市体育局交办的其他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设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办公室、训练科、学生科、教务科、总务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二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收入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运动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预算相比，收入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0.61%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变动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住房公积金和社保医疗经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；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6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原因是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变动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收入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运动学校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收入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一般公共预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性基金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国有资本经营预算收入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；专户管理的教育收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专户管理的教育收费结余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部门结转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90.6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5.30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4.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4.70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财政拨款收入支出预算总体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市体育运动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一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政府性基金收支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国有资本经营预算收支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与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相比，一般公共预算收支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4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61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原因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人员工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津补贴、养老金、住房公积金和社保医疗经费减少；政府性基金收支预算增加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主要原因是：无政府性基金收支预算；国有资本经营预算收支预算增加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，主要原因是：无国有资本经营预算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一般公共预算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支出年初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24.7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其中：基本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90.6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5.30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4.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4.70%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六、一般公共预算基本支出预算情况说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般公共预算基本支出年初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90.6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人员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66.9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96.56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基本工资、津贴、奖金、绩效工资、单位基本养老保险缴费、医疗保险缴费、其他社会保障缴费、住房公积金、其他对个人和家庭的补助支出；公用经费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.7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44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包括：在职人员定额公用经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支出预算经济分类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按照《财政部关于印发〈支出经济分类科目改革方案〉的通知》（财预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要求，从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起全面实施支出经济分类科目改革，根据政府预算管理和部门预算管理的不同特点，分设部门预算支出经济分类科目和政府预算支出经济分类科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两套科目之间保持对应关系。为适应改革要求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支出经济分类汇总表》按两套经济分类科目分别反映不同资金来源的全部预算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公”经费支出预算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TimesNewRomanPSMT;Nimbus Roman No9 L" w:hAnsi="TimesNewRomanPSMT;Nimbus Roman No9 L" w:eastAsia="TimesNewRomanPSMT;Nimbus Roman No9 L" w:cs="TimesNewRomanPSMT;Nimbus Roman No9 L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。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“三公”经费支出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万元，下降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TimesNewRomanPSMT;Nimbus Roman No9 L" w:hAnsi="TimesNewRomanPSMT;Nimbus Roman No9 L" w:cs="TimesNewRomanPSMT;Nimbus Roman No9 L" w:eastAsia="TimesNewRomanPSMT;Nimbus Roman No9 L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体支出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一）因公出国（境）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单位工作人员公务出国（境）的住宿费、旅费、伙食补助费、杂费、培训费等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主要原因：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出国（境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工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二）公务接待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按规定开支的各类公务接待支出。预算数比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.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“三公”经费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.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接待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.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我校将严格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规范公务接待管理，严格接待审批控制，厉行节约，压缩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公务用车购置及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，公务用车购置费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用于公务车购置，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增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主要原因是：无此项开支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运行费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开展工作所需公务用车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租用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支出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主要原因是：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公务用车运行费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务用车运行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九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体育运动学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政府性基金预算支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主要用于体育事业发展的专项支出。我单位政府性基金收入暂未纳入年度预算。政府性基金收入主要是体育彩票公益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十、其他重要事项的情况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机关运行经费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市体育运动学校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元，主要保障机构正常运转及正常履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需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减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下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主要原因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全供事业单位无机关行政运行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政府采购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采购预算安排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其中：政府采购货物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采购工程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政府采购服务预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三）预算绩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标设置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我部门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预算项目均按照要求编制了预算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8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期末，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共有车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一般执法执勤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、特种专业技术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、其他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，其他用车主要是公务用车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辆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单价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5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以上通用设备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，单位价值 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 xml:space="preserve">1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以上专用设备</w:t>
      </w:r>
      <w:r>
        <w:rPr>
          <w:rFonts w:eastAsia="TimesNewRomanPSMT;Nimbus Roman No9 L" w:cs="TimesNewRomanPSMT;Nimbus Roman No9 L" w:ascii="TimesNewRomanPSMT;Nimbus Roman No9 L" w:hAnsi="TimesNewRomanPSMT;Nimbus Roman No9 L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五）专项转移支付项目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4" w:firstLine="629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门峡市体育运动学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负责管理的专项转移支付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目共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，主要是：我部门本年无负责管理的专项转移支付项目。我单位将按照《预算法》等有关规定，积极做好项目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第三部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一、财政拨款收入：是指省级财政当年拨付的资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二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财政专户管理资金：是指缴入财政专户、实行专项管理的高中以上学费、住宿费、高校委托培养费、函大、电大、夜大及短训班培训费等教育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事业收入：是指事业单位开展专业活动及辅助活动所取得的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不包括教育收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事业单位经营收入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是指事业单位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专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业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活动及辅助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之外开展非独立核算经营活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取得的收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五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八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项目支出：是指在基本支出之外，为完成特定的行政工作任务或事业发展目标所发生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“三公”经费：是指纳入省级财政预算管理，部门使用财政拨款安排的因公出国（境）费、公务用车购置及运行费和公 务接待费。其中，因公出国（境）费反映单位公务出国（境）的 住宿费、旅费、伙食补助费、杂费、培训费等支出；公务用车购 置及运行费反映单位公务用车购置费及租用费、燃料费、维修费、 过路过桥费、保险费、安全奖励费用等支出；公务接待费反映单 位按规定开支的各类公务接待（含外宾接待）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、机关运行经费：是指为保障行政单位（含参照公务员法管理的事业单位）运行用于购买货物和服务的各项资金，包括办公及印刷费、邮电费、差旅费、会议费、福利费、日常维修费及 一般设备购置费、办公用房水电费、办公用房取暖费、办公用房 物业管理费、公务用车运行维护费以及其他费用。 </w:t>
      </w:r>
    </w:p>
    <w:p>
      <w:pPr>
        <w:pStyle w:val="Normal"/>
        <w:keepNext w:val="false"/>
        <w:keepLines w:val="false"/>
        <w:widowControl/>
        <w:ind w:firstLine="200"/>
        <w:jc w:val="left"/>
        <w:rPr>
          <w:rFonts w:ascii="仿宋" w:hAnsi="仿宋" w:eastAsia="仿宋" w:cs="仿宋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三门峡市体育运动学校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部门预算表</w:t>
      </w:r>
    </w:p>
    <w:p>
      <w:pPr>
        <w:pStyle w:val="Normal"/>
        <w:keepNext w:val="false"/>
        <w:keepLines w:val="false"/>
        <w:widowControl/>
        <w:ind w:firstLine="200"/>
        <w:jc w:val="left"/>
        <w:rPr>
          <w:rFonts w:ascii="仿宋" w:hAnsi="仿宋" w:eastAsia="仿宋" w:cs="仿宋"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3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Nimbus Roman No9 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燕儿</cp:lastModifiedBy>
  <cp:lastPrinted>2023-06-15T10:48:00Z</cp:lastPrinted>
  <dcterms:modified xsi:type="dcterms:W3CDTF">2023-08-04T17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5FE3B7DBD4250B7C0E299ADD7C92F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