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三门峡市老年人体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目  录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主要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所属</w:t>
      </w:r>
      <w:r>
        <w:rPr>
          <w:rFonts w:ascii="仿宋" w:hAnsi="仿宋" w:cs="仿宋" w:eastAsia="仿宋"/>
          <w:sz w:val="32"/>
          <w:szCs w:val="32"/>
        </w:rPr>
        <w:t>预算单位构成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　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收支预算表情况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收入预算总体情况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财政拨款收支总体情况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七、一般公共预算“三公经费”情况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政府性基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预算情况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其他重要事项的情况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附件：三门峡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年人体育协会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部门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部门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部门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财政拨款收支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支出经济分类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一般公共预算“三公”经费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政府性基金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  <w:lang w:eastAsia="zh-CN"/>
        </w:rPr>
        <w:t>项目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部门（单位）整体绩效目标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部门预算项目绩效目标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主要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kern w:val="0"/>
          <w:sz w:val="32"/>
          <w:szCs w:val="32"/>
        </w:rPr>
        <w:t>内设机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个，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办公室、财务室、老年体育指导办公室、老年体育场馆管理办公室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编制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，属于非营利性社会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二）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全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年人体育运动的组织及开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年人</w:t>
      </w:r>
      <w:r>
        <w:rPr>
          <w:rFonts w:ascii="仿宋" w:hAnsi="仿宋" w:cs="仿宋" w:eastAsia="仿宋"/>
          <w:sz w:val="32"/>
          <w:szCs w:val="32"/>
        </w:rPr>
        <w:t>参加省、国家两级体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流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培养基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年</w:t>
      </w:r>
      <w:r>
        <w:rPr>
          <w:rFonts w:ascii="仿宋" w:hAnsi="仿宋" w:cs="仿宋" w:eastAsia="仿宋"/>
          <w:sz w:val="32"/>
          <w:szCs w:val="32"/>
        </w:rPr>
        <w:t>体育骨干，指导县（市）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年体协</w:t>
      </w:r>
      <w:r>
        <w:rPr>
          <w:rFonts w:ascii="仿宋" w:hAnsi="仿宋" w:cs="仿宋" w:eastAsia="仿宋"/>
          <w:sz w:val="32"/>
          <w:szCs w:val="32"/>
        </w:rPr>
        <w:t>的业务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老年体协、市体育局</w:t>
      </w:r>
      <w:r>
        <w:rPr>
          <w:rFonts w:ascii="仿宋" w:hAnsi="仿宋" w:cs="仿宋" w:eastAsia="仿宋"/>
          <w:sz w:val="32"/>
          <w:szCs w:val="32"/>
        </w:rPr>
        <w:t>交办的其他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部门预算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此次预算公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老年体协本级部门预算，包括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办公室、财务室、老年体育指导办公室、老年体育场馆管理办公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在内的汇总预算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部门收支预算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门峡市老年人体育协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收入总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.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1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相比，收、支总计各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9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财政调整项目预算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二、收入预算总体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11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1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政府性基金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国有资本经营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三、支出预算总体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1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5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四、财政拨款收支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1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相比，一般公共预算收支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9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调整项目支出。政府性基金收支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：本单位未使用政府性基金预算拨款安排的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五、一般公共预算支出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FF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11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主要用于以下方面：文化体育旅游与传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5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包括：基本工资、津贴补贴、奖金、绩效工资、机关事业单位基本养老保险缴费、职业年金缴费、医疗保险缴费、其他社会保障缴费、住房公积金、其他工资福利支出、其他对个人和家庭的补助支出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包括：在职人员定额公用经费和公务用车补贴等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《财政部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财预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，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《支出经济分类汇总表》调整为按两套经济分类科目分别反映不同资金来源的全部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</w:rPr>
        <w:t>一般公共预算“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“三公”经费支出预算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公出国（境）经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单位工作人员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共计安排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因公出国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团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因公出国（境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次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预算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主要原因是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目前没有需要出国（境）的业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务接待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主要用于按规定开支的各类公务接待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含外宾接待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支出。预算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主要原因是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目前没有需要公务接待的业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务用车购置及运行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其中，公务用车购置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；公务用车运行维护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主要用于开展工作所需公务用车的燃料费、维修费、过路过桥费、保险费、安全奖励费用等支出。公务用车购置费预算数和公务用车运行维护费预算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主要原因是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目前没有公务用车购置需求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政府性基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b/>
          <w:bCs/>
          <w:sz w:val="32"/>
          <w:szCs w:val="32"/>
        </w:rPr>
        <w:t>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预算</w:t>
      </w:r>
      <w:r>
        <w:rPr>
          <w:rFonts w:ascii="仿宋" w:hAnsi="仿宋" w:cs="仿宋" w:eastAsia="仿宋"/>
          <w:sz w:val="32"/>
          <w:szCs w:val="32"/>
          <w:lang w:eastAsia="zh-CN"/>
        </w:rPr>
        <w:t>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无变化。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、其他重要事项的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机关运行经费支出情况</w:t>
      </w:r>
    </w:p>
    <w:p>
      <w:pPr>
        <w:pStyle w:val="Normal"/>
        <w:ind w:firstLine="64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主要保障机构正常运转及正常履职需要的办公费、水费、电费、培训费以及公务接待费，与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对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我单位为社会团体，无</w:t>
      </w:r>
      <w:r>
        <w:rPr>
          <w:rFonts w:ascii="仿宋" w:hAnsi="仿宋" w:cs="仿宋" w:eastAsia="仿宋"/>
          <w:sz w:val="32"/>
          <w:szCs w:val="32"/>
        </w:rPr>
        <w:t>机关运行经费支出预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4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采购预算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绩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，我单位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，我部门纳入预算绩效管理的支出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人员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支出项目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个，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预算支出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及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个，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ind w:firstLine="65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期末，我</w:t>
      </w:r>
      <w:r>
        <w:rPr>
          <w:rFonts w:ascii="仿宋" w:hAnsi="仿宋" w:cs="仿宋" w:eastAsia="仿宋"/>
          <w:sz w:val="32"/>
          <w:szCs w:val="32"/>
          <w:lang w:eastAsia="zh-CN"/>
        </w:rPr>
        <w:t>单位固定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4.05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：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77</w:t>
      </w:r>
      <w:r>
        <w:rPr>
          <w:rFonts w:ascii="仿宋" w:hAnsi="仿宋" w:cs="仿宋" w:eastAsia="仿宋"/>
          <w:sz w:val="32"/>
          <w:szCs w:val="32"/>
          <w:lang w:eastAsia="zh-CN"/>
        </w:rPr>
        <w:t>万元，家具、用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65</w:t>
      </w:r>
      <w:r>
        <w:rPr>
          <w:rFonts w:ascii="仿宋" w:hAnsi="仿宋" w:cs="仿宋" w:eastAsia="仿宋"/>
          <w:sz w:val="32"/>
          <w:szCs w:val="32"/>
          <w:lang w:eastAsia="zh-CN"/>
        </w:rPr>
        <w:t>万元，房屋建筑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7.65</w:t>
      </w:r>
      <w:r>
        <w:rPr>
          <w:rFonts w:ascii="仿宋" w:hAnsi="仿宋" w:cs="仿宋" w:eastAsia="仿宋"/>
          <w:sz w:val="32"/>
          <w:szCs w:val="32"/>
          <w:lang w:eastAsia="zh-CN"/>
        </w:rPr>
        <w:t>万元，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98</w:t>
      </w:r>
      <w:r>
        <w:rPr>
          <w:rFonts w:ascii="仿宋" w:hAnsi="仿宋" w:cs="仿宋" w:eastAsia="仿宋"/>
          <w:sz w:val="32"/>
          <w:szCs w:val="32"/>
          <w:lang w:eastAsia="zh-CN"/>
        </w:rPr>
        <w:t>万元。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辆；单价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（套），单位价值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（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5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，主要是：我单位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项业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财政拨款收入：是指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当年拨付的资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；包括一般公共预算拨款、政府性基金预算拨款、国有资本经营预算拨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“三公”经费：是指纳入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附件：三门峡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年人体育协会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u w:val="none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41:00Z</dcterms:created>
  <dc:creator>张宝立</dc:creator>
  <dc:description/>
  <dc:language>en-US</dc:language>
  <cp:lastModifiedBy>春暖</cp:lastModifiedBy>
  <cp:lastPrinted>2023-05-16T01:58:00Z</cp:lastPrinted>
  <dcterms:modified xsi:type="dcterms:W3CDTF">2023-09-15T00:29:23Z</dcterms:modified>
  <cp:revision>68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2B7500C3B4A958FDA89C4EB3EF35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