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三门峡市体育局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年度部门预算公开</w:t>
      </w:r>
    </w:p>
    <w:p>
      <w:pPr>
        <w:pStyle w:val="Normal"/>
        <w:keepNext w:val="false"/>
        <w:keepLines w:val="false"/>
        <w:widowControl/>
        <w:ind w:firstLine="8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55"/>
          <w:szCs w:val="55"/>
          <w:lang w:val="en-US" w:eastAsia="zh-CN" w:bidi="ar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部分 市体育局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、主要职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二、部门预算单位构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市体育局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：三门峡市体育局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年度部门预算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、部门收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部门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、部门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四、财政拨款收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五、一般公共预算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六、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基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支出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八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一般公共预算“三公”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政府性基金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十一、本级部门（单位）整体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十二、部门预算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部分 市体育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市体育局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贯彻落实党和国家体育工作方针政策，推进全市体育公共服务和体育体制改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拟定并组织实施全市体育事业发展规划，拟定全市体育工作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规划全市竞技体育发展和体育运动项目设置与重点布局，负责市运动队伍建设和体育后备人才培养，组织参加和承办省级和国家级体育比赛。制定全市体育竞赛计划。组织开展体育运动中的反兴奋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举办全市综合性运动会及重大单项体育竞赛，统筹规划全市青少年体育发展，指导和推进青少年体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行全民健身计划，指导开展群众性体育活动，推动建立和完善全民健身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拟定全市体育产业政策，推进全市体育产业发展。推动体育标准化建设。协调体育彩票的发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全市体育宣传，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外事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36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市委、</w:t>
      </w:r>
      <w:r>
        <w:rPr>
          <w:rFonts w:ascii="仿宋" w:hAnsi="仿宋" w:cs="仿宋" w:eastAsia="仿宋"/>
          <w:color w:val="000000"/>
          <w:sz w:val="32"/>
          <w:szCs w:val="32"/>
        </w:rPr>
        <w:t>市政府交办的其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市体育局部门预算单位构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部门预算包括机关本级预算和所属单位预算：三门峡市体育运动学校、三门峡市乒乓球训练中心、三门峡市体育馆管理处、三门峡市老年人体育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机关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办公室、群众体育科、青少年体育科、竞技体育科、体育产业和经济管理科、机关党总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职能科（室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市体育局机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所属市体育运动学校、市乒乓球训练中心、市体育馆管理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为财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管理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老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育协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社会团体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体育局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6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体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系统</w:t>
      </w:r>
      <w:r>
        <w:rPr>
          <w:rFonts w:ascii="仿宋" w:hAnsi="仿宋" w:cs="仿宋" w:eastAsia="仿宋"/>
          <w:color w:val="000000"/>
          <w:sz w:val="32"/>
          <w:szCs w:val="32"/>
        </w:rPr>
        <w:t>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人，其中：行政编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工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color w:val="000000"/>
          <w:sz w:val="32"/>
          <w:szCs w:val="32"/>
        </w:rPr>
        <w:t>事业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现</w:t>
      </w:r>
      <w:r>
        <w:rPr>
          <w:rFonts w:ascii="仿宋" w:hAnsi="仿宋" w:cs="仿宋" w:eastAsia="仿宋"/>
          <w:color w:val="000000"/>
          <w:sz w:val="32"/>
          <w:szCs w:val="32"/>
        </w:rPr>
        <w:t>在职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人，退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二部分 市体育局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收入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相比，收、支总计各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5.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.52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是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调整；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国有资产有偿使用收入预算指标有增减变化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收入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一般公共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；其他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部门财政性资金结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73.6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86.42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8.7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3.58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财政拨款收入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一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元，政府性基金收支预算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。与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相比，一般公共预算收支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5.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3.52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原因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是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调整；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国有资产有偿使用收入预算指标有增减变化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一般公共预算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242.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 主要用于以下方面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文化旅游体育与传媒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20.9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3.88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教育（类）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71.6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6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社会保障和就业（类）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41.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1.37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卫生健康（类）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5.5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47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住房保障（类）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3.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28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一般公共预算基本支出预算情况说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基本支出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73.6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员经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12.8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一般公共预算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4.3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基本工资、津贴补贴、奖金、行政事业单位基本养老保险缴费支出、职工基本医疗保险缴费、其他社会保障缴费、住房公积金、绩效工资、退休费、生活补助、助学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用经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0.8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一般公共预算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.6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办公费、水费、电费、邮电费、差旅费、培训费、委托业务费、工会经费、福利费、维修费、公务接待费、其他交通费、其他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支出预算经济分类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按照《财政部关于印发〈支出经济分类科目改革方案〉的通知》（财预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要求，从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两套科目之间保持对应关系。为适应改革要求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支出经济分类汇总表》由上年仅反映一般公共预算基本支出经济分类科目预算，调整为按两套经济分类科目分别反映不同资金来源的全部预算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我部门政府性基金收入暂未纳入部门年度预算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政府性基金收入主要是体育彩票公益金，按照上级下达的资金拨付文件，由市体育局提出项目预算申请，经市财政局审核后与市体育局联合发文下达资金。每年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前对社会公开上一年度体育彩票公益金使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九、“三公”经费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“三公” 经费支出预算数比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原因：因疫情防控原因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未列支“三公”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体支出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）因公出国（境）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单位工作人员公务出国（境）的住宿费、旅费、伙食补助费、杂费、培训费等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因疫情防控原因，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出国（境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公务用车购置及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，公务用车购置费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开展工作所需公务用车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租用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等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7.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因疫情防控原因，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无公务车购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及运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按规定开支的各类公务接待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因疫情防控原因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未列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接待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十、其他重要事项的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机关运行经费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83.8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主要保障机构正常运转及正常履职，完成预算年度主要工作任务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政府采购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采购预算安排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政府采购货物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预算绩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标设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局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项目均按照要求编制了预算绩效目标，从项目产出、项目效益、满意度等方面设置了绩效指标，综合反映项目预期完成的数量、实效、质量，预期达到的社会经济效益、可持续影响、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8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期末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共有车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辆；单价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以上通用设备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台，单位价值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以上专用设备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五）专项转移支付项目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944" w:hanging="31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负责管理的专项转移支付项目共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将按照《预算法》等有关规定，积极做好项目分配前期准备工作，在规定的时间内向财政部门提出资金分配意见，根据有关要求做好项目申报公开等相关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、财政拨款收入：是指省级财政当年拨付的资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二、事业收入：是指事业单位开展专业活动及辅助活动所取得的收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六、项目支出：是指在基本支出之外，为完成特定的行政工作任务或事业发展目标所发生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七、“三公”经费：是指纳入省级财政预算管理，部门使用财政拨款安排的因公出国（境）费、公务用车购置及运行费和公 务接待费。其中，因公出国（境）费反映单位公务出国（境）的 住宿费、旅费、伙食补助费、杂费、培训费等支出；公务用车购 置及运行费反映单位公务用车购置费及租用费、燃料费、维修费、 过路过桥费、保险费、安全奖励费用等支出；公务接待费反映单 位按规定开支的各类公务接待（含外宾接待）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八、机关运行经费：是指为保障行政单位（含参照公务员法管理的事业单位）运行用于购买货物和服务的各项资金，包括办 公及印刷费、邮电费、差旅费、会议费、福利费、日常维修费及 一般设备购置费、办公用房水电费、办公用房取暖费、办公用房 物业管理费、公务用车运行维护费以及其他费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门峡市体育局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度部门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开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ind w:firstLine="465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5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mxty8215</cp:lastModifiedBy>
  <dcterms:modified xsi:type="dcterms:W3CDTF">2023-05-23T1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B2CBF4F4B4F996ED4647CC3F21E</vt:lpwstr>
  </property>
  <property fmtid="{D5CDD505-2E9C-101B-9397-08002B2CF9AE}" pid="3" name="KSOProductBuildVer">
    <vt:lpwstr>2052-11.8.2.11625</vt:lpwstr>
  </property>
</Properties>
</file>