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方正大黑简体;黑体" w:hAnsi="方正大黑简体;黑体" w:eastAsia="方正大黑简体;黑体" w:cs="方正大黑简体;黑体"/>
          <w:color w:val="000000"/>
          <w:spacing w:val="34"/>
          <w:sz w:val="28"/>
        </w:rPr>
      </w:pPr>
      <w:r>
        <w:rPr>
          <w:rFonts w:ascii="方正大黑简体;黑体" w:hAnsi="方正大黑简体;黑体" w:cs="方正大黑简体;黑体" w:eastAsia="方正大黑简体;黑体"/>
          <w:color w:val="000000"/>
          <w:spacing w:val="79"/>
          <w:sz w:val="28"/>
        </w:rPr>
        <w:t>三门峡市</w:t>
      </w:r>
      <w:r>
        <w:rPr>
          <w:rFonts w:ascii="方正大黑简体;黑体" w:hAnsi="方正大黑简体;黑体" w:cs="方正大黑简体;黑体" w:eastAsia="方正大黑简体;黑体"/>
          <w:color w:val="000000"/>
          <w:spacing w:val="79"/>
          <w:sz w:val="28"/>
          <w:lang w:val="en-US" w:eastAsia="zh-CN"/>
        </w:rPr>
        <w:t>八</w:t>
      </w:r>
      <w:r>
        <w:rPr>
          <w:rFonts w:ascii="方正大黑简体;黑体" w:hAnsi="方正大黑简体;黑体" w:cs="方正大黑简体;黑体" w:eastAsia="方正大黑简体;黑体"/>
          <w:color w:val="000000"/>
          <w:spacing w:val="79"/>
          <w:sz w:val="28"/>
        </w:rPr>
        <w:t>届人大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方正大黑简体;黑体" w:hAnsi="方正大黑简体;黑体" w:cs="方正大黑简体;黑体" w:eastAsia="方正大黑简体;黑体"/>
          <w:color w:val="000000"/>
          <w:spacing w:val="0"/>
          <w:sz w:val="28"/>
          <w:lang w:eastAsia="zh-CN"/>
        </w:rPr>
        <w:t>三</w:t>
      </w:r>
      <w:r>
        <w:rPr>
          <w:rFonts w:ascii="方正大黑简体;黑体" w:hAnsi="方正大黑简体;黑体" w:cs="方正大黑简体;黑体" w:eastAsia="方正大黑简体;黑体"/>
          <w:color w:val="000000"/>
          <w:spacing w:val="0"/>
          <w:sz w:val="28"/>
        </w:rPr>
        <w:t>次会议文件</w:t>
      </w:r>
      <w:r>
        <w:rPr>
          <w:rFonts w:ascii="方正大黑简体;黑体" w:hAnsi="方正大黑简体;黑体" w:cs="方正大黑简体;黑体" w:eastAsia="方正大黑简体;黑体"/>
          <w:b/>
          <w:bCs/>
          <w:color w:val="000000"/>
          <w:spacing w:val="0"/>
          <w:sz w:val="28"/>
          <w:lang w:eastAsia="zh-CN"/>
        </w:rPr>
        <w:t>（</w:t>
      </w:r>
      <w:r>
        <w:rPr>
          <w:rFonts w:eastAsia="方正大黑简体;黑体" w:cs="方正大黑简体;黑体" w:ascii="方正大黑简体;黑体" w:hAnsi="方正大黑简体;黑体"/>
          <w:color w:val="000000"/>
          <w:spacing w:val="0"/>
          <w:sz w:val="28"/>
          <w:lang w:val="en-US" w:eastAsia="zh-CN"/>
        </w:rPr>
        <w:t>13</w:t>
      </w:r>
      <w:r>
        <w:rPr>
          <w:rFonts w:ascii="方正大黑简体;黑体" w:hAnsi="方正大黑简体;黑体" w:cs="方正大黑简体;黑体" w:eastAsia="方正大黑简体;黑体"/>
          <w:b/>
          <w:bCs/>
          <w:color w:val="000000"/>
          <w:spacing w:val="0"/>
          <w:sz w:val="28"/>
          <w:lang w:val="en-US" w:eastAsia="zh-CN"/>
        </w:rPr>
        <w:t>）</w:t>
      </w:r>
      <w:r>
        <w:rPr>
          <w:rFonts w:ascii="方正大黑简体;黑体" w:hAnsi="方正大黑简体;黑体" w:cs="方正大黑简体;黑体" w:eastAsia="方正大黑简体;黑体"/>
          <w:color w:val="000000"/>
          <w:spacing w:val="0"/>
          <w:sz w:val="28"/>
          <w:lang w:val="en-US" w:eastAsia="zh-CN"/>
        </w:rPr>
        <w:t>附件</w:t>
      </w:r>
      <w:r>
        <w:rPr>
          <w:rFonts w:eastAsia="方正大黑简体;黑体" w:cs="方正大黑简体;黑体" w:ascii="方正大黑简体;黑体" w:hAnsi="方正大黑简体;黑体"/>
          <w:color w:val="000000"/>
          <w:spacing w:val="0"/>
          <w:sz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1" w:author="Administrator" w:date="2023-01-01T15:18:00Z"/>
        </w:rPr>
      </w:pPr>
      <w:del w:id="0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3" w:author="Administrator" w:date="2023-01-01T15:18:00Z"/>
        </w:rPr>
      </w:pPr>
      <w:del w:id="2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5" w:author="Administrator" w:date="2023-01-01T15:18:00Z"/>
        </w:rPr>
      </w:pPr>
      <w:del w:id="4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7" w:author="Administrator" w:date="2023-01-01T15:18:00Z"/>
        </w:rPr>
      </w:pPr>
      <w:del w:id="6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900"/>
        <w:jc w:val="center"/>
        <w:rPr>
          <w:rFonts w:ascii="Times New Roman" w:hAnsi="Times New Roman" w:eastAsia="方正大标宋简体" w:cs="Times New Roman"/>
          <w:color w:val="000000"/>
          <w:kern w:val="0"/>
          <w:sz w:val="48"/>
          <w:szCs w:val="48"/>
          <w:highlight w:val="none"/>
        </w:rPr>
      </w:pPr>
      <w:r>
        <w:rPr>
          <w:rFonts w:ascii="Times New Roman" w:hAnsi="Times New Roman" w:cs="Times New Roman" w:eastAsia="方正大标宋简体"/>
          <w:color w:val="000000"/>
          <w:kern w:val="0"/>
          <w:sz w:val="48"/>
          <w:szCs w:val="48"/>
        </w:rPr>
        <w:t>三门峡市</w:t>
      </w:r>
      <w:r>
        <w:rPr>
          <w:rFonts w:eastAsia="方正大标宋简体" w:cs="Times New Roman"/>
          <w:color w:val="000000"/>
          <w:kern w:val="0"/>
          <w:sz w:val="48"/>
          <w:szCs w:val="48"/>
        </w:rPr>
        <w:t>20</w:t>
      </w:r>
      <w:r>
        <w:rPr>
          <w:rFonts w:eastAsia="方正大标宋简体" w:cs="Times New Roman"/>
          <w:color w:val="000000"/>
          <w:kern w:val="0"/>
          <w:sz w:val="48"/>
          <w:szCs w:val="48"/>
          <w:u w:val="none"/>
        </w:rPr>
        <w:t>2</w:t>
      </w:r>
      <w:ins w:id="8" w:author="雨梗" w:date="2022-11-16T11:11:00Z">
        <w:r>
          <w:rPr>
            <w:rFonts w:eastAsia="方正大标宋简体" w:cs="Times New Roman"/>
            <w:color w:val="000000"/>
            <w:kern w:val="0"/>
            <w:sz w:val="48"/>
            <w:szCs w:val="48"/>
            <w:u w:val="none"/>
            <w:lang w:val="en-US" w:eastAsia="zh-CN"/>
          </w:rPr>
          <w:t>3</w:t>
        </w:r>
      </w:ins>
      <w:r>
        <w:rPr>
          <w:rFonts w:ascii="Times New Roman" w:hAnsi="Times New Roman" w:cs="Times New Roman" w:eastAsia="方正大标宋简体"/>
          <w:color w:val="000000"/>
          <w:kern w:val="0"/>
          <w:sz w:val="48"/>
          <w:szCs w:val="48"/>
        </w:rPr>
        <w:t>年市级财政收支预算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大标宋简体" w:cs="Times New Roman"/>
          <w:color w:val="000000"/>
          <w:kern w:val="0"/>
          <w:sz w:val="48"/>
          <w:szCs w:val="48"/>
          <w:highlight w:val="none"/>
        </w:rPr>
      </w:pPr>
      <w:r>
        <w:rPr>
          <w:rFonts w:ascii="Times New Roman" w:hAnsi="Times New Roman" w:cs="Times New Roman" w:eastAsia="方正大标宋简体"/>
          <w:color w:val="000000"/>
          <w:kern w:val="0"/>
          <w:sz w:val="48"/>
          <w:szCs w:val="48"/>
        </w:rPr>
        <w:t>（草　案）</w:t>
      </w:r>
    </w:p>
    <w:p>
      <w:pPr>
        <w:pStyle w:val="Normal"/>
        <w:spacing w:lineRule="exact" w:line="700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  <w:highlight w:val="none"/>
          <w:ins w:id="10" w:author="Administrator" w:date="2023-01-01T15:18:00Z"/>
        </w:rPr>
      </w:pPr>
      <w:ins w:id="9" w:author="Administrator" w:date="2023-01-01T15:18:00Z">
        <w:r>
          <w:rPr>
            <w:rFonts w:eastAsia="方正大标宋简体" w:cs="Times New Roman"/>
            <w:color w:val="000000"/>
            <w:kern w:val="0"/>
            <w:sz w:val="44"/>
            <w:szCs w:val="44"/>
          </w:rPr>
        </w:r>
      </w:ins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12" w:author="Administrator" w:date="2023-01-01T15:18:00Z"/>
        </w:rPr>
      </w:pPr>
      <w:ins w:id="11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14" w:author="Administrator" w:date="2023-01-01T15:18:00Z"/>
        </w:rPr>
      </w:pPr>
      <w:ins w:id="13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16" w:author="Administrator" w:date="2023-01-01T15:18:00Z"/>
        </w:rPr>
      </w:pPr>
      <w:ins w:id="15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18" w:author="Administrator" w:date="2023-01-01T15:18:00Z"/>
        </w:rPr>
      </w:pPr>
      <w:ins w:id="17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20" w:author="Administrator" w:date="2023-01-01T15:18:00Z"/>
        </w:rPr>
      </w:pPr>
      <w:ins w:id="19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22" w:author="Administrator" w:date="2023-01-01T15:18:00Z"/>
        </w:rPr>
      </w:pPr>
      <w:ins w:id="21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24" w:author="Administrator" w:date="2023-01-01T15:18:00Z"/>
        </w:rPr>
      </w:pPr>
      <w:ins w:id="23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ins w:id="26" w:author="Administrator" w:date="2023-01-01T15:18:00Z"/>
        </w:rPr>
      </w:pPr>
      <w:ins w:id="25" w:author="Administrator" w:date="2023-01-01T15:18:00Z">
        <w:r>
          <w:rPr>
            <w:rFonts w:eastAsia="仿宋_GB2312" w:cs="Times New Roman"/>
            <w:b/>
            <w:bCs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highlight w:val="none"/>
          <w:ins w:id="28" w:author="Administrator" w:date="2023-01-01T15:18:00Z"/>
        </w:rPr>
      </w:pPr>
      <w:ins w:id="27" w:author="Administrator" w:date="2023-01-01T15:18:00Z">
        <w:r>
          <w:rPr>
            <w:rFonts w:cs="Times New Roman"/>
            <w:b/>
            <w:bCs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highlight w:val="none"/>
          <w:ins w:id="30" w:author="Administrator" w:date="2023-01-01T15:18:00Z"/>
        </w:rPr>
      </w:pPr>
      <w:ins w:id="29" w:author="Administrator" w:date="2023-01-01T15:18:00Z">
        <w:r>
          <w:rPr>
            <w:rFonts w:cs="Times New Roman"/>
            <w:b/>
            <w:bCs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700"/>
        <w:rPr>
          <w:rFonts w:ascii="Times New Roman" w:hAnsi="Times New Roman" w:eastAsia="方正大标宋简体" w:cs="Times New Roman"/>
          <w:b/>
          <w:b/>
          <w:bCs/>
          <w:color w:val="000000"/>
          <w:kern w:val="0"/>
          <w:sz w:val="44"/>
          <w:szCs w:val="44"/>
          <w:highlight w:val="none"/>
          <w:del w:id="32" w:author="Administrator" w:date="2023-01-01T15:18:00Z"/>
        </w:rPr>
      </w:pPr>
      <w:del w:id="31" w:author="Administrator" w:date="2023-01-01T15:18:00Z">
        <w:r>
          <w:rPr>
            <w:rFonts w:eastAsia="方正大标宋简体" w:cs="Times New Roman"/>
            <w:b/>
            <w:bCs/>
            <w:color w:val="000000"/>
            <w:kern w:val="0"/>
            <w:sz w:val="44"/>
            <w:szCs w:val="44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1425</wp:posOffset>
                </wp:positionH>
                <wp:positionV relativeFrom="paragraph">
                  <wp:posOffset>398780</wp:posOffset>
                </wp:positionV>
                <wp:extent cx="84328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54.65pt;mso-wrap-distance-left:9.05pt;mso-wrap-distance-right:9.05pt;mso-wrap-distance-top:0pt;mso-wrap-distance-bottom:0pt;margin-top:31.4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34" w:author="Administrator" w:date="2023-01-01T15:18:00Z"/>
        </w:rPr>
      </w:pPr>
      <w:del w:id="33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36" w:author="Administrator" w:date="2023-01-01T15:18:00Z"/>
        </w:rPr>
      </w:pPr>
      <w:del w:id="35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38" w:author="Administrator" w:date="2023-01-01T15:18:00Z"/>
        </w:rPr>
      </w:pPr>
      <w:del w:id="37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40" w:author="Administrator" w:date="2023-01-01T15:18:00Z"/>
        </w:rPr>
      </w:pPr>
      <w:del w:id="39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42" w:author="Administrator" w:date="2023-01-01T15:18:00Z"/>
        </w:rPr>
      </w:pPr>
      <w:del w:id="41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44" w:author="Administrator" w:date="2023-01-01T15:18:00Z"/>
        </w:rPr>
      </w:pPr>
      <w:del w:id="43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46" w:author="Administrator" w:date="2023-01-01T15:18:00Z"/>
        </w:rPr>
      </w:pPr>
      <w:del w:id="45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48" w:author="Administrator" w:date="2023-01-01T15:18:00Z"/>
        </w:rPr>
      </w:pPr>
      <w:del w:id="47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del w:id="50" w:author="Administrator" w:date="2023-01-01T15:18:00Z"/>
        </w:rPr>
      </w:pPr>
      <w:del w:id="49" w:author="Administrator" w:date="2023-01-01T15:18:00Z">
        <w:r>
          <w:rPr>
            <w:rFonts w:eastAsia="仿宋_GB2312" w:cs="Times New Roman"/>
            <w:color w:val="000000"/>
            <w:kern w:val="0"/>
            <w:sz w:val="32"/>
            <w:szCs w:val="32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4" w:footer="1531" w:bottom="1984"/>
          <w:pgNumType w:start="61" w:fmt="decimal"/>
          <w:formProt w:val="false"/>
          <w:textDirection w:val="lrTb"/>
          <w:docGrid w:type="lines" w:linePitch="312" w:charSpace="0"/>
        </w:sectPr>
        <w:pStyle w:val="Normal"/>
        <w:ind w:right="23" w:hanging="0"/>
        <w:jc w:val="center"/>
        <w:rPr>
          <w:rFonts w:ascii="Times New Roman" w:hAnsi="Times New Roman" w:eastAsia="楷体_GB2312" w:cs="Times New Roman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20"/>
          <w:sz w:val="36"/>
          <w:szCs w:val="36"/>
        </w:rPr>
        <w:t>二</w:t>
      </w:r>
      <w:r>
        <w:rPr>
          <w:rFonts w:eastAsia="楷体_GB2312" w:cs="Times New Roman"/>
          <w:b/>
          <w:bCs/>
          <w:color w:val="000000"/>
          <w:spacing w:val="20"/>
          <w:sz w:val="36"/>
          <w:szCs w:val="36"/>
        </w:rPr>
        <w:t>O</w:t>
      </w:r>
      <w:r>
        <w:rPr>
          <w:rFonts w:ascii="Times New Roman" w:hAnsi="Times New Roman" w:cs="Times New Roman" w:eastAsia="楷体_GB2312"/>
          <w:b/>
          <w:bCs/>
          <w:color w:val="000000"/>
          <w:spacing w:val="20"/>
          <w:sz w:val="36"/>
          <w:szCs w:val="36"/>
        </w:rPr>
        <w:t>二</w:t>
      </w:r>
      <w:del w:id="51" w:author="雨梗" w:date="2023-12-14T11:30:00Z">
        <w:r>
          <w:rPr>
            <w:rFonts w:ascii="Times New Roman" w:hAnsi="Times New Roman" w:cs="Times New Roman" w:eastAsia="楷体_GB2312"/>
            <w:b/>
            <w:bCs/>
            <w:color w:val="000000"/>
            <w:spacing w:val="20"/>
            <w:sz w:val="36"/>
            <w:szCs w:val="36"/>
            <w:lang w:val="en-US"/>
          </w:rPr>
          <w:delText>一</w:delText>
        </w:r>
      </w:del>
      <w:ins w:id="52" w:author="雨梗" w:date="2022-12-08T11:25:00Z">
        <w:r>
          <w:rPr>
            <w:rFonts w:ascii="Times New Roman" w:hAnsi="Times New Roman" w:cs="Times New Roman" w:eastAsia="楷体_GB2312"/>
            <w:b/>
            <w:bCs/>
            <w:color w:val="000000"/>
            <w:spacing w:val="20"/>
            <w:sz w:val="36"/>
            <w:szCs w:val="36"/>
            <w:lang w:val="en-US" w:eastAsia="zh-CN"/>
          </w:rPr>
          <w:t>三</w:t>
        </w:r>
      </w:ins>
      <w:r>
        <w:rPr>
          <w:rFonts w:ascii="Times New Roman" w:hAnsi="Times New Roman" w:cs="Times New Roman" w:eastAsia="楷体_GB2312"/>
          <w:b/>
          <w:bCs/>
          <w:color w:val="000000"/>
          <w:spacing w:val="20"/>
          <w:sz w:val="36"/>
          <w:szCs w:val="36"/>
        </w:rPr>
        <w:t>年</w:t>
      </w:r>
      <w:r>
        <w:rPr>
          <w:rFonts w:ascii="Times New Roman" w:hAnsi="Times New Roman" w:cs="Times New Roman" w:eastAsia="楷体_GB2312"/>
          <w:b/>
          <w:bCs/>
          <w:color w:val="000000"/>
          <w:spacing w:val="2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pacing w:val="20"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/>
          <w:b/>
          <w:bCs/>
          <w:color w:val="000000"/>
          <w:spacing w:val="20"/>
          <w:sz w:val="40"/>
          <w:szCs w:val="40"/>
          <w:highlight w:val="none"/>
        </w:rPr>
      </w:pPr>
      <w:r>
        <w:rPr>
          <w:rFonts w:eastAsia="方正大标宋简体" w:cs="Times New Roman"/>
          <w:b/>
          <w:bCs/>
          <w:color w:val="000000"/>
          <w:spacing w:val="2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330200</wp:posOffset>
                </wp:positionV>
                <wp:extent cx="843280" cy="694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54.65pt;mso-wrap-distance-left:9.05pt;mso-wrap-distance-right:9.05pt;mso-wrap-distance-top:0pt;mso-wrap-distance-bottom:0pt;margin-top:26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Times New Roman" w:hAnsi="Times New Roman" w:eastAsia="方正大标宋简体" w:cs="Times New Roman"/>
          <w:bCs/>
          <w:color w:val="000000"/>
          <w:spacing w:val="20"/>
          <w:sz w:val="40"/>
          <w:szCs w:val="40"/>
          <w:highlight w:val="none"/>
        </w:rPr>
      </w:pPr>
      <w:r>
        <w:rPr>
          <w:rFonts w:ascii="Times New Roman" w:hAnsi="Times New Roman" w:cs="Times New Roman" w:eastAsia="方正大标宋简体"/>
          <w:bCs/>
          <w:color w:val="000000"/>
          <w:spacing w:val="20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pacing w:val="20"/>
          <w:sz w:val="40"/>
          <w:szCs w:val="40"/>
        </w:rPr>
        <w:t xml:space="preserve">   </w:t>
      </w:r>
      <w:r>
        <w:rPr>
          <w:rFonts w:ascii="Times New Roman" w:hAnsi="Times New Roman" w:cs="Times New Roman" w:eastAsia="方正大标宋简体"/>
          <w:bCs/>
          <w:color w:val="000000"/>
          <w:spacing w:val="20"/>
          <w:sz w:val="40"/>
          <w:szCs w:val="40"/>
        </w:rPr>
        <w:t>录</w:t>
      </w:r>
    </w:p>
    <w:p>
      <w:pPr>
        <w:pStyle w:val="Normal"/>
        <w:ind w:right="23" w:hanging="0"/>
        <w:jc w:val="center"/>
        <w:rPr>
          <w:rFonts w:ascii="Times New Roman" w:hAnsi="Times New Roman" w:eastAsia="方正大标宋简体" w:cs="Times New Roman"/>
          <w:bCs/>
          <w:color w:val="000000"/>
          <w:spacing w:val="2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0" w:firstLine="492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4"/>
          <w:szCs w:val="34"/>
          <w:highlight w:val="none"/>
        </w:rPr>
      </w:pPr>
      <w:del w:id="57" w:author="Administrator" w:date="2023-01-01T20:47:00Z">
        <w:r>
          <w:rPr>
            <w:rFonts w:eastAsia="仿宋_GB2312" w:cs="Times New Roman"/>
            <w:b w:val="false"/>
            <w:bCs/>
            <w:color w:val="000000"/>
            <w:spacing w:val="-6"/>
            <w:sz w:val="34"/>
            <w:szCs w:val="34"/>
          </w:rPr>
          <w:delText>1</w:delText>
        </w:r>
      </w:del>
      <w:del w:id="58" w:author="Administrator" w:date="2023-01-01T20:47:00Z">
        <w:r>
          <w:rPr>
            <w:rFonts w:ascii="Times New Roman" w:hAnsi="Times New Roman" w:cs="Times New Roman" w:eastAsia="仿宋_GB2312"/>
            <w:b w:val="false"/>
            <w:bCs/>
            <w:color w:val="000000"/>
            <w:spacing w:val="-6"/>
            <w:sz w:val="34"/>
            <w:szCs w:val="34"/>
          </w:rPr>
          <w:delText>．</w:delText>
        </w:r>
      </w:del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4"/>
          <w:szCs w:val="34"/>
        </w:rPr>
        <w:t>编报说明</w:t>
      </w:r>
      <w:r>
        <w:rPr>
          <w:rFonts w:eastAsia="仿宋_GB2312" w:cs="Times New Roman"/>
          <w:b w:val="false"/>
          <w:bCs/>
          <w:color w:val="000000"/>
          <w:spacing w:val="-6"/>
          <w:sz w:val="34"/>
          <w:szCs w:val="34"/>
        </w:rPr>
        <w:tab/>
      </w:r>
      <w:del w:id="59" w:author="Administrator" w:date="2022-12-29T11:50:00Z">
        <w:r>
          <w:rPr>
            <w:rFonts w:eastAsia="仿宋_GB2312" w:cs="Times New Roman"/>
            <w:b w:val="false"/>
            <w:bCs/>
            <w:color w:val="000000"/>
            <w:spacing w:val="-6"/>
            <w:sz w:val="34"/>
            <w:szCs w:val="34"/>
            <w:lang w:val="en-US" w:eastAsia="zh-CN"/>
          </w:rPr>
          <w:delText>71</w:delText>
        </w:r>
      </w:del>
      <w:ins w:id="60" w:author="Administrator" w:date="2022-12-29T11:50:00Z">
        <w:r>
          <w:rPr>
            <w:rFonts w:eastAsia="仿宋_GB2312" w:cs="Times New Roman"/>
            <w:b w:val="false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 w:val="false"/>
          <w:bCs/>
          <w:color w:val="000000"/>
          <w:spacing w:val="-6"/>
          <w:sz w:val="34"/>
          <w:szCs w:val="34"/>
          <w:lang w:val="en-US" w:eastAsia="zh-CN"/>
        </w:rPr>
        <w:t>3-63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  <w:del w:id="75" w:author="夭" w:date="2021-01-27T21:19:00Z"/>
        </w:rPr>
      </w:pPr>
      <w:ins w:id="61" w:author="156****4055" w:date="2021-01-27T11:01:00Z">
        <w:del w:id="62" w:author="夭" w:date="2021-01-27T21:19:00Z">
          <w:r>
            <w:rPr>
              <w:rFonts w:eastAsia="仿宋_GB2312" w:cs="Times New Roman"/>
              <w:bCs/>
              <w:color w:val="000000"/>
              <w:spacing w:val="-6"/>
              <w:sz w:val="34"/>
              <w:szCs w:val="34"/>
            </w:rPr>
            <w:delText>2021</w:delText>
          </w:r>
        </w:del>
      </w:ins>
      <w:ins w:id="63" w:author="156****4055" w:date="2021-01-27T11:01:00Z">
        <w:del w:id="64" w:author="夭" w:date="2021-01-27T21:19:00Z">
          <w:r>
            <w:rPr>
              <w:rFonts w:ascii="Times New Roman" w:hAnsi="Times New Roman" w:cs="Times New Roman" w:eastAsia="仿宋_GB2312"/>
              <w:bCs/>
              <w:color w:val="000000"/>
              <w:spacing w:val="-6"/>
              <w:sz w:val="34"/>
              <w:szCs w:val="34"/>
            </w:rPr>
            <w:delText>年市级部门预算编制的基本要求、方法</w:delText>
          </w:r>
        </w:del>
      </w:ins>
      <w:del w:id="65" w:author="夭" w:date="2021-01-27T21:19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delText>三门峡市</w:delText>
        </w:r>
      </w:del>
      <w:del w:id="66" w:author="夭" w:date="2021-01-27T21:19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2021</w:delText>
        </w:r>
      </w:del>
      <w:del w:id="67" w:author="夭" w:date="2021-01-27T21:19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delText>年市级财政收支预算（草案）整体说明</w:delText>
        </w:r>
      </w:del>
      <w:ins w:id="68" w:author="156****4055" w:date="2021-01-27T11:01:00Z">
        <w:del w:id="69" w:author="夭" w:date="2021-01-27T21:19:00Z">
          <w:r>
            <w:rPr>
              <w:rFonts w:ascii="Times New Roman" w:hAnsi="Times New Roman" w:cs="Times New Roman" w:eastAsia="仿宋_GB2312"/>
              <w:bCs/>
              <w:color w:val="000000"/>
              <w:spacing w:val="-6"/>
              <w:sz w:val="34"/>
              <w:szCs w:val="34"/>
            </w:rPr>
            <w:delText>（需调整至目录最后</w:delText>
          </w:r>
        </w:del>
      </w:ins>
      <w:ins w:id="70" w:author="156****4055" w:date="2021-01-27T11:03:00Z">
        <w:del w:id="71" w:author="夭" w:date="2021-01-27T21:19:00Z">
          <w:r>
            <w:rPr>
              <w:rFonts w:eastAsia="仿宋_GB2312" w:cs="Times New Roman"/>
              <w:bCs/>
              <w:color w:val="000000"/>
              <w:spacing w:val="-6"/>
              <w:sz w:val="34"/>
              <w:szCs w:val="34"/>
            </w:rPr>
            <w:delText>27</w:delText>
          </w:r>
        </w:del>
      </w:ins>
      <w:ins w:id="72" w:author="156****4055" w:date="2021-01-27T11:03:00Z">
        <w:del w:id="73" w:author="夭" w:date="2021-01-27T21:19:00Z">
          <w:r>
            <w:rPr>
              <w:rFonts w:ascii="Times New Roman" w:hAnsi="Times New Roman" w:cs="Times New Roman" w:eastAsia="仿宋_GB2312"/>
              <w:bCs/>
              <w:color w:val="000000"/>
              <w:spacing w:val="-6"/>
              <w:sz w:val="34"/>
              <w:szCs w:val="34"/>
            </w:rPr>
            <w:delText>项、整体目录对应页码也需调整</w:delText>
          </w:r>
        </w:del>
      </w:ins>
      <w:del w:id="74" w:author="夭" w:date="2021-01-27T21:19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delText>）</w:delText>
        </w:r>
      </w:del>
    </w:p>
    <w:p>
      <w:pPr>
        <w:pStyle w:val="Normal"/>
        <w:widowControl w:val="false"/>
        <w:tabs>
          <w:tab w:val="clear" w:pos="420"/>
          <w:tab w:val="right" w:pos="8610" w:leader="dot"/>
        </w:tabs>
        <w:bidi w:val="0"/>
        <w:spacing w:lineRule="exact" w:line="600"/>
        <w:ind w:hanging="0"/>
        <w:jc w:val="both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  <w:del w:id="77" w:author="夭" w:date="2021-01-27T21:19:00Z"/>
        </w:rPr>
      </w:pPr>
      <w:del w:id="76" w:author="夭" w:date="2021-01-27T21:19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tab/>
          <w:delText xml:space="preserve"> 11-68</w:delText>
        </w:r>
      </w:del>
    </w:p>
    <w:p>
      <w:pPr>
        <w:pStyle w:val="Normal"/>
        <w:widowControl w:val="false"/>
        <w:tabs>
          <w:tab w:val="clear" w:pos="420"/>
          <w:tab w:val="right" w:pos="8610" w:leader="dot"/>
        </w:tabs>
        <w:bidi w:val="0"/>
        <w:spacing w:lineRule="exact" w:line="600"/>
        <w:ind w:hanging="0"/>
        <w:jc w:val="both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ins w:id="7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del w:id="79" w:author="Administrator" w:date="2023-01-01T20:47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2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80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81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市级一般公共预算收支预算总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del w:id="82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72</w:delText>
        </w:r>
      </w:del>
      <w:ins w:id="83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84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6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4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85" w:author="雨梗" w:date="2023-12-14T11:3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86" w:author="雨梗" w:date="2022-11-16T11:12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市级一般公共预算收支预算情况说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del w:id="87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73</w:delText>
        </w:r>
      </w:del>
      <w:ins w:id="88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89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6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5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ins w:id="90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del w:id="91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3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92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93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94" w:author="Administrator" w:date="2021-01-30T18:55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95" w:author="Administrator" w:date="2021-01-30T18:55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一般公共预算收入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del w:id="96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74</w:delText>
        </w:r>
      </w:del>
      <w:ins w:id="97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98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6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99" w:author="雨梗" w:date="2023-12-14T11:3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100" w:author="雨梗" w:date="2022-11-16T11:12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</w:t>
      </w:r>
      <w:del w:id="101" w:author="Administrator" w:date="2021-01-30T18:54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delText>市本级</w:delText>
        </w:r>
      </w:del>
      <w:ins w:id="102" w:author="Administrator" w:date="2021-01-30T18:54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一般公共预算收入预算情况说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del w:id="103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75</w:delText>
        </w:r>
      </w:del>
      <w:ins w:id="104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105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6</w:t>
      </w:r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ins w:id="106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del w:id="107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4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08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109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110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111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一般公共预算支出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del w:id="112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76</w:delText>
        </w:r>
      </w:del>
      <w:ins w:id="113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114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6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8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ins w:id="115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4</w:t>
        </w:r>
      </w:ins>
      <w:del w:id="116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5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17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118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119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120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一般公共预算支出预算总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del w:id="121" w:author="Administrator" w:date="2022-05-05T17:2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77</w:delText>
        </w:r>
      </w:del>
      <w:ins w:id="122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123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6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9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124" w:author="雨梗" w:date="2023-12-14T11:3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125" w:author="雨梗" w:date="2022-11-16T11:12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</w:t>
      </w:r>
      <w:del w:id="126" w:author="Administrator" w:date="2021-01-30T18:54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delText>市本级</w:delText>
        </w:r>
      </w:del>
      <w:ins w:id="127" w:author="Administrator" w:date="2021-01-30T18:54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一般公共预算支出预算情况说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del w:id="128" w:author="Administrator" w:date="2022-05-05T17:23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78</w:delText>
        </w:r>
      </w:del>
      <w:ins w:id="129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130" w:author="Administrator" w:date="2022-12-29T11:5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70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ins w:id="131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5</w:t>
        </w:r>
      </w:ins>
      <w:del w:id="132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6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33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134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市级一般公共预算支出明细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del w:id="135" w:author="Administrator" w:date="2022-05-05T17:2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79</w:delText>
        </w:r>
      </w:del>
      <w:ins w:id="136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137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71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  <w:ins w:id="144" w:author="Administrator" w:date="2023-01-01T16:10:00Z"/>
        </w:rPr>
      </w:pPr>
      <w:ins w:id="13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6</w:t>
        </w:r>
      </w:ins>
      <w:del w:id="139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7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40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141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142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143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一般公共预算基本支出预算表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firstLine="329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  <w:del w:id="146" w:author="Administrator" w:date="2023-01-01T16:10:00Z"/>
        </w:rPr>
      </w:pPr>
      <w:del w:id="145" w:author="Administrator" w:date="2023-01-01T16:1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firstLine="329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（按政府预算支出经济分类科目）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del w:id="147" w:author="Administrator" w:date="2022-05-05T17:2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96</w:delText>
        </w:r>
      </w:del>
      <w:ins w:id="148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149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8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9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  <w:del w:id="156" w:author="Administrator" w:date="2023-01-01T16:08:00Z"/>
        </w:rPr>
      </w:pPr>
      <w:ins w:id="150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7</w:t>
        </w:r>
      </w:ins>
      <w:del w:id="151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8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52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153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154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155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一般公共预算</w:t>
      </w:r>
      <w:r>
        <w:rPr>
          <w:rFonts w:ascii="Times New Roman" w:hAnsi="Times New Roman" w:cs="Times New Roman" w:eastAsia="Times New Roman"/>
          <w:b/>
          <w:color w:val="000000"/>
          <w:spacing w:val="-6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pacing w:val="-6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经费支出预算表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del w:id="157" w:author="Administrator" w:date="2022-05-05T17:2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98</w:delText>
        </w:r>
      </w:del>
      <w:ins w:id="158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159" w:author="Administrator" w:date="2022-12-29T11:5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91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  <w:ins w:id="164" w:author="Administrator" w:date="2023-01-01T16:11:00Z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160" w:author="雨梗" w:date="2023-12-14T11:3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161" w:author="雨梗" w:date="2022-11-16T11:12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</w:t>
      </w:r>
      <w:del w:id="162" w:author="Administrator" w:date="2021-01-30T18:54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delText>市本级</w:delText>
        </w:r>
      </w:del>
      <w:ins w:id="163" w:author="Administrator" w:date="2021-01-30T18:54:00Z">
        <w:r>
          <w:rPr>
            <w:rFonts w:ascii="Times New Roman" w:hAnsi="Times New Roman" w:cs="Times New Roman" w:eastAsia="仿宋_GB2312"/>
            <w:bCs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一般公共预算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经费支出预算情况说明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del w:id="165" w:author="Administrator" w:date="2022-05-05T17:2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99</w:delText>
        </w:r>
      </w:del>
      <w:ins w:id="166" w:author="Administrator" w:date="2022-12-29T11:51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167" w:author="Administrator" w:date="2022-12-29T11:51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92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  <w:del w:id="173" w:author="Administrator" w:date="2023-01-01T16:09:00Z"/>
        </w:rPr>
      </w:pPr>
      <w:ins w:id="16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8</w:t>
        </w:r>
      </w:ins>
      <w:del w:id="169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9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70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171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对县（市、区）税收返还和转移支付预算表</w:t>
      </w:r>
      <w:del w:id="172" w:author="Administrator" w:date="2023-01-01T16:0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tab/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174" w:author="Administrator" w:date="2022-12-29T11:5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93</w:t>
      </w:r>
      <w:del w:id="175" w:author="Administrator" w:date="2022-12-29T11:5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0</w:delText>
        </w:r>
      </w:del>
      <w:del w:id="176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0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  <w:ins w:id="179" w:author="Administrator" w:date="2023-01-01T16:06:00Z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177" w:author="雨梗" w:date="2023-12-14T11:30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178" w:author="雨梗" w:date="2022-11-16T11:12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对县（市、区）税收返还和转移支付预算情况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说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ins w:id="180" w:author="Administrator" w:date="2023-01-01T16:0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181" w:author="Administrator" w:date="2023-01-01T16:0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9</w:t>
      </w:r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6</w:t>
      </w:r>
      <w:del w:id="182" w:author="Administrator" w:date="2023-01-01T16:2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eastAsia="zh-CN"/>
          </w:rPr>
          <w:delText>1</w:delText>
        </w:r>
      </w:del>
      <w:del w:id="183" w:author="Administrator" w:date="2023-01-01T16:2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06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del w:id="184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0</w:delText>
        </w:r>
      </w:del>
      <w:ins w:id="185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9</w:t>
        </w:r>
      </w:ins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86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0</w:delText>
        </w:r>
      </w:del>
      <w:ins w:id="187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ins w:id="188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eastAsia="zh-CN"/>
          </w:rPr>
          <w:t>2</w:t>
        </w:r>
      </w:ins>
      <w:del w:id="189" w:author="雨梗" w:date="2023-12-14T11:30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年</w:delText>
        </w:r>
      </w:del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和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1</w:t>
      </w:r>
      <w:ins w:id="190" w:author="雨梗" w:date="2022-02-09T17:3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eastAsia="zh-CN"/>
          </w:rPr>
          <w:t>2</w:t>
        </w:r>
      </w:ins>
      <w:ins w:id="191" w:author="雨梗" w:date="2022-12-28T15:2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192" w:author="雨梗" w:date="2023-12-14T11:30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政府</w:delText>
        </w:r>
      </w:del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一般债务余额情况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193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194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9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492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政府债务情况说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ins w:id="195" w:author="Administrator" w:date="2023-01-01T16:0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196" w:author="Administrator" w:date="2023-01-01T16:0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98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197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0</w:t>
        </w:r>
      </w:ins>
      <w:del w:id="19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199" w:author="雨梗" w:date="2023-12-14T11:3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0</w:delText>
        </w:r>
      </w:del>
      <w:ins w:id="200" w:author="雨梗" w:date="2022-02-11T19:0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ins w:id="201" w:author="雨梗" w:date="2022-12-28T15:2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202" w:author="雨梗" w:date="2023-12-14T11:30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政</w:delText>
        </w:r>
      </w:del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府一般债务分地区限额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203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204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00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05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del w:id="206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2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207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208" w:author="雨梗" w:date="2022-11-16T11:12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市级政府性基金收支预算总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209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210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01</w:t>
      </w:r>
      <w:del w:id="211" w:author="Administrator" w:date="2023-01-01T16:3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1</w:delText>
        </w:r>
      </w:del>
      <w:del w:id="212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1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656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关</w:t>
      </w:r>
      <w:r>
        <w:rPr>
          <w:rFonts w:ascii="Times New Roman" w:hAnsi="Times New Roman" w:cs="Times New Roman" w:eastAsia="仿宋_GB2312"/>
          <w:bCs/>
          <w:color w:val="000000"/>
          <w:spacing w:val="-17"/>
          <w:sz w:val="34"/>
          <w:szCs w:val="34"/>
        </w:rPr>
        <w:t>于</w:t>
      </w:r>
      <w:r>
        <w:rPr>
          <w:rFonts w:eastAsia="仿宋_GB2312" w:cs="Times New Roman"/>
          <w:bCs/>
          <w:color w:val="000000"/>
          <w:spacing w:val="-17"/>
          <w:sz w:val="34"/>
          <w:szCs w:val="34"/>
        </w:rPr>
        <w:t>202</w:t>
      </w:r>
      <w:ins w:id="213" w:author="雨梗" w:date="2023-12-14T11:31:00Z">
        <w:r>
          <w:rPr>
            <w:rFonts w:eastAsia="仿宋_GB2312" w:cs="Times New Roman"/>
            <w:bCs/>
            <w:color w:val="000000"/>
            <w:spacing w:val="-17"/>
            <w:sz w:val="34"/>
            <w:szCs w:val="34"/>
            <w:lang w:val="en-US" w:eastAsia="zh-CN"/>
          </w:rPr>
          <w:t>4</w:t>
        </w:r>
      </w:ins>
      <w:del w:id="214" w:author="雨梗" w:date="2022-11-16T11:12:00Z">
        <w:r>
          <w:rPr>
            <w:rFonts w:eastAsia="仿宋_GB2312" w:cs="Times New Roman"/>
            <w:bCs/>
            <w:color w:val="000000"/>
            <w:spacing w:val="-17"/>
            <w:sz w:val="34"/>
            <w:szCs w:val="34"/>
          </w:rPr>
          <w:delText>1</w:delText>
        </w:r>
      </w:del>
      <w:r>
        <w:rPr>
          <w:rFonts w:ascii="Times New Roman" w:hAnsi="Times New Roman" w:cs="Times New Roman" w:eastAsia="仿宋_GB2312"/>
          <w:bCs/>
          <w:color w:val="000000"/>
          <w:spacing w:val="-17"/>
          <w:sz w:val="34"/>
          <w:szCs w:val="34"/>
        </w:rPr>
        <w:t>年市级政府性基金收入预算情况的说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1</w:t>
      </w:r>
      <w:ins w:id="215" w:author="Administrator" w:date="2023-01-01T16:0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-</w:t>
      </w:r>
      <w:ins w:id="216" w:author="Administrator" w:date="2023-01-01T16:0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02</w:t>
      </w:r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1</w:t>
      </w:r>
      <w:del w:id="217" w:author="Administrator" w:date="2022-05-05T17:2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2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1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del w:id="219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3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220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221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222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223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政府性基金收入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224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225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03</w:t>
      </w:r>
      <w:del w:id="226" w:author="Administrator" w:date="2023-01-01T16:3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1</w:delText>
        </w:r>
      </w:del>
      <w:del w:id="227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3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2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del w:id="229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4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230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231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232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233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政府性基金支出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234" w:author="Administrator" w:date="2023-01-01T16:0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235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ins w:id="236" w:author="Administrator" w:date="2023-01-01T16:3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0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4</w:t>
      </w:r>
      <w:del w:id="237" w:author="Administrator" w:date="2023-01-01T16:3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1</w:delText>
        </w:r>
      </w:del>
      <w:del w:id="238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4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656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  <w:del w:id="242" w:author="Administrator" w:date="2023-01-01T16:05:00Z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关</w:t>
      </w:r>
      <w:r>
        <w:rPr>
          <w:rFonts w:ascii="Times New Roman" w:hAnsi="Times New Roman" w:cs="Times New Roman" w:eastAsia="仿宋_GB2312"/>
          <w:bCs/>
          <w:color w:val="000000"/>
          <w:spacing w:val="-11"/>
          <w:sz w:val="34"/>
          <w:szCs w:val="34"/>
        </w:rPr>
        <w:t>于</w:t>
      </w:r>
      <w:r>
        <w:rPr>
          <w:rFonts w:eastAsia="仿宋_GB2312" w:cs="Times New Roman"/>
          <w:bCs/>
          <w:color w:val="000000"/>
          <w:spacing w:val="-11"/>
          <w:sz w:val="34"/>
          <w:szCs w:val="34"/>
        </w:rPr>
        <w:t>202</w:t>
      </w:r>
      <w:del w:id="239" w:author="雨梗" w:date="2023-12-14T11:31:00Z">
        <w:r>
          <w:rPr>
            <w:rFonts w:eastAsia="仿宋_GB2312" w:cs="Times New Roman"/>
            <w:bCs/>
            <w:color w:val="000000"/>
            <w:spacing w:val="-11"/>
            <w:sz w:val="34"/>
            <w:szCs w:val="34"/>
          </w:rPr>
          <w:delText>1</w:delText>
        </w:r>
      </w:del>
      <w:ins w:id="240" w:author="雨梗" w:date="2022-11-16T11:13:00Z">
        <w:r>
          <w:rPr>
            <w:rFonts w:eastAsia="仿宋_GB2312" w:cs="Times New Roman"/>
            <w:bCs/>
            <w:color w:val="000000"/>
            <w:spacing w:val="-11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11"/>
          <w:sz w:val="34"/>
          <w:szCs w:val="34"/>
        </w:rPr>
        <w:t>年市级政府性基金支出预算情况说明</w:t>
      </w:r>
      <w:del w:id="241" w:author="Administrator" w:date="2023-01-01T16:0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tab/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656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ins w:id="243" w:author="Administrator" w:date="2023-01-01T16:0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244" w:author="Administrator" w:date="2023-01-01T16:0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del w:id="245" w:author="Administrator" w:date="2022-05-05T17:2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116</w:delText>
        </w:r>
      </w:del>
      <w:ins w:id="246" w:author="Administrator" w:date="2022-05-05T17:2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ins w:id="247" w:author="Administrator" w:date="2023-01-01T16:33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0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4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4</w:t>
        </w:r>
      </w:ins>
      <w:del w:id="249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5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250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251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252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253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政府性基金支出预算明细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254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255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256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17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0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0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57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5</w:t>
        </w:r>
      </w:ins>
      <w:del w:id="258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6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0"/>
          <w:sz w:val="34"/>
          <w:szCs w:val="34"/>
        </w:rPr>
        <w:t>202</w:t>
      </w:r>
      <w:del w:id="259" w:author="雨梗" w:date="2023-12-14T11:31:00Z">
        <w:r>
          <w:rPr>
            <w:rFonts w:eastAsia="仿宋_GB2312" w:cs="Times New Roman"/>
            <w:b/>
            <w:color w:val="000000"/>
            <w:spacing w:val="0"/>
            <w:sz w:val="34"/>
            <w:szCs w:val="34"/>
          </w:rPr>
          <w:delText>1</w:delText>
        </w:r>
      </w:del>
      <w:ins w:id="260" w:author="雨梗" w:date="2022-11-16T11:13:00Z">
        <w:r>
          <w:rPr>
            <w:rFonts w:eastAsia="仿宋_GB2312" w:cs="Times New Roman"/>
            <w:b/>
            <w:color w:val="000000"/>
            <w:spacing w:val="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0"/>
          <w:sz w:val="34"/>
          <w:szCs w:val="34"/>
        </w:rPr>
        <w:t>年市对县（市、区）政府性基金转移支付预算表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right="0" w:firstLine="683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0"/>
          <w:sz w:val="34"/>
          <w:szCs w:val="34"/>
        </w:rPr>
        <w:tab/>
      </w:r>
      <w:ins w:id="261" w:author="Administrator" w:date="2023-01-01T16:05:00Z">
        <w:r>
          <w:rPr>
            <w:rFonts w:eastAsia="仿宋_GB2312" w:cs="Times New Roman"/>
            <w:b/>
            <w:color w:val="000000"/>
            <w:spacing w:val="0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0"/>
          <w:sz w:val="34"/>
          <w:szCs w:val="34"/>
          <w:lang w:val="en-US" w:eastAsia="zh-CN"/>
        </w:rPr>
        <w:t>3</w:t>
      </w:r>
      <w:ins w:id="262" w:author="Administrator" w:date="2023-01-01T16:05:00Z">
        <w:r>
          <w:rPr>
            <w:rFonts w:eastAsia="仿宋_GB2312" w:cs="Times New Roman"/>
            <w:b/>
            <w:color w:val="000000"/>
            <w:spacing w:val="0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09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656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263" w:author="雨梗" w:date="2023-12-14T11:31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264" w:author="雨梗" w:date="2022-11-16T11:13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对县（市、区）政府性基金转移支付情况说明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656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ins w:id="265" w:author="Administrator" w:date="2023-01-01T16:0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266" w:author="Administrator" w:date="2023-01-01T16:0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1</w:t>
      </w:r>
      <w:del w:id="267" w:author="Administrator" w:date="2022-05-05T17:2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21</w:delText>
        </w:r>
      </w:del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11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68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6</w:t>
        </w:r>
      </w:ins>
      <w:del w:id="269" w:author="Administrator" w:date="2023-01-01T20:48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7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270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0</w:delText>
        </w:r>
      </w:del>
      <w:ins w:id="271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ins w:id="272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eastAsia="zh-CN"/>
          </w:rPr>
          <w:t>2</w:t>
        </w:r>
      </w:ins>
      <w:del w:id="273" w:author="雨梗" w:date="2023-12-14T11:31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年</w:delText>
        </w:r>
      </w:del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和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1</w:t>
      </w:r>
      <w:ins w:id="274" w:author="雨梗" w:date="2022-02-09T17:3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eastAsia="zh-CN"/>
          </w:rPr>
          <w:t>2</w:t>
        </w:r>
      </w:ins>
      <w:ins w:id="275" w:author="雨梗" w:date="2022-12-28T15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276" w:author="雨梗" w:date="2023-12-14T11:31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政府</w:delText>
        </w:r>
      </w:del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专项债务余额情况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277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278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279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22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2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0" w:hanging="0"/>
        <w:rPr>
          <w:rFonts w:ascii="Times New Roman" w:hAnsi="Times New Roman" w:eastAsia="仿宋_GB2312" w:cs="Times New Roman"/>
          <w:b/>
          <w:b/>
          <w:color w:val="000000"/>
          <w:spacing w:val="-17"/>
          <w:sz w:val="34"/>
          <w:szCs w:val="34"/>
          <w:highlight w:val="none"/>
          <w:del w:id="288" w:author="Administrator" w:date="2022-05-05T17:22:00Z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80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7</w:t>
        </w:r>
      </w:ins>
      <w:del w:id="281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8</w:delText>
        </w:r>
      </w:del>
      <w:ins w:id="282" w:author="Administrator" w:date="2022-05-05T17:22:00Z">
        <w:r>
          <w:rPr>
            <w:rFonts w:ascii="Times New Roman" w:hAnsi="Times New Roman" w:cs="Times New Roman" w:eastAsia="仿宋_GB2312"/>
            <w:b/>
            <w:color w:val="000000"/>
            <w:sz w:val="34"/>
            <w:szCs w:val="34"/>
          </w:rPr>
          <w:t>．</w:t>
        </w:r>
      </w:ins>
      <w:del w:id="283" w:author="Administrator" w:date="2022-05-05T17:22:00Z">
        <w:r>
          <w:rPr>
            <w:rFonts w:ascii="Times New Roman" w:hAnsi="Times New Roman" w:cs="Times New Roman" w:eastAsia="仿宋_GB2312"/>
            <w:b/>
            <w:color w:val="000000"/>
            <w:spacing w:val="34"/>
            <w:sz w:val="34"/>
            <w:szCs w:val="34"/>
          </w:rPr>
          <w:delText>．</w:delText>
        </w:r>
      </w:del>
      <w:r>
        <w:rPr>
          <w:rFonts w:eastAsia="仿宋_GB2312" w:cs="Times New Roman"/>
          <w:b/>
          <w:color w:val="000000"/>
          <w:spacing w:val="-17"/>
          <w:sz w:val="34"/>
          <w:szCs w:val="34"/>
        </w:rPr>
        <w:t>202</w:t>
      </w:r>
      <w:del w:id="284" w:author="雨梗" w:date="2023-12-14T11:31:00Z">
        <w:r>
          <w:rPr>
            <w:rFonts w:eastAsia="仿宋_GB2312" w:cs="Times New Roman"/>
            <w:b/>
            <w:color w:val="000000"/>
            <w:spacing w:val="-17"/>
            <w:sz w:val="34"/>
            <w:szCs w:val="34"/>
          </w:rPr>
          <w:delText>1</w:delText>
        </w:r>
      </w:del>
      <w:ins w:id="285" w:author="雨梗" w:date="2022-11-16T11:13:00Z">
        <w:r>
          <w:rPr>
            <w:rFonts w:eastAsia="仿宋_GB2312" w:cs="Times New Roman"/>
            <w:b/>
            <w:color w:val="000000"/>
            <w:spacing w:val="-17"/>
            <w:sz w:val="34"/>
            <w:szCs w:val="34"/>
            <w:lang w:val="en-US" w:eastAsia="zh-CN"/>
          </w:rPr>
          <w:t>3</w:t>
        </w:r>
      </w:ins>
      <w:ins w:id="286" w:author="雨梗" w:date="2023-12-14T11:31:00Z">
        <w:r>
          <w:rPr>
            <w:rFonts w:eastAsia="仿宋_GB2312" w:cs="Times New Roman"/>
            <w:b/>
            <w:color w:val="000000"/>
            <w:spacing w:val="-17"/>
            <w:sz w:val="34"/>
            <w:szCs w:val="34"/>
            <w:lang w:eastAsia="zh-CN"/>
          </w:rPr>
          <w:t>3</w:t>
        </w:r>
      </w:ins>
      <w:del w:id="287" w:author="雨梗" w:date="2023-12-14T11:31:00Z">
        <w:r>
          <w:rPr>
            <w:rFonts w:ascii="Times New Roman" w:hAnsi="Times New Roman" w:cs="Times New Roman" w:eastAsia="仿宋_GB2312"/>
            <w:b/>
            <w:color w:val="000000"/>
            <w:spacing w:val="-17"/>
            <w:sz w:val="34"/>
            <w:szCs w:val="34"/>
          </w:rPr>
          <w:delText>年</w:delText>
        </w:r>
      </w:del>
      <w:r>
        <w:rPr>
          <w:rFonts w:ascii="Times New Roman" w:hAnsi="Times New Roman" w:cs="Times New Roman" w:eastAsia="仿宋_GB2312"/>
          <w:b/>
          <w:color w:val="000000"/>
          <w:spacing w:val="-17"/>
          <w:sz w:val="34"/>
          <w:szCs w:val="34"/>
        </w:rPr>
        <w:t>政府专项债务分地区限额余额情况表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0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3</w:t>
      </w:r>
      <w:ins w:id="289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290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23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3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1</w:t>
      </w:r>
      <w:ins w:id="291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8</w:t>
        </w:r>
      </w:ins>
      <w:del w:id="292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9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293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294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市级国有资本经营收支预算总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295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296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297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24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4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656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298" w:author="雨梗" w:date="2023-12-14T11:31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299" w:author="雨梗" w:date="2022-11-16T11:13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国有资本经营预算情况说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ins w:id="300" w:author="Administrator" w:date="2023-01-01T16:0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301" w:author="Administrator" w:date="2023-01-01T16:05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eastAsia="zh-CN"/>
        </w:rPr>
        <w:t>1</w:t>
      </w:r>
      <w:del w:id="302" w:author="Administrator" w:date="2022-05-05T17:2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delText>26</w:delText>
        </w:r>
      </w:del>
      <w:ins w:id="303" w:author="Administrator" w:date="2023-01-01T16:34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ins w:id="304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9</w:t>
        </w:r>
      </w:ins>
      <w:del w:id="305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20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306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307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308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309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国有资本经营收入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310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311" w:author="Administrator" w:date="2023-01-01T16:0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312" w:author="Administrator" w:date="2022-05-05T17:2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27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</w:t>
      </w:r>
      <w:ins w:id="313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0</w:t>
        </w:r>
      </w:ins>
      <w:del w:id="314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315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316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317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318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国有资本经营支出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3</w:t>
      </w:r>
      <w:ins w:id="319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320" w:author="Administrator" w:date="2022-05-05T17:2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28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8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</w:t>
      </w:r>
      <w:ins w:id="321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del w:id="322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2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323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324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市对县（市、区）国有资本经营预算转移支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firstLine="659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付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325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326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327" w:author="Administrator" w:date="2022-05-05T17:2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29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9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</w:t>
      </w:r>
      <w:ins w:id="328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del w:id="329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3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330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331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市级社会保险基金收支预算总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332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333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del w:id="334" w:author="Administrator" w:date="2022-05-05T17:2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30</w:delText>
        </w:r>
      </w:del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20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left="0" w:firstLine="656"/>
        <w:rPr>
          <w:rFonts w:ascii="Times New Roman" w:hAnsi="Times New Roman" w:eastAsia="仿宋_GB2312" w:cs="Times New Roman"/>
          <w:bCs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>202</w:t>
      </w:r>
      <w:del w:id="335" w:author="雨梗" w:date="2023-12-14T11:31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</w:rPr>
          <w:delText>1</w:delText>
        </w:r>
      </w:del>
      <w:ins w:id="336" w:author="雨梗" w:date="2022-11-16T11:13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Cs/>
          <w:color w:val="000000"/>
          <w:spacing w:val="-6"/>
          <w:sz w:val="34"/>
          <w:szCs w:val="34"/>
        </w:rPr>
        <w:t>年社会保险基金预算情况说明</w:t>
      </w:r>
      <w:r>
        <w:rPr>
          <w:rFonts w:eastAsia="仿宋_GB2312" w:cs="Times New Roman"/>
          <w:bCs/>
          <w:color w:val="000000"/>
          <w:spacing w:val="-6"/>
          <w:sz w:val="34"/>
          <w:szCs w:val="34"/>
        </w:rPr>
        <w:tab/>
      </w:r>
      <w:ins w:id="337" w:author="Administrator" w:date="2023-01-01T16:06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3</w:t>
      </w:r>
      <w:ins w:id="338" w:author="Administrator" w:date="2023-01-01T16:06:00Z">
        <w:r>
          <w:rPr>
            <w:rFonts w:eastAsia="仿宋_GB2312" w:cs="Times New Roman"/>
            <w:bCs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Cs/>
          <w:color w:val="000000"/>
          <w:spacing w:val="-6"/>
          <w:sz w:val="34"/>
          <w:szCs w:val="34"/>
          <w:lang w:val="en-US" w:eastAsia="zh-CN"/>
        </w:rPr>
        <w:t>122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</w:t>
      </w:r>
      <w:ins w:id="339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del w:id="340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4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341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342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343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344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社会保险基金收入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345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346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23</w:t>
      </w:r>
      <w:del w:id="347" w:author="Administrator" w:date="2023-01-01T16:3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3</w:delText>
        </w:r>
      </w:del>
      <w:del w:id="348" w:author="Administrator" w:date="2022-05-05T17:2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3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</w:t>
      </w:r>
      <w:ins w:id="349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4</w:t>
        </w:r>
      </w:ins>
      <w:del w:id="350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5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351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352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del w:id="353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delText>市本级</w:delText>
        </w:r>
      </w:del>
      <w:ins w:id="354" w:author="Administrator" w:date="2021-01-30T18:54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社会保险基金支出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355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356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2</w:t>
      </w:r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4</w:t>
      </w:r>
      <w:del w:id="357" w:author="Administrator" w:date="2023-01-01T16:3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3</w:delText>
        </w:r>
      </w:del>
      <w:del w:id="358" w:author="Administrator" w:date="2022-05-05T17:2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4</w:delText>
        </w:r>
      </w:del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  <w:ins w:id="368" w:author="夭" w:date="2021-01-27T21:20:00Z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</w:t>
      </w:r>
      <w:ins w:id="359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5</w:t>
        </w:r>
      </w:ins>
      <w:del w:id="360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6</w:delText>
        </w:r>
      </w:del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．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>202</w:t>
      </w:r>
      <w:del w:id="361" w:author="雨梗" w:date="2023-12-14T11:3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delText>1</w:delText>
        </w:r>
      </w:del>
      <w:ins w:id="362" w:author="雨梗" w:date="2022-11-16T11:13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  <w:lang w:val="en-US" w:eastAsia="zh-CN"/>
        </w:rPr>
        <w:t>市级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4"/>
          <w:szCs w:val="34"/>
        </w:rPr>
        <w:t>社会保险基金结余预算表</w:t>
      </w:r>
      <w:r>
        <w:rPr>
          <w:rFonts w:eastAsia="仿宋_GB2312" w:cs="Times New Roman"/>
          <w:b/>
          <w:color w:val="000000"/>
          <w:spacing w:val="-6"/>
          <w:sz w:val="34"/>
          <w:szCs w:val="34"/>
        </w:rPr>
        <w:tab/>
      </w:r>
      <w:ins w:id="363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364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eastAsia="zh-CN"/>
        </w:rPr>
        <w:t>1</w:t>
      </w:r>
      <w:ins w:id="365" w:author="Administrator" w:date="2023-01-01T16:3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5</w:t>
      </w:r>
      <w:del w:id="366" w:author="Administrator" w:date="2023-01-01T16:3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3</w:delText>
        </w:r>
      </w:del>
      <w:del w:id="367" w:author="Administrator" w:date="2022-05-05T17:2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5</w:delText>
        </w:r>
      </w:del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1984" w:footer="1531" w:bottom="1984"/>
          <w:pgNumType w:start="5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610" w:leader="dot"/>
        </w:tabs>
        <w:spacing w:lineRule="exact" w:line="600"/>
        <w:ind w:right="23" w:hanging="0"/>
        <w:jc w:val="left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ins w:id="369" w:author="夭" w:date="2021-01-27T21:20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t>2</w:t>
        </w:r>
      </w:ins>
      <w:ins w:id="370" w:author="Administrator" w:date="2023-01-01T20:49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6</w:t>
        </w:r>
      </w:ins>
      <w:ins w:id="371" w:author="夭" w:date="2021-01-27T21:20:00Z">
        <w:del w:id="372" w:author="Administrator" w:date="2023-01-01T20:49:00Z">
          <w:r>
            <w:rPr>
              <w:rFonts w:eastAsia="仿宋_GB2312" w:cs="Times New Roman"/>
              <w:b/>
              <w:color w:val="000000"/>
              <w:spacing w:val="-6"/>
              <w:sz w:val="34"/>
              <w:szCs w:val="34"/>
            </w:rPr>
            <w:delText>7</w:delText>
          </w:r>
        </w:del>
      </w:ins>
      <w:ins w:id="373" w:author="夭" w:date="2021-01-27T21:20:00Z">
        <w:r>
          <w:rPr>
            <w:rFonts w:ascii="Times New Roman" w:hAnsi="Times New Roman" w:cs="Times New Roman" w:eastAsia="仿宋_GB2312"/>
            <w:b/>
            <w:color w:val="000000"/>
            <w:spacing w:val="-6"/>
            <w:sz w:val="34"/>
            <w:szCs w:val="34"/>
          </w:rPr>
          <w:t>．</w:t>
        </w:r>
      </w:ins>
      <w:ins w:id="374" w:author="夭" w:date="2021-01-27T21:35:00Z">
        <w:r>
          <w:rPr>
            <w:rFonts w:eastAsia="仿宋_GB2312" w:cs="Times New Roman"/>
            <w:b/>
            <w:bCs w:val="false"/>
            <w:color w:val="000000"/>
            <w:spacing w:val="-6"/>
            <w:sz w:val="34"/>
            <w:szCs w:val="34"/>
          </w:rPr>
          <w:t>202</w:t>
        </w:r>
      </w:ins>
      <w:ins w:id="375" w:author="夭" w:date="2021-01-27T21:35:00Z">
        <w:del w:id="376" w:author="雨梗" w:date="2023-12-14T11:31:00Z">
          <w:r>
            <w:rPr>
              <w:rFonts w:eastAsia="仿宋_GB2312" w:cs="Times New Roman"/>
              <w:b/>
              <w:bCs w:val="false"/>
              <w:color w:val="000000"/>
              <w:spacing w:val="-6"/>
              <w:sz w:val="34"/>
              <w:szCs w:val="34"/>
            </w:rPr>
            <w:delText>1</w:delText>
          </w:r>
        </w:del>
      </w:ins>
      <w:ins w:id="377" w:author="雨梗" w:date="2022-11-16T11:13:00Z">
        <w:r>
          <w:rPr>
            <w:rFonts w:eastAsia="仿宋_GB2312" w:cs="Times New Roman"/>
            <w:b/>
            <w:bCs w:val="false"/>
            <w:color w:val="000000"/>
            <w:spacing w:val="-6"/>
            <w:sz w:val="34"/>
            <w:szCs w:val="34"/>
            <w:lang w:val="en-US" w:eastAsia="zh-CN"/>
          </w:rPr>
          <w:t>3</w:t>
        </w:r>
      </w:ins>
      <w:ins w:id="378" w:author="夭" w:date="2021-01-27T21:35:00Z">
        <w:r>
          <w:rPr>
            <w:rFonts w:ascii="Times New Roman" w:hAnsi="Times New Roman" w:cs="Times New Roman" w:eastAsia="仿宋_GB2312"/>
            <w:b/>
            <w:bCs w:val="false"/>
            <w:color w:val="000000"/>
            <w:spacing w:val="-6"/>
            <w:sz w:val="34"/>
            <w:szCs w:val="34"/>
          </w:rPr>
          <w:t>年市级部门预算编制的基本要求</w:t>
        </w:r>
      </w:ins>
      <w:ins w:id="379" w:author="夭" w:date="2021-01-27T22:0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tab/>
        </w:r>
      </w:ins>
      <w:ins w:id="380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1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3</w:t>
      </w:r>
      <w:ins w:id="381" w:author="Administrator" w:date="2023-01-01T16:06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-</w:t>
        </w:r>
      </w:ins>
      <w:ins w:id="382" w:author="夭" w:date="2021-01-27T22:01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</w:rPr>
          <w:t>1</w:t>
        </w:r>
      </w:ins>
      <w:ins w:id="383" w:author="Administrator" w:date="2023-01-01T16:34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t>2</w:t>
        </w:r>
      </w:ins>
      <w:r>
        <w:rPr>
          <w:rFonts w:eastAsia="仿宋_GB2312" w:cs="Times New Roman"/>
          <w:b/>
          <w:color w:val="000000"/>
          <w:spacing w:val="-6"/>
          <w:sz w:val="34"/>
          <w:szCs w:val="34"/>
          <w:lang w:val="en-US" w:eastAsia="zh-CN"/>
        </w:rPr>
        <w:t>6</w:t>
      </w:r>
      <w:del w:id="384" w:author="Administrator" w:date="2022-05-05T17:25:00Z">
        <w:r>
          <w:rPr>
            <w:rFonts w:eastAsia="仿宋_GB2312" w:cs="Times New Roman"/>
            <w:b/>
            <w:color w:val="000000"/>
            <w:spacing w:val="-6"/>
            <w:sz w:val="34"/>
            <w:szCs w:val="34"/>
            <w:lang w:val="en-US" w:eastAsia="zh-CN"/>
          </w:rPr>
          <w:delText>36</w:delText>
        </w:r>
      </w:del>
    </w:p>
    <w:p>
      <w:pPr>
        <w:pStyle w:val="Style14"/>
        <w:ind w:firstLine="640"/>
        <w:rPr>
          <w:rFonts w:ascii="Times New Roman" w:hAnsi="Times New Roman" w:eastAsia="仿宋_GB2312" w:cs="Times New Roman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仿宋_GB2312" w:cs="Times New Roman"/>
          <w:b/>
          <w:color w:val="000000"/>
          <w:spacing w:val="-6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bCs/>
          <w:color w:val="00000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7655560</wp:posOffset>
                </wp:positionV>
                <wp:extent cx="843280" cy="694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54.65pt;mso-wrap-distance-left:9.05pt;mso-wrap-distance-right:9.05pt;mso-wrap-distance-top:0pt;mso-wrap-distance-bottom:0pt;margin-top:602.8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方正大标宋简体"/>
          <w:bCs/>
          <w:color w:val="000000"/>
          <w:sz w:val="40"/>
          <w:szCs w:val="40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40"/>
          <w:szCs w:val="40"/>
        </w:rPr>
        <w:t>明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color w:val="000000"/>
          <w:spacing w:val="6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一、</w:t>
      </w:r>
      <w:r>
        <w:rPr>
          <w:rFonts w:eastAsia="仿宋_GB2312" w:cs="Times New Roman"/>
          <w:color w:val="000000"/>
          <w:spacing w:val="6"/>
          <w:sz w:val="34"/>
          <w:szCs w:val="34"/>
        </w:rPr>
        <w:t>202</w:t>
      </w:r>
      <w:del w:id="389" w:author="雨梗" w:date="2023-12-14T11:32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delText>1</w:delText>
        </w:r>
      </w:del>
      <w:ins w:id="390" w:author="雨梗" w:date="2022-11-16T11:13:00Z">
        <w:r>
          <w:rPr>
            <w:rFonts w:eastAsia="仿宋_GB2312" w:cs="Times New Roman"/>
            <w:color w:val="000000"/>
            <w:spacing w:val="6"/>
            <w:sz w:val="34"/>
            <w:szCs w:val="34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年政府收支分类科目在</w:t>
      </w:r>
      <w:r>
        <w:rPr>
          <w:rFonts w:eastAsia="仿宋_GB2312" w:cs="Times New Roman"/>
          <w:color w:val="000000"/>
          <w:spacing w:val="6"/>
          <w:sz w:val="34"/>
          <w:szCs w:val="34"/>
        </w:rPr>
        <w:t>2020</w:t>
      </w:r>
      <w:ins w:id="391" w:author="雨梗" w:date="2022-02-10T10:07:00Z">
        <w:r>
          <w:rPr>
            <w:rFonts w:eastAsia="仿宋_GB2312" w:cs="Times New Roman"/>
            <w:color w:val="000000"/>
            <w:spacing w:val="6"/>
            <w:sz w:val="34"/>
            <w:szCs w:val="34"/>
            <w:lang w:eastAsia="zh-CN"/>
          </w:rPr>
          <w:t>1</w:t>
        </w:r>
      </w:ins>
      <w:ins w:id="392" w:author="雨梗" w:date="2023-12-14T11:32:00Z">
        <w:r>
          <w:rPr>
            <w:rFonts w:eastAsia="仿宋_GB2312" w:cs="Times New Roman"/>
            <w:color w:val="000000"/>
            <w:spacing w:val="6"/>
            <w:sz w:val="34"/>
            <w:szCs w:val="34"/>
            <w:lang w:eastAsia="zh-CN"/>
          </w:rPr>
          <w:t>3</w:t>
        </w:r>
      </w:ins>
      <w:del w:id="393" w:author="雨梗" w:date="2023-12-14T11:32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年的</w:delText>
        </w:r>
      </w:del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基础上主要作如下调整：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color w:val="000000"/>
          <w:spacing w:val="6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pacing w:val="6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、根据机构改革方案调整和政策变化，修订相关政府收支分类科目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color w:val="000000"/>
          <w:spacing w:val="6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pacing w:val="6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、</w:t>
      </w:r>
      <w:ins w:id="394" w:author="雨梗" w:date="2023-12-28T15:22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  <w:lang w:val="en-US" w:eastAsia="zh-CN"/>
          </w:rPr>
          <w:t>配合预算管理等需要修订相关科目</w:t>
        </w:r>
      </w:ins>
      <w:del w:id="395" w:author="雨梗" w:date="2023-12-28T15:22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根据政府专项债券预算管理需要，对涉及政府专项债券的政府性基金预算收支科目进行调整</w:delText>
        </w:r>
      </w:del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二、部分表格总数与分项加总数略有差异，主要是相关数据以万元为单位、四舍五入因素所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  <w:highlight w:val="none"/>
          <w:del w:id="399" w:author="夭" w:date="2021-01-27T21:40:00Z"/>
        </w:rPr>
      </w:pPr>
      <w:del w:id="396" w:author="夭" w:date="2021-01-27T21:40:00Z">
        <w:r>
          <w:rPr>
            <w:rFonts w:ascii="Times New Roman" w:hAnsi="Times New Roman" w:cs="Times New Roman" w:eastAsia="方正大标宋简体"/>
            <w:bCs/>
            <w:color w:val="000000"/>
            <w:sz w:val="44"/>
            <w:szCs w:val="44"/>
          </w:rPr>
          <w:delText>三门峡市</w:delText>
        </w:r>
      </w:del>
      <w:del w:id="397" w:author="夭" w:date="2021-01-27T21:40:00Z">
        <w:r>
          <w:rPr>
            <w:rFonts w:eastAsia="方正大标宋简体" w:cs="Times New Roman"/>
            <w:bCs/>
            <w:color w:val="000000"/>
            <w:sz w:val="44"/>
            <w:szCs w:val="44"/>
          </w:rPr>
          <w:delText>2021</w:delText>
        </w:r>
      </w:del>
      <w:del w:id="398" w:author="夭" w:date="2021-01-27T21:40:00Z">
        <w:r>
          <w:rPr>
            <w:rFonts w:ascii="Times New Roman" w:hAnsi="Times New Roman" w:cs="Times New Roman" w:eastAsia="方正大标宋简体"/>
            <w:bCs/>
            <w:color w:val="000000"/>
            <w:sz w:val="44"/>
            <w:szCs w:val="44"/>
          </w:rPr>
          <w:delText>年市级财政收支</w:delText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  <w:highlight w:val="none"/>
          <w:del w:id="404" w:author="夭" w:date="2021-01-27T21:40:00Z"/>
        </w:rPr>
      </w:pPr>
      <w:del w:id="400" w:author="夭" w:date="2021-01-27T21:40:00Z">
        <w:r>
          <w:rPr>
            <w:rFonts w:ascii="Times New Roman" w:hAnsi="Times New Roman" w:cs="Times New Roman" w:eastAsia="方正大标宋简体"/>
            <w:bCs/>
            <w:color w:val="000000"/>
            <w:sz w:val="44"/>
            <w:szCs w:val="44"/>
          </w:rPr>
          <w:delText>预算（草案）整体说明</w:delText>
        </w:r>
      </w:del>
      <w:ins w:id="401" w:author="156****4055" w:date="2021-01-27T10:58:00Z">
        <w:del w:id="402" w:author="夭" w:date="2021-01-27T21:40:00Z">
          <w:r>
            <w:rPr>
              <w:rFonts w:eastAsia="方正大标宋简体" w:cs="Times New Roman"/>
              <w:bCs/>
              <w:color w:val="000000"/>
              <w:sz w:val="44"/>
              <w:szCs w:val="44"/>
            </w:rPr>
            <w:delText>2021</w:delText>
          </w:r>
        </w:del>
      </w:ins>
      <w:del w:id="403" w:author="夭" w:date="2021-01-27T21:40:00Z">
        <w:r>
          <w:rPr>
            <w:rFonts w:ascii="Times New Roman" w:hAnsi="Times New Roman" w:cs="Times New Roman" w:eastAsia="方正大标宋简体"/>
            <w:bCs/>
            <w:color w:val="000000"/>
            <w:sz w:val="44"/>
            <w:szCs w:val="44"/>
          </w:rPr>
          <w:delText>年市级部门预算编制的基本要求、方法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  <w:del w:id="406" w:author="夭" w:date="2021-01-27T21:40:00Z"/>
        </w:rPr>
      </w:pPr>
      <w:del w:id="405" w:author="夭" w:date="2021-01-27T21:40:00Z">
        <w:r>
          <w:rPr>
            <w:rFonts w:eastAsia="仿宋_GB2312" w:cs="Times New Roman"/>
            <w:b/>
            <w:bCs/>
            <w:color w:val="000000"/>
            <w:sz w:val="34"/>
            <w:szCs w:val="34"/>
          </w:rPr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410" w:author="夭" w:date="2021-01-27T21:40:00Z"/>
        </w:rPr>
      </w:pPr>
      <w:del w:id="407" w:author="夭" w:date="2021-01-27T21:40:00Z">
        <w:r>
          <w:rPr>
            <w:rFonts w:ascii="Times New Roman" w:hAnsi="Times New Roman" w:cs="Times New Roman" w:eastAsia="黑体"/>
            <w:color w:val="000000"/>
            <w:sz w:val="34"/>
            <w:szCs w:val="34"/>
          </w:rPr>
          <w:delText>一、</w:delText>
        </w:r>
      </w:del>
      <w:del w:id="408" w:author="夭" w:date="2021-01-27T21:40:00Z">
        <w:r>
          <w:rPr>
            <w:rFonts w:eastAsia="黑体" w:cs="Times New Roman"/>
            <w:color w:val="000000"/>
            <w:sz w:val="34"/>
            <w:szCs w:val="34"/>
          </w:rPr>
          <w:delText>2021</w:delText>
        </w:r>
      </w:del>
      <w:del w:id="409" w:author="夭" w:date="2021-01-27T21:40:00Z">
        <w:r>
          <w:rPr>
            <w:rFonts w:ascii="Times New Roman" w:hAnsi="Times New Roman" w:cs="Times New Roman" w:eastAsia="黑体"/>
            <w:color w:val="000000"/>
            <w:sz w:val="34"/>
            <w:szCs w:val="34"/>
          </w:rPr>
          <w:delText>年市级部门预算编制的基本要求、方法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  <w:del w:id="412" w:author="夭" w:date="2021-01-27T21:40:00Z"/>
        </w:rPr>
      </w:pPr>
      <w:del w:id="411" w:author="夭" w:date="2021-01-27T21:40:00Z">
        <w:r>
          <w:rPr>
            <w:rFonts w:ascii="Times New Roman" w:hAnsi="Times New Roman" w:cs="Times New Roman" w:eastAsia="仿宋_GB2312"/>
            <w:b/>
            <w:bCs/>
            <w:color w:val="000000"/>
            <w:sz w:val="34"/>
            <w:szCs w:val="34"/>
          </w:rPr>
          <w:delText>个人部分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highlight w:val="none"/>
          <w:del w:id="416" w:author="夭" w:date="2021-01-27T21:40:00Z"/>
        </w:rPr>
      </w:pPr>
      <w:ins w:id="413" w:author="156****4055" w:date="2021-01-27T10:59:00Z">
        <w:del w:id="414" w:author="夭" w:date="2021-01-27T21:40:00Z">
          <w:r>
            <w:rPr>
              <w:rFonts w:ascii="Times New Roman" w:hAnsi="Times New Roman" w:cs="Times New Roman" w:eastAsia="黑体"/>
              <w:color w:val="000000"/>
              <w:sz w:val="34"/>
              <w:szCs w:val="34"/>
            </w:rPr>
            <w:delText>一、</w:delText>
          </w:r>
        </w:del>
      </w:ins>
      <w:del w:id="415" w:author="夭" w:date="2021-01-27T21:40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4"/>
            <w:szCs w:val="34"/>
          </w:rPr>
          <w:delText>（一）人员经费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19" w:author="夭" w:date="2021-01-27T21:40:00Z"/>
        </w:rPr>
      </w:pPr>
      <w:del w:id="417" w:author="夭" w:date="2021-01-27T21:40:00Z">
        <w:r>
          <w:rPr/>
          <w:delText>1</w:delText>
        </w:r>
      </w:del>
      <w:del w:id="418" w:author="夭" w:date="2021-01-27T21:40:00Z">
        <w:r>
          <w:rPr/>
          <w:delText>、在职人员工资和年终考核奖励工资按政策据实安排，津补贴按组织、人社、老干部局等部门审批数安排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24" w:author="夭" w:date="2021-01-27T21:40:00Z"/>
        </w:rPr>
      </w:pPr>
      <w:del w:id="420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del w:id="421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行政事业单位生育和医疗保险金按工资总额的</w:delText>
        </w:r>
      </w:del>
      <w:del w:id="422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2.25%</w:delText>
        </w:r>
      </w:del>
      <w:del w:id="423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安排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29" w:author="夭" w:date="2021-01-27T21:40:00Z"/>
        </w:rPr>
      </w:pPr>
      <w:del w:id="42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3</w:delText>
        </w:r>
      </w:del>
      <w:del w:id="42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在职人员住房公积金按工资总额的</w:delText>
        </w:r>
      </w:del>
      <w:del w:id="42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2%</w:delText>
        </w:r>
      </w:del>
      <w:del w:id="42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安排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34" w:author="夭" w:date="2021-01-27T21:40:00Z"/>
        </w:rPr>
      </w:pPr>
      <w:del w:id="430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4</w:delText>
        </w:r>
      </w:del>
      <w:del w:id="431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养老保险金按工资总额的</w:delText>
        </w:r>
      </w:del>
      <w:del w:id="432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6%</w:delText>
        </w:r>
      </w:del>
      <w:del w:id="433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安排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42" w:author="夭" w:date="2021-01-27T21:40:00Z"/>
        </w:rPr>
      </w:pPr>
      <w:del w:id="43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5</w:delText>
        </w:r>
      </w:del>
      <w:del w:id="43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工伤保险金按工资总额的</w:delText>
        </w:r>
      </w:del>
      <w:del w:id="43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del w:id="438" w:author="夭" w:date="2021-01-27T21:40:00Z">
        <w:r>
          <w:rPr>
            <w:rFonts w:eastAsia="仿宋_GB2312" w:cs="Times New Roman"/>
            <w:color w:val="000000"/>
            <w:sz w:val="34"/>
            <w:szCs w:val="34"/>
            <w:shd w:fill="FFFFFF" w:val="clear"/>
          </w:rPr>
          <w:delText>‰</w:delText>
        </w:r>
      </w:del>
      <w:del w:id="43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-9</w:delText>
        </w:r>
      </w:del>
      <w:del w:id="440" w:author="夭" w:date="2021-01-27T21:40:00Z">
        <w:r>
          <w:rPr>
            <w:rFonts w:eastAsia="仿宋_GB2312" w:cs="Times New Roman"/>
            <w:color w:val="000000"/>
            <w:sz w:val="34"/>
            <w:szCs w:val="34"/>
            <w:shd w:fill="FFFFFF" w:val="clear"/>
          </w:rPr>
          <w:delText>‰</w:delText>
        </w:r>
      </w:del>
      <w:del w:id="441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shd w:fill="FFFFFF" w:val="clear"/>
          </w:rPr>
          <w:delText>安排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pacing w:val="-11"/>
          <w:sz w:val="34"/>
          <w:szCs w:val="34"/>
          <w:highlight w:val="none"/>
          <w:del w:id="446" w:author="夭" w:date="2021-01-27T21:40:00Z"/>
        </w:rPr>
      </w:pPr>
      <w:del w:id="44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6</w:delText>
        </w:r>
      </w:del>
      <w:del w:id="44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</w:delText>
        </w:r>
      </w:del>
      <w:del w:id="445" w:author="夭" w:date="2021-01-27T21:40:00Z">
        <w:r>
          <w:rPr>
            <w:rFonts w:ascii="Times New Roman" w:hAnsi="Times New Roman" w:cs="Times New Roman" w:eastAsia="仿宋_GB2312"/>
            <w:color w:val="000000"/>
            <w:spacing w:val="-11"/>
            <w:sz w:val="34"/>
            <w:szCs w:val="34"/>
          </w:rPr>
          <w:delText>全供事业单位失业保险金在单位公用经费定额中列支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highlight w:val="none"/>
          <w:del w:id="451" w:author="夭" w:date="2021-01-27T21:40:00Z"/>
        </w:rPr>
      </w:pPr>
      <w:del w:id="447" w:author="夭" w:date="2021-01-27T21:40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4"/>
            <w:szCs w:val="34"/>
          </w:rPr>
          <w:delText>（二）</w:delText>
        </w:r>
      </w:del>
      <w:ins w:id="448" w:author="156****4055" w:date="2021-01-27T11:00:00Z">
        <w:del w:id="449" w:author="夭" w:date="2021-01-27T21:40:00Z">
          <w:r>
            <w:rPr>
              <w:rFonts w:ascii="Times New Roman" w:hAnsi="Times New Roman" w:cs="Times New Roman" w:eastAsia="黑体"/>
              <w:color w:val="000000"/>
              <w:sz w:val="34"/>
              <w:szCs w:val="34"/>
            </w:rPr>
            <w:delText>二、</w:delText>
          </w:r>
        </w:del>
      </w:ins>
      <w:del w:id="450" w:author="夭" w:date="2021-01-27T21:40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4"/>
            <w:szCs w:val="34"/>
          </w:rPr>
          <w:delText>对个人和家庭补助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54" w:author="夭" w:date="2021-01-27T21:40:00Z"/>
        </w:rPr>
      </w:pPr>
      <w:del w:id="452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</w:delText>
        </w:r>
      </w:del>
      <w:del w:id="453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离休费按政策据实安排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61" w:author="夭" w:date="2021-01-27T21:40:00Z"/>
        </w:rPr>
      </w:pPr>
      <w:del w:id="45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del w:id="45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大中专学校学生助学金按计划内实际在校学生人数安排，具体标准：高等学校每生每月</w:delText>
        </w:r>
      </w:del>
      <w:del w:id="45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2</w:delText>
        </w:r>
      </w:del>
      <w:del w:id="45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中专学校每生每月</w:delText>
        </w:r>
      </w:del>
      <w:del w:id="45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9.5</w:delText>
        </w:r>
      </w:del>
      <w:del w:id="46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64" w:author="夭" w:date="2021-01-27T21:40:00Z"/>
        </w:rPr>
      </w:pPr>
      <w:del w:id="462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3</w:delText>
        </w:r>
      </w:del>
      <w:del w:id="463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抚恤和遗属生活补助：遗属补助按人事局困难补助批件安排；遗属生活补助按革命伤残人员保健金标准执行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highlight w:val="none"/>
          <w:del w:id="469" w:author="夭" w:date="2021-01-27T21:40:00Z"/>
        </w:rPr>
      </w:pPr>
      <w:del w:id="465" w:author="夭" w:date="2021-01-27T21:40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4"/>
            <w:szCs w:val="34"/>
          </w:rPr>
          <w:delText>（三）</w:delText>
        </w:r>
      </w:del>
      <w:ins w:id="466" w:author="156****4055" w:date="2021-01-27T11:00:00Z">
        <w:del w:id="467" w:author="夭" w:date="2021-01-27T21:40:00Z">
          <w:r>
            <w:rPr>
              <w:rFonts w:ascii="Times New Roman" w:hAnsi="Times New Roman" w:cs="Times New Roman" w:eastAsia="黑体"/>
              <w:color w:val="000000"/>
              <w:sz w:val="34"/>
              <w:szCs w:val="34"/>
            </w:rPr>
            <w:delText>三、</w:delText>
          </w:r>
        </w:del>
      </w:ins>
      <w:del w:id="468" w:author="夭" w:date="2021-01-27T21:40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4"/>
            <w:szCs w:val="34"/>
          </w:rPr>
          <w:delText>公用经费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82" w:author="夭" w:date="2021-01-27T21:40:00Z"/>
        </w:rPr>
      </w:pPr>
      <w:del w:id="470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</w:delText>
        </w:r>
      </w:del>
      <w:del w:id="471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单位公用经费包括办公费、印刷费、水电费、邮电费、取暖费、交通费、差旅费、会议费、培训费、劳务费、就业补助费、租赁费、物业管理费、维修费及其他经费等。公用经费按单位编制人数核定，综合定额标准：地市级单位每人每年</w:delText>
        </w:r>
      </w:del>
      <w:del w:id="472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5800</w:delText>
        </w:r>
      </w:del>
      <w:del w:id="473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副地市级单位每人每年</w:delText>
        </w:r>
      </w:del>
      <w:del w:id="474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5100</w:delText>
        </w:r>
      </w:del>
      <w:del w:id="475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公检法机关每人每年</w:delText>
        </w:r>
      </w:del>
      <w:del w:id="476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6800</w:delText>
        </w:r>
      </w:del>
      <w:del w:id="477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委、局办每人每年</w:delText>
        </w:r>
      </w:del>
      <w:del w:id="478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4300</w:delText>
        </w:r>
      </w:del>
      <w:del w:id="479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事业单位每人每年</w:delText>
        </w:r>
      </w:del>
      <w:del w:id="480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3000</w:delText>
        </w:r>
      </w:del>
      <w:del w:id="481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87" w:author="夭" w:date="2021-01-27T21:40:00Z"/>
        </w:rPr>
      </w:pPr>
      <w:del w:id="48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del w:id="48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独立办公单位水电暖补贴按单位编制人数（在市委、市政府、市人大、市政协办公楼上办公单位除外）每人每年按</w:delText>
        </w:r>
      </w:del>
      <w:del w:id="48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180</w:delText>
        </w:r>
      </w:del>
      <w:del w:id="48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标准安排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96" w:author="夭" w:date="2021-01-27T21:40:00Z"/>
        </w:rPr>
      </w:pPr>
      <w:del w:id="488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3</w:delText>
        </w:r>
      </w:del>
      <w:del w:id="489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中小学学校公用经费按河南省政府文件执行，具体标准：高中每人每年</w:delText>
        </w:r>
      </w:del>
      <w:del w:id="490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1200</w:delText>
        </w:r>
      </w:del>
      <w:del w:id="491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、初中每人每年</w:delText>
        </w:r>
      </w:del>
      <w:del w:id="492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850</w:delText>
        </w:r>
      </w:del>
      <w:del w:id="493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、小学每人每年</w:delText>
        </w:r>
      </w:del>
      <w:del w:id="494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650</w:delText>
        </w:r>
      </w:del>
      <w:del w:id="495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499" w:author="夭" w:date="2021-01-27T21:40:00Z"/>
        </w:rPr>
      </w:pPr>
      <w:del w:id="49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4</w:delText>
        </w:r>
      </w:del>
      <w:del w:id="49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部分大中专院校公用经费按事业单位公用经费标准执行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508" w:author="夭" w:date="2021-01-27T21:40:00Z"/>
        </w:rPr>
      </w:pPr>
      <w:del w:id="500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5</w:delText>
        </w:r>
      </w:del>
      <w:del w:id="501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在职和离退休干部固定电话补贴标准：地级每人每月</w:delText>
        </w:r>
      </w:del>
      <w:del w:id="502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90</w:delText>
        </w:r>
      </w:del>
      <w:del w:id="503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、正处级每人每月</w:delText>
        </w:r>
      </w:del>
      <w:del w:id="504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60</w:delText>
        </w:r>
      </w:del>
      <w:del w:id="505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、副处级每人每月</w:delText>
        </w:r>
      </w:del>
      <w:del w:id="506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40</w:delText>
        </w:r>
      </w:del>
      <w:del w:id="507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513" w:author="夭" w:date="2021-01-27T21:40:00Z"/>
        </w:rPr>
      </w:pPr>
      <w:del w:id="50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6</w:delText>
        </w:r>
      </w:del>
      <w:del w:id="51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工会经费按工资总额的</w:delText>
        </w:r>
      </w:del>
      <w:del w:id="511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%</w:delText>
        </w:r>
      </w:del>
      <w:del w:id="51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核定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520" w:author="夭" w:date="2021-01-27T21:40:00Z"/>
        </w:rPr>
      </w:pPr>
      <w:del w:id="514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7</w:delText>
        </w:r>
      </w:del>
      <w:del w:id="515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福利费按工资总额的</w:delText>
        </w:r>
      </w:del>
      <w:del w:id="516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del w:id="51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.</w:delText>
        </w:r>
      </w:del>
      <w:del w:id="518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5%</w:delText>
        </w:r>
      </w:del>
      <w:del w:id="519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核定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pacing w:val="6"/>
          <w:sz w:val="34"/>
          <w:szCs w:val="34"/>
          <w:highlight w:val="none"/>
          <w:del w:id="534" w:author="夭" w:date="2021-01-27T21:40:00Z"/>
        </w:rPr>
      </w:pPr>
      <w:del w:id="521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8</w:delText>
        </w:r>
      </w:del>
      <w:del w:id="52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</w:delText>
        </w:r>
      </w:del>
      <w:del w:id="523" w:author="夭" w:date="2021-01-27T21:4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离退休人员公用经费标准：市级、处级及科级以下人员每人每年分别为</w:delText>
        </w:r>
      </w:del>
      <w:del w:id="524" w:author="夭" w:date="2021-01-27T21:40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delText>1000</w:delText>
        </w:r>
      </w:del>
      <w:del w:id="525" w:author="夭" w:date="2021-01-27T21:4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元、</w:delText>
        </w:r>
      </w:del>
      <w:del w:id="526" w:author="夭" w:date="2021-01-27T21:40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delText>900</w:delText>
        </w:r>
      </w:del>
      <w:del w:id="527" w:author="夭" w:date="2021-01-27T21:4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元和</w:delText>
        </w:r>
      </w:del>
      <w:del w:id="528" w:author="夭" w:date="2021-01-27T21:40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delText>800</w:delText>
        </w:r>
      </w:del>
      <w:del w:id="529" w:author="夭" w:date="2021-01-27T21:4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元；离休干部特需费每人每年</w:delText>
        </w:r>
      </w:del>
      <w:del w:id="530" w:author="夭" w:date="2021-01-27T21:40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delText>1000</w:delText>
        </w:r>
      </w:del>
      <w:del w:id="531" w:author="夭" w:date="2021-01-27T21:4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元，退休人员活动经费每人每年</w:delText>
        </w:r>
      </w:del>
      <w:del w:id="532" w:author="夭" w:date="2021-01-27T21:40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delText>300</w:delText>
        </w:r>
      </w:del>
      <w:del w:id="533" w:author="夭" w:date="2021-01-27T21:4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delText>元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pacing w:val="-6"/>
          <w:sz w:val="34"/>
          <w:szCs w:val="34"/>
          <w:highlight w:val="none"/>
          <w:del w:id="548" w:author="夭" w:date="2021-01-27T21:40:00Z"/>
        </w:rPr>
      </w:pPr>
      <w:del w:id="53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9</w:delText>
        </w:r>
      </w:del>
      <w:del w:id="53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</w:delText>
        </w:r>
      </w:del>
      <w:del w:id="537" w:author="夭" w:date="2021-01-27T21:40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delText>国家级、省级标兵、省级、市级、区级精神文明单位根据市文明委提供的单位名单，按编制分别安排年人均</w:delText>
        </w:r>
      </w:del>
      <w:del w:id="538" w:author="夭" w:date="2021-01-27T21:40:00Z">
        <w:r>
          <w:rPr>
            <w:rFonts w:eastAsia="仿宋_GB2312" w:cs="Times New Roman"/>
            <w:color w:val="000000"/>
            <w:spacing w:val="-6"/>
            <w:sz w:val="34"/>
            <w:szCs w:val="34"/>
          </w:rPr>
          <w:delText>16800</w:delText>
        </w:r>
      </w:del>
      <w:del w:id="539" w:author="夭" w:date="2021-01-27T21:40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delText>元、</w:delText>
        </w:r>
      </w:del>
      <w:del w:id="540" w:author="夭" w:date="2021-01-27T21:40:00Z">
        <w:r>
          <w:rPr>
            <w:rFonts w:eastAsia="仿宋_GB2312" w:cs="Times New Roman"/>
            <w:color w:val="000000"/>
            <w:spacing w:val="-6"/>
            <w:sz w:val="34"/>
            <w:szCs w:val="34"/>
          </w:rPr>
          <w:delText>14400</w:delText>
        </w:r>
      </w:del>
      <w:del w:id="541" w:author="夭" w:date="2021-01-27T21:40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delText>元、</w:delText>
        </w:r>
      </w:del>
      <w:del w:id="542" w:author="夭" w:date="2021-01-27T21:40:00Z">
        <w:r>
          <w:rPr>
            <w:rFonts w:eastAsia="仿宋_GB2312" w:cs="Times New Roman"/>
            <w:color w:val="000000"/>
            <w:spacing w:val="-6"/>
            <w:sz w:val="34"/>
            <w:szCs w:val="34"/>
          </w:rPr>
          <w:delText>13200</w:delText>
        </w:r>
      </w:del>
      <w:del w:id="543" w:author="夭" w:date="2021-01-27T21:40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delText>元，</w:delText>
        </w:r>
      </w:del>
      <w:del w:id="544" w:author="夭" w:date="2021-01-27T21:40:00Z">
        <w:r>
          <w:rPr>
            <w:rFonts w:eastAsia="仿宋_GB2312" w:cs="Times New Roman"/>
            <w:color w:val="000000"/>
            <w:spacing w:val="-6"/>
            <w:sz w:val="34"/>
            <w:szCs w:val="34"/>
          </w:rPr>
          <w:delText>7200</w:delText>
        </w:r>
      </w:del>
      <w:del w:id="545" w:author="夭" w:date="2021-01-27T21:40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delText>元、</w:delText>
        </w:r>
      </w:del>
      <w:del w:id="546" w:author="夭" w:date="2021-01-27T21:40:00Z">
        <w:r>
          <w:rPr>
            <w:rFonts w:eastAsia="仿宋_GB2312" w:cs="Times New Roman"/>
            <w:color w:val="000000"/>
            <w:spacing w:val="-6"/>
            <w:sz w:val="34"/>
            <w:szCs w:val="34"/>
          </w:rPr>
          <w:delText>2400</w:delText>
        </w:r>
      </w:del>
      <w:del w:id="547" w:author="夭" w:date="2021-01-27T21:40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delText>元精神文明奖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highlight w:val="none"/>
          <w:del w:id="553" w:author="夭" w:date="2021-01-27T21:40:00Z"/>
        </w:rPr>
      </w:pPr>
      <w:del w:id="549" w:author="夭" w:date="2021-01-27T21:40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4"/>
            <w:szCs w:val="34"/>
          </w:rPr>
          <w:delText>（四）</w:delText>
        </w:r>
      </w:del>
      <w:ins w:id="550" w:author="156****4055" w:date="2021-01-27T11:00:00Z">
        <w:del w:id="551" w:author="夭" w:date="2021-01-27T21:40:00Z">
          <w:r>
            <w:rPr>
              <w:rFonts w:ascii="Times New Roman" w:hAnsi="Times New Roman" w:cs="Times New Roman" w:eastAsia="黑体"/>
              <w:color w:val="000000"/>
              <w:sz w:val="34"/>
              <w:szCs w:val="34"/>
            </w:rPr>
            <w:delText>四、</w:delText>
          </w:r>
        </w:del>
      </w:ins>
      <w:del w:id="552" w:author="夭" w:date="2021-01-27T21:40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4"/>
            <w:szCs w:val="34"/>
          </w:rPr>
          <w:delText>项目支出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561" w:author="夭" w:date="2021-01-27T21:40:00Z"/>
        </w:rPr>
      </w:pPr>
      <w:del w:id="55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按照项目支出预算管理要求和</w:delText>
        </w:r>
      </w:del>
      <w:del w:id="555" w:author="夭" w:date="2021-01-27T21:40:00Z">
        <w:r>
          <w:rPr>
            <w:rFonts w:ascii="Times New Roman" w:hAnsi="Times New Roman" w:cs="Times New Roman" w:eastAsia="Times New Roman"/>
            <w:color w:val="000000"/>
            <w:sz w:val="34"/>
            <w:szCs w:val="34"/>
          </w:rPr>
          <w:delText>“</w:delText>
        </w:r>
      </w:del>
      <w:del w:id="55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两上两下</w:delText>
        </w:r>
      </w:del>
      <w:del w:id="557" w:author="夭" w:date="2021-01-27T21:40:00Z">
        <w:r>
          <w:rPr>
            <w:rFonts w:ascii="Times New Roman" w:hAnsi="Times New Roman" w:cs="Times New Roman" w:eastAsia="Times New Roman"/>
            <w:color w:val="000000"/>
            <w:sz w:val="34"/>
            <w:szCs w:val="34"/>
          </w:rPr>
          <w:delText>”</w:delText>
        </w:r>
      </w:del>
      <w:del w:id="55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的编报程序，根据市委、市政府确定的重点工作，结合部门（行业）规划和财力可能，对项目库进行审核、筛选、综合平衡，提交市委常委会和政府常务会审定后，报市人代会批准，确定各部门</w:delText>
        </w:r>
      </w:del>
      <w:del w:id="55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56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项目支出。</w:delText>
        </w:r>
      </w:del>
    </w:p>
    <w:p>
      <w:pPr>
        <w:pStyle w:val="Normal"/>
        <w:widowControl w:val="false"/>
        <w:bidi w:val="0"/>
        <w:spacing w:lineRule="exact" w:line="700"/>
        <w:ind w:hanging="0"/>
        <w:jc w:val="center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63" w:author="夭" w:date="2021-01-27T21:40:00Z"/>
        </w:rPr>
      </w:pPr>
      <w:del w:id="562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65" w:author="夭" w:date="2021-01-27T21:40:00Z"/>
        </w:rPr>
      </w:pPr>
      <w:del w:id="564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67" w:author="夭" w:date="2021-01-27T21:40:00Z"/>
        </w:rPr>
      </w:pPr>
      <w:del w:id="566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69" w:author="夭" w:date="2021-01-27T21:40:00Z"/>
        </w:rPr>
      </w:pPr>
      <w:del w:id="568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71" w:author="夭" w:date="2021-01-27T21:40:00Z"/>
        </w:rPr>
      </w:pPr>
      <w:del w:id="570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73" w:author="夭" w:date="2021-01-27T21:40:00Z"/>
        </w:rPr>
      </w:pPr>
      <w:del w:id="572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75" w:author="夭" w:date="2021-01-27T21:40:00Z"/>
        </w:rPr>
      </w:pPr>
      <w:del w:id="574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77" w:author="夭" w:date="2021-01-27T21:40:00Z"/>
        </w:rPr>
      </w:pPr>
      <w:del w:id="576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79" w:author="夭" w:date="2021-01-27T21:40:00Z"/>
        </w:rPr>
      </w:pPr>
      <w:del w:id="578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81" w:author="夭" w:date="2021-01-27T21:40:00Z"/>
        </w:rPr>
      </w:pPr>
      <w:del w:id="580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83" w:author="夭" w:date="2021-01-27T21:40:00Z"/>
        </w:rPr>
      </w:pPr>
      <w:del w:id="582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85" w:author="夭" w:date="2021-01-27T21:40:00Z"/>
        </w:rPr>
      </w:pPr>
      <w:del w:id="584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87" w:author="夭" w:date="2021-01-27T21:40:00Z"/>
        </w:rPr>
      </w:pPr>
      <w:del w:id="586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89" w:author="夭" w:date="2021-01-27T21:40:00Z"/>
        </w:rPr>
      </w:pPr>
      <w:del w:id="588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91" w:author="夭" w:date="2021-01-27T21:40:00Z"/>
        </w:rPr>
      </w:pPr>
      <w:del w:id="590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93" w:author="夭" w:date="2021-01-27T21:40:00Z"/>
        </w:rPr>
      </w:pPr>
      <w:del w:id="592" w:author="夭" w:date="2021-01-27T21:40:00Z">
        <w:r>
          <w:rPr>
            <w:rFonts w:eastAsia="黑体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del w:id="595" w:author="夭" w:date="2021-01-27T21:40:00Z"/>
        </w:rPr>
      </w:pPr>
      <w:del w:id="594" w:author="夭" w:date="2021-01-27T21:40:00Z">
        <w:r>
          <w:rPr>
            <w:rFonts w:ascii="Times New Roman" w:hAnsi="Times New Roman" w:cs="Times New Roman" w:eastAsia="黑体"/>
            <w:color w:val="000000"/>
            <w:sz w:val="34"/>
            <w:szCs w:val="34"/>
          </w:rPr>
          <w:delText>二、报表体系说明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597" w:author="夭" w:date="2021-01-27T21:40:00Z"/>
        </w:rPr>
      </w:pPr>
      <w:del w:id="59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一至表八为一般公共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01" w:author="夭" w:date="2021-01-27T21:40:00Z"/>
        </w:rPr>
      </w:pPr>
      <w:del w:id="59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一：</w:delText>
        </w:r>
      </w:del>
      <w:del w:id="59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0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级一般公共预算收支预算总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05" w:author="夭" w:date="2021-01-27T21:40:00Z"/>
        </w:rPr>
      </w:pPr>
      <w:del w:id="60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：</w:delText>
        </w:r>
      </w:del>
      <w:del w:id="60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0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一般公共预算收入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09" w:author="夭" w:date="2021-01-27T21:40:00Z"/>
        </w:rPr>
      </w:pPr>
      <w:del w:id="60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三：</w:delText>
        </w:r>
      </w:del>
      <w:del w:id="60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0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一般公共预算支出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13" w:author="夭" w:date="2021-01-27T21:40:00Z"/>
        </w:rPr>
      </w:pPr>
      <w:del w:id="61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四：</w:delText>
        </w:r>
      </w:del>
      <w:del w:id="611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1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一般公共预算支出预算总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17" w:author="夭" w:date="2021-01-27T21:40:00Z"/>
        </w:rPr>
      </w:pPr>
      <w:del w:id="61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五：</w:delText>
        </w:r>
      </w:del>
      <w:del w:id="61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1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级一般公共预算支出明细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21" w:author="夭" w:date="2021-01-27T21:40:00Z"/>
        </w:rPr>
      </w:pPr>
      <w:del w:id="61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六：</w:delText>
        </w:r>
      </w:del>
      <w:del w:id="61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2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一般公共预算基本支出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29" w:author="夭" w:date="2021-01-27T21:40:00Z"/>
        </w:rPr>
      </w:pPr>
      <w:del w:id="62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七：</w:delText>
        </w:r>
      </w:del>
      <w:del w:id="62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2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一般公共预算</w:delText>
        </w:r>
      </w:del>
      <w:del w:id="625" w:author="夭" w:date="2021-01-27T21:40:00Z">
        <w:r>
          <w:rPr>
            <w:rFonts w:ascii="Times New Roman" w:hAnsi="Times New Roman" w:cs="Times New Roman" w:eastAsia="Times New Roman"/>
            <w:color w:val="000000"/>
            <w:sz w:val="34"/>
            <w:szCs w:val="34"/>
          </w:rPr>
          <w:delText>“</w:delText>
        </w:r>
      </w:del>
      <w:del w:id="62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三公</w:delText>
        </w:r>
      </w:del>
      <w:del w:id="627" w:author="夭" w:date="2021-01-27T21:40:00Z">
        <w:r>
          <w:rPr>
            <w:rFonts w:ascii="Times New Roman" w:hAnsi="Times New Roman" w:cs="Times New Roman" w:eastAsia="Times New Roman"/>
            <w:color w:val="000000"/>
            <w:sz w:val="34"/>
            <w:szCs w:val="34"/>
          </w:rPr>
          <w:delText>”</w:delText>
        </w:r>
      </w:del>
      <w:del w:id="62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经费支出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33" w:author="夭" w:date="2021-01-27T21:40:00Z"/>
        </w:rPr>
      </w:pPr>
      <w:del w:id="63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八：</w:delText>
        </w:r>
      </w:del>
      <w:del w:id="631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3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对县（市、区）税收返还和转移支付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35" w:author="夭" w:date="2021-01-27T21:40:00Z"/>
        </w:rPr>
      </w:pPr>
      <w:del w:id="63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九至表十为一般债务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41" w:author="夭" w:date="2021-01-27T21:40:00Z"/>
        </w:rPr>
      </w:pPr>
      <w:del w:id="63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九：</w:delText>
        </w:r>
      </w:del>
      <w:del w:id="63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0</w:delText>
        </w:r>
      </w:del>
      <w:del w:id="63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和</w:delText>
        </w:r>
      </w:del>
      <w:del w:id="63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4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政府一般债务余额情况表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45" w:author="夭" w:date="2021-01-27T21:40:00Z"/>
        </w:rPr>
      </w:pPr>
      <w:del w:id="64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：</w:delText>
        </w:r>
      </w:del>
      <w:del w:id="64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0</w:delText>
        </w:r>
      </w:del>
      <w:del w:id="64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政府一般债务分地区限额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47" w:author="夭" w:date="2021-01-27T21:40:00Z"/>
        </w:rPr>
      </w:pPr>
      <w:del w:id="64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一至表十五为政府性基金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51" w:author="夭" w:date="2021-01-27T21:40:00Z"/>
        </w:rPr>
      </w:pPr>
      <w:del w:id="64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一：</w:delText>
        </w:r>
      </w:del>
      <w:del w:id="64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5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级政府性基金收支预算总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55" w:author="夭" w:date="2021-01-27T21:40:00Z"/>
        </w:rPr>
      </w:pPr>
      <w:del w:id="65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二：</w:delText>
        </w:r>
      </w:del>
      <w:del w:id="65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5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政府性基金收入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59" w:author="夭" w:date="2021-01-27T21:40:00Z"/>
        </w:rPr>
      </w:pPr>
      <w:del w:id="65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三：</w:delText>
        </w:r>
      </w:del>
      <w:del w:id="65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5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政府性基金支出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63" w:author="夭" w:date="2021-01-27T21:40:00Z"/>
        </w:rPr>
      </w:pPr>
      <w:del w:id="66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四：</w:delText>
        </w:r>
      </w:del>
      <w:del w:id="661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6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政府性基金支出预算明细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67" w:author="夭" w:date="2021-01-27T21:40:00Z"/>
        </w:rPr>
      </w:pPr>
      <w:del w:id="66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五：</w:delText>
        </w:r>
      </w:del>
      <w:del w:id="66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6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对县（市、区）政府性基金转移支付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69" w:author="夭" w:date="2021-01-27T21:40:00Z"/>
        </w:rPr>
      </w:pPr>
      <w:del w:id="66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六至表十七为专项债务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75" w:author="夭" w:date="2021-01-27T21:40:00Z"/>
        </w:rPr>
      </w:pPr>
      <w:del w:id="67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六：</w:delText>
        </w:r>
      </w:del>
      <w:del w:id="671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0</w:delText>
        </w:r>
      </w:del>
      <w:del w:id="67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和</w:delText>
        </w:r>
      </w:del>
      <w:del w:id="67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7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政府专项债务余额情况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81" w:author="夭" w:date="2021-01-27T21:40:00Z"/>
        </w:rPr>
      </w:pPr>
      <w:del w:id="67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七：</w:delText>
        </w:r>
      </w:del>
      <w:del w:id="67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0</w:delText>
        </w:r>
      </w:del>
      <w:del w:id="67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和</w:delText>
        </w:r>
      </w:del>
      <w:del w:id="67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8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政府专项债务分地区限额余额情况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83" w:author="夭" w:date="2021-01-27T21:40:00Z"/>
        </w:rPr>
      </w:pPr>
      <w:del w:id="68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八至表二十一为国有资本经营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87" w:author="夭" w:date="2021-01-27T21:40:00Z"/>
        </w:rPr>
      </w:pPr>
      <w:del w:id="68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八：</w:delText>
        </w:r>
      </w:del>
      <w:del w:id="68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8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级国有资本经营收支预算总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91" w:author="夭" w:date="2021-01-27T21:40:00Z"/>
        </w:rPr>
      </w:pPr>
      <w:del w:id="68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十九：</w:delText>
        </w:r>
      </w:del>
      <w:del w:id="689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9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国有资本经营收入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95" w:author="夭" w:date="2021-01-27T21:40:00Z"/>
        </w:rPr>
      </w:pPr>
      <w:del w:id="69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十：</w:delText>
        </w:r>
      </w:del>
      <w:del w:id="69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9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国有资本经营支出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99" w:author="夭" w:date="2021-01-27T21:40:00Z"/>
        </w:rPr>
      </w:pPr>
      <w:del w:id="69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十一：</w:delText>
        </w:r>
      </w:del>
      <w:del w:id="69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69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对县（市、区）国有资本经营预算转移支付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701" w:author="夭" w:date="2021-01-27T21:40:00Z"/>
        </w:rPr>
      </w:pPr>
      <w:del w:id="70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十二至表二十五为社保基金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705" w:author="夭" w:date="2021-01-27T21:40:00Z"/>
        </w:rPr>
      </w:pPr>
      <w:del w:id="70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十二：</w:delText>
        </w:r>
      </w:del>
      <w:del w:id="703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70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级社会保险基金收支预算总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709" w:author="夭" w:date="2021-01-27T21:40:00Z"/>
        </w:rPr>
      </w:pPr>
      <w:del w:id="70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十三：</w:delText>
        </w:r>
      </w:del>
      <w:del w:id="707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708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社会保险基金收入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713" w:author="夭" w:date="2021-01-27T21:40:00Z"/>
        </w:rPr>
      </w:pPr>
      <w:del w:id="710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十四：</w:delText>
        </w:r>
      </w:del>
      <w:del w:id="711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712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市本级社会保险基金支出预算表</w:delText>
        </w:r>
      </w:del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717" w:author="夭" w:date="2021-01-27T21:40:00Z"/>
        </w:rPr>
      </w:pPr>
      <w:del w:id="714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表二十五：</w:delText>
        </w:r>
      </w:del>
      <w:del w:id="715" w:author="夭" w:date="2021-01-27T21:40:00Z">
        <w:r>
          <w:rPr>
            <w:rFonts w:eastAsia="仿宋_GB2312" w:cs="Times New Roman"/>
            <w:color w:val="000000"/>
            <w:sz w:val="34"/>
            <w:szCs w:val="34"/>
          </w:rPr>
          <w:delText>2021</w:delText>
        </w:r>
      </w:del>
      <w:del w:id="716" w:author="夭" w:date="2021-01-27T21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年全市社会保险基金结余预算表</w:delText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719" w:author="夭" w:date="2021-01-27T21:40:00Z"/>
        </w:rPr>
      </w:pPr>
      <w:del w:id="718" w:author="夭" w:date="2021-01-27T21:40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721" w:author="夭" w:date="2021-01-27T21:40:00Z"/>
        </w:rPr>
      </w:pPr>
      <w:del w:id="720" w:author="夭" w:date="2021-01-27T21:40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723" w:author="夭" w:date="2021-01-27T21:40:00Z"/>
        </w:rPr>
      </w:pPr>
      <w:del w:id="722" w:author="夭" w:date="2021-01-27T21:40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Style1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725" w:author="夭" w:date="2021-01-27T21:40:00Z"/>
        </w:rPr>
      </w:pPr>
      <w:del w:id="724" w:author="夭" w:date="2021-01-27T21:40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1308"/>
        <w:gridCol w:w="3220"/>
        <w:gridCol w:w="1240"/>
      </w:tblGrid>
      <w:tr>
        <w:trPr>
          <w:trHeight w:val="781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  <w:t>202</w:t>
            </w:r>
            <w:del w:id="726" w:author="雨梗" w:date="2023-12-28T15:23:00Z">
              <w:r>
                <w:rPr>
                  <w:rFonts w:eastAsia="黑体" w:cs="Times New Roman"/>
                  <w:color w:val="000000"/>
                  <w:sz w:val="36"/>
                  <w:szCs w:val="36"/>
                </w:rPr>
                <w:delText>1</w:delText>
              </w:r>
            </w:del>
            <w:ins w:id="727" w:author="雨梗" w:date="2022-02-10T17:36:00Z">
              <w:r>
                <w:rPr>
                  <w:rFonts w:eastAsia="黑体" w:cs="Times New Roman"/>
                  <w:color w:val="000000"/>
                  <w:sz w:val="36"/>
                  <w:szCs w:val="36"/>
                  <w:lang w:eastAsia="zh-CN"/>
                </w:rPr>
                <w:t>2</w:t>
              </w:r>
            </w:ins>
            <w:ins w:id="728" w:author="雨梗" w:date="2023-12-28T15:23:00Z">
              <w:r>
                <w:rPr>
                  <w:rFonts w:eastAsia="黑体" w:cs="Times New Roman"/>
                  <w:color w:val="000000"/>
                  <w:sz w:val="36"/>
                  <w:szCs w:val="36"/>
                  <w:lang w:eastAsia="zh-CN"/>
                </w:rPr>
                <w:t>4</w:t>
              </w:r>
            </w:ins>
            <w:del w:id="729" w:author="雨梗" w:date="2023-12-28T15:23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delText>年</w:delText>
              </w:r>
            </w:del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市级一般公共预算收支预算总表</w:t>
            </w:r>
          </w:p>
        </w:tc>
      </w:tr>
      <w:tr>
        <w:trPr>
          <w:trHeight w:val="357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7" w:after="157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收入预算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支出预算数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,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,000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30" w:author="Administrator" w:date="2021-01-30T18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ins w:id="731" w:author="Administrator" w:date="2021-01-30T18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市级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,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32" w:author="Administrator" w:date="2021-01-30T18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ins w:id="733" w:author="Administrator" w:date="2021-01-30T18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市级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281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,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中：</w:t>
            </w:r>
            <w:del w:id="734" w:author="Administrator" w:date="2021-01-30T18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ins w:id="735" w:author="Administrator" w:date="2021-01-30T18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市级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力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281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36" w:author="雨梗" w:date="2022-12-10T17:54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ins w:id="737" w:author="雨梗" w:date="2022-12-10T17:5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val="en-US" w:eastAsia="zh-CN" w:bidi="ar"/>
                </w:rPr>
                <w:t>其中：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返还性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bidi="ar"/>
              </w:rPr>
              <w:t>府一般债券</w:t>
            </w:r>
            <w:del w:id="738" w:author="Administrator" w:date="2021-01-30T18:55:00Z">
              <w:r>
                <w:rPr>
                  <w:rFonts w:ascii="Times New Roman" w:hAnsi="Times New Roman" w:cs="Times New Roman"/>
                  <w:color w:val="000000"/>
                  <w:spacing w:val="-11"/>
                  <w:kern w:val="0"/>
                  <w:sz w:val="24"/>
                  <w:lang w:bidi="ar"/>
                </w:rPr>
                <w:delText>市本级</w:delText>
              </w:r>
            </w:del>
            <w:ins w:id="739" w:author="Administrator" w:date="2021-01-30T18:55:00Z">
              <w:r>
                <w:rPr>
                  <w:rFonts w:ascii="Times New Roman" w:hAnsi="Times New Roman" w:cs="Times New Roman"/>
                  <w:color w:val="000000"/>
                  <w:spacing w:val="-11"/>
                  <w:kern w:val="0"/>
                  <w:sz w:val="24"/>
                  <w:lang w:bidi="ar"/>
                </w:rPr>
                <w:t>市级</w:t>
              </w:r>
            </w:ins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bidi="ar"/>
              </w:rPr>
              <w:t>使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ins w:id="740" w:author="雨梗" w:date="2022-12-10T17:54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val="en-US" w:eastAsia="zh-CN" w:bidi="ar"/>
                </w:rPr>
                <w:t xml:space="preserve">    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般性转移支付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41" w:author="雨梗" w:date="2022-02-11T09:0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补助下级支出</w:t>
              </w:r>
            </w:ins>
            <w:del w:id="742" w:author="雨梗" w:date="2022-02-11T09:0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6,920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53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ins w:id="743" w:author="雨梗" w:date="2022-12-10T17:54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val="en-US" w:eastAsia="zh-CN" w:bidi="ar"/>
                </w:rPr>
                <w:t xml:space="preserve">    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项转移支付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44" w:author="雨梗" w:date="2022-12-10T17:54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ins w:id="745" w:author="雨梗" w:date="2022-12-10T17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eastAsia="zh-CN" w:bidi="ar"/>
                </w:rPr>
                <w:t>其中</w:t>
              </w:r>
            </w:ins>
            <w:del w:id="746" w:author="雨梗" w:date="2022-12-10T17:54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ins w:id="747" w:author="雨梗" w:date="2022-12-10T17:54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eastAsia="zh-CN" w:bidi="ar"/>
                </w:rPr>
                <w:t>：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般性转移支付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43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体制结算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48" w:author="雨梗" w:date="2022-12-10T17:54:00Z">
              <w:r>
                <w:rPr>
                  <w:rFonts w:ascii="Times New Roman" w:hAnsi="Times New Roman" w:cs="Times New Roman"/>
                  <w:color w:val="000000"/>
                  <w:sz w:val="24"/>
                  <w:lang w:val="en-US" w:eastAsia="zh-CN"/>
                </w:rPr>
                <w:t>专项转移支付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310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般债务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解上级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动用预算稳定调节基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方政府一般债务还本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566</w:t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调入资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59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上年结余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,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,000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spacing w:val="-11"/>
          <w:sz w:val="40"/>
          <w:szCs w:val="40"/>
          <w:highlight w:val="none"/>
        </w:rPr>
      </w:pPr>
      <w:r>
        <w:br w:type="page"/>
      </w:r>
      <w:r>
        <w:rPr>
          <w:rFonts w:eastAsia="方正大标宋简体" w:cs="Times New Roman"/>
          <w:color w:val="000000"/>
          <w:spacing w:val="-11"/>
          <w:sz w:val="40"/>
          <w:szCs w:val="40"/>
        </w:rPr>
        <w:t>202</w:t>
      </w:r>
      <w:del w:id="749" w:author="雨梗" w:date="2023-12-28T15:24:00Z">
        <w:r>
          <w:rPr>
            <w:rFonts w:eastAsia="方正大标宋简体" w:cs="Times New Roman"/>
            <w:color w:val="000000"/>
            <w:spacing w:val="-11"/>
            <w:sz w:val="40"/>
            <w:szCs w:val="40"/>
          </w:rPr>
          <w:delText>1</w:delText>
        </w:r>
      </w:del>
      <w:ins w:id="750" w:author="雨梗" w:date="2022-11-22T16:30:00Z">
        <w:r>
          <w:rPr>
            <w:rFonts w:eastAsia="方正大标宋简体" w:cs="Times New Roman"/>
            <w:color w:val="000000"/>
            <w:spacing w:val="-11"/>
            <w:sz w:val="40"/>
            <w:szCs w:val="40"/>
            <w:lang w:val="en-US" w:eastAsia="zh-CN"/>
          </w:rPr>
          <w:t>3</w:t>
        </w:r>
      </w:ins>
      <w:r>
        <w:rPr>
          <w:rFonts w:ascii="Times New Roman" w:hAnsi="Times New Roman" w:cs="Times New Roman" w:eastAsia="方正大标宋简体"/>
          <w:color w:val="000000"/>
          <w:spacing w:val="-11"/>
          <w:sz w:val="40"/>
          <w:szCs w:val="40"/>
        </w:rPr>
        <w:t>年市级一般公共预算收支预算情况说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  <w:t>202</w:t>
      </w:r>
      <w:del w:id="751" w:author="雨梗" w:date="2023-12-28T15:24:00Z">
        <w:r>
          <w:rPr>
            <w:rFonts w:eastAsia="仿宋_GB2312" w:cs="Times New Roman"/>
            <w:color w:val="000000"/>
            <w:sz w:val="34"/>
            <w:szCs w:val="34"/>
          </w:rPr>
          <w:delText>1</w:delText>
        </w:r>
      </w:del>
      <w:ins w:id="752" w:author="雨梗" w:date="2022-11-22T16:30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市级一般公共预算收入总计</w:t>
      </w:r>
      <w:r>
        <w:rPr>
          <w:rFonts w:eastAsia="仿宋_GB2312" w:cs="Times New Roman"/>
          <w:color w:val="000000"/>
          <w:sz w:val="34"/>
          <w:szCs w:val="34"/>
          <w:lang w:eastAsia="zh-CN"/>
        </w:rPr>
        <w:t>6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2</w:t>
      </w:r>
      <w:del w:id="753" w:author="雨梗" w:date="2024-01-01T15:2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5386</w:delText>
        </w:r>
      </w:del>
      <w:ins w:id="754" w:author="Administrator" w:date="2022-12-21T15:15:00Z">
        <w:del w:id="755" w:author="雨梗" w:date="2024-01-01T15:23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5</w:delText>
          </w:r>
        </w:del>
      </w:ins>
      <w:ins w:id="756" w:author="Administrator" w:date="2022-12-21T15:15:00Z">
        <w:del w:id="757" w:author="雨梗" w:date="2024-01-01T15:23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59403</w:delText>
          </w:r>
        </w:del>
      </w:ins>
      <w:del w:id="758" w:author="雨梗" w:date="2024-01-01T15:23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delText>5</w:delText>
        </w:r>
      </w:del>
      <w:del w:id="759" w:author="雨梗" w:date="2024-01-01T15:2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7</w:delText>
        </w:r>
      </w:del>
      <w:ins w:id="760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</w:t>
        </w:r>
      </w:ins>
      <w:ins w:id="761" w:author="雨梗" w:date="2024-01-01T15:2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</w:t>
        </w:r>
      </w:ins>
      <w:ins w:id="762" w:author="雨梗" w:date="2024-01-01T15:23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其中：</w:t>
      </w:r>
      <w:del w:id="763" w:author="Administrator" w:date="2021-01-30T18:5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市本级</w:delText>
        </w:r>
      </w:del>
      <w:ins w:id="764" w:author="Administrator" w:date="2021-01-30T18:5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一般公共预算收入</w:t>
      </w:r>
      <w:r>
        <w:rPr>
          <w:rFonts w:eastAsia="仿宋_GB2312" w:cs="Times New Roman"/>
          <w:color w:val="000000"/>
          <w:sz w:val="34"/>
          <w:szCs w:val="34"/>
        </w:rPr>
        <w:t>170000</w:t>
      </w:r>
      <w:ins w:id="765" w:author="雨梗" w:date="2022-02-10T18:28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66" w:author="雨梗" w:date="2022-02-10T18:28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0</w:t>
        </w:r>
      </w:ins>
      <w:ins w:id="767" w:author="雨梗" w:date="2022-12-09T09:2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68" w:author="雨梗" w:date="2022-12-09T09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7</w:t>
        </w:r>
      </w:ins>
      <w:ins w:id="769" w:author="Administrator" w:date="2022-12-21T15:1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</w:t>
        </w:r>
      </w:ins>
      <w:ins w:id="770" w:author="雨梗" w:date="2022-12-09T09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0</w:t>
        </w:r>
      </w:ins>
      <w:del w:id="771" w:author="雨梗" w:date="2024-01-01T15:24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delText>1</w:delText>
        </w:r>
      </w:del>
      <w:del w:id="772" w:author="雨梗" w:date="2024-01-01T15:2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9</w:delText>
        </w:r>
      </w:del>
      <w:ins w:id="773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</w:t>
        </w:r>
      </w:ins>
      <w:ins w:id="774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75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</w:t>
        </w:r>
      </w:ins>
      <w:del w:id="776" w:author="雨梗" w:date="2024-01-01T15:2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6000</w:delText>
        </w:r>
      </w:del>
      <w:del w:id="777" w:author="雨梗" w:date="2024-01-01T15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</w:delText>
        </w:r>
      </w:del>
      <w:ins w:id="778" w:author="雨梗" w:date="2024-01-01T15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上收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入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2</w:t>
      </w:r>
      <w:del w:id="779" w:author="雨梗" w:date="2024-01-01T15:2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44000</w:delText>
        </w:r>
      </w:del>
      <w:del w:id="780" w:author="雨梗" w:date="2024-01-01T15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元</w:t>
      </w:r>
      <w:r>
        <w:rPr>
          <w:rFonts w:eastAsia="仿宋_GB2312" w:cs="Times New Roman"/>
          <w:color w:val="000000"/>
          <w:sz w:val="34"/>
          <w:szCs w:val="34"/>
        </w:rPr>
        <w:t>,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体制结算收入</w:t>
      </w:r>
      <w:r>
        <w:rPr>
          <w:rFonts w:eastAsia="仿宋_GB2312" w:cs="Times New Roman"/>
          <w:color w:val="000000"/>
          <w:sz w:val="34"/>
          <w:szCs w:val="34"/>
        </w:rPr>
        <w:t>2</w:t>
      </w:r>
      <w:ins w:id="781" w:author="Administrator" w:date="2022-12-21T15:1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r>
        <w:rPr>
          <w:rFonts w:eastAsia="仿宋_GB2312" w:cs="Times New Roman"/>
          <w:color w:val="000000"/>
          <w:sz w:val="34"/>
          <w:szCs w:val="34"/>
        </w:rPr>
        <w:t>0000</w:t>
      </w:r>
      <w:r>
        <w:rPr>
          <w:rFonts w:eastAsia="仿宋_GB2312" w:cs="Times New Roman"/>
          <w:color w:val="000000"/>
          <w:sz w:val="34"/>
          <w:szCs w:val="34"/>
          <w:lang w:eastAsia="zh-CN"/>
        </w:rPr>
        <w:t>3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5</w:t>
      </w:r>
      <w:ins w:id="782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</w:t>
        </w:r>
      </w:ins>
      <w:ins w:id="783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5</w:t>
        </w:r>
      </w:ins>
      <w:ins w:id="784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00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，</w:t>
      </w:r>
      <w:ins w:id="785" w:author="雨梗" w:date="2024-01-01T15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一般债收</w:t>
        </w:r>
      </w:ins>
      <w:del w:id="786" w:author="雨梗" w:date="2024-01-01T15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delText>入</w:delText>
        </w:r>
      </w:del>
      <w:del w:id="787" w:author="雨梗" w:date="2024-01-01T15:2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214400</w:delText>
        </w:r>
      </w:del>
      <w:ins w:id="788" w:author="李强" w:date="2022-12-16T15:26:00Z">
        <w:del w:id="789" w:author="雨梗" w:date="2024-01-01T15:24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441</w:delText>
          </w:r>
        </w:del>
      </w:ins>
      <w:ins w:id="790" w:author="李强" w:date="2022-12-16T15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</w:t>
        </w:r>
      </w:ins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49</w:t>
      </w:r>
      <w:ins w:id="791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31</w:t>
        </w:r>
      </w:ins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</w:t>
      </w:r>
      <w:del w:id="792" w:author="雨梗" w:date="2024-01-01T15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delText>，</w:delText>
        </w:r>
      </w:del>
      <w:del w:id="793" w:author="雨梗" w:date="2022-02-10T18:2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入</w:delText>
        </w:r>
      </w:del>
      <w:del w:id="794" w:author="雨梗" w:date="2022-02-10T18:28:00Z">
        <w:r>
          <w:rPr>
            <w:rFonts w:eastAsia="仿宋_GB2312" w:cs="Times New Roman"/>
            <w:color w:val="000000"/>
            <w:sz w:val="34"/>
            <w:szCs w:val="34"/>
          </w:rPr>
          <w:delText>20000</w:delText>
        </w:r>
      </w:del>
      <w:del w:id="795" w:author="雨梗" w:date="2022-02-10T18:2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</w:delText>
        </w:r>
      </w:del>
      <w:del w:id="796" w:author="雨梗" w:date="2024-01-01T15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统筹调入基金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等资金安排</w:t>
      </w:r>
      <w:r>
        <w:rPr>
          <w:rFonts w:eastAsia="仿宋_GB2312" w:cs="Times New Roman"/>
          <w:color w:val="000000"/>
          <w:sz w:val="34"/>
          <w:szCs w:val="34"/>
          <w:lang w:eastAsia="zh-CN"/>
        </w:rPr>
        <w:t>3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8597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上年结余收入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30003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  <w:t>202</w:t>
      </w:r>
      <w:del w:id="797" w:author="雨梗" w:date="2023-12-28T15:25:00Z">
        <w:r>
          <w:rPr>
            <w:rFonts w:eastAsia="仿宋_GB2312" w:cs="Times New Roman"/>
            <w:color w:val="000000"/>
            <w:sz w:val="34"/>
            <w:szCs w:val="34"/>
          </w:rPr>
          <w:delText>1</w:delText>
        </w:r>
      </w:del>
      <w:ins w:id="798" w:author="李强" w:date="2022-12-16T15:2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del w:id="799" w:author="Administrator" w:date="2021-01-30T18:5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市本级</w:delText>
        </w:r>
      </w:del>
      <w:ins w:id="800" w:author="Administrator" w:date="2021-01-30T18:5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支出总计</w:t>
      </w:r>
      <w:r>
        <w:rPr>
          <w:rFonts w:eastAsia="仿宋_GB2312" w:cs="Times New Roman"/>
          <w:color w:val="000000"/>
          <w:sz w:val="34"/>
          <w:szCs w:val="34"/>
          <w:lang w:eastAsia="zh-CN"/>
        </w:rPr>
        <w:t>6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2</w:t>
      </w:r>
      <w:del w:id="801" w:author="雨梗" w:date="2024-01-01T15:3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5386</w:delText>
        </w:r>
      </w:del>
      <w:ins w:id="802" w:author="Administrator" w:date="2022-12-21T15:17:00Z">
        <w:del w:id="803" w:author="雨梗" w:date="2024-01-01T15:31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5</w:delText>
          </w:r>
        </w:del>
      </w:ins>
      <w:ins w:id="804" w:author="Administrator" w:date="2022-12-21T15:17:00Z">
        <w:del w:id="805" w:author="雨梗" w:date="2024-01-01T15:31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59403</w:delText>
          </w:r>
        </w:del>
      </w:ins>
      <w:ins w:id="806" w:author="雨梗" w:date="2023-12-28T15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15</w:t>
        </w:r>
      </w:ins>
      <w:del w:id="807" w:author="雨梗" w:date="2024-01-01T15:31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delText>5</w:delText>
        </w:r>
      </w:del>
      <w:del w:id="808" w:author="雨梗" w:date="2024-01-01T15:3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9</w:delText>
        </w:r>
      </w:del>
      <w:ins w:id="809" w:author="雨梗" w:date="2024-01-01T15:3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810" w:author="雨梗" w:date="2024-01-01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其中</w:t>
      </w:r>
      <w:del w:id="811" w:author="Administrator" w:date="2021-01-30T18:5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市本级</w:delText>
        </w:r>
      </w:del>
      <w:ins w:id="812" w:author="Administrator" w:date="2021-01-30T18:5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市级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支出</w:t>
      </w:r>
      <w:r>
        <w:rPr>
          <w:rFonts w:eastAsia="仿宋_GB2312" w:cs="Times New Roman"/>
          <w:color w:val="000000"/>
          <w:sz w:val="34"/>
          <w:szCs w:val="34"/>
        </w:rPr>
        <w:t>331083</w:t>
      </w:r>
      <w:ins w:id="813" w:author="雨梗" w:date="2022-02-10T18:2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814" w:author="雨梗" w:date="2022-02-10T18:2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</w:t>
        </w:r>
      </w:ins>
      <w:ins w:id="815" w:author="雨梗" w:date="2022-12-10T17:5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214</w:t>
        </w:r>
      </w:ins>
      <w:r>
        <w:rPr>
          <w:rFonts w:eastAsia="仿宋_GB2312" w:cs="Times New Roman"/>
          <w:color w:val="000000"/>
          <w:sz w:val="34"/>
          <w:szCs w:val="34"/>
          <w:lang w:eastAsia="zh-CN"/>
        </w:rPr>
        <w:t>5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5</w:t>
      </w:r>
      <w:ins w:id="816" w:author="雨梗" w:date="2023-12-28T15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817" w:author="雨梗" w:date="2024-01-01T15:3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81</w:t>
        </w:r>
      </w:ins>
      <w:ins w:id="818" w:author="雨梗" w:date="2024-01-01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819" w:author="雨梗" w:date="2022-05-09T11:07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含</w:t>
        </w:r>
      </w:ins>
      <w:ins w:id="820" w:author="李强" w:date="2022-12-16T15:27:00Z">
        <w:del w:id="821" w:author="雨梗" w:date="2024-01-01T15:31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19</w:delText>
          </w:r>
        </w:del>
      </w:ins>
      <w:ins w:id="822" w:author="李强" w:date="2022-12-16T15:2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89</w:t>
        </w:r>
      </w:ins>
      <w:ins w:id="823" w:author="雨梗" w:date="2022-05-09T11:07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元</w:t>
        </w:r>
      </w:ins>
      <w:del w:id="824" w:author="雨梗" w:date="2024-01-01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，补助下</w:delText>
        </w:r>
      </w:del>
      <w:del w:id="825" w:author="雨梗" w:date="2023-12-28T15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级支出</w:delText>
        </w:r>
      </w:del>
      <w:del w:id="826" w:author="雨梗" w:date="2023-12-28T15:26:00Z">
        <w:r>
          <w:rPr>
            <w:rFonts w:eastAsia="仿宋_GB2312" w:cs="Times New Roman"/>
            <w:color w:val="000000"/>
            <w:sz w:val="34"/>
            <w:szCs w:val="34"/>
          </w:rPr>
          <w:delText>53665</w:delText>
        </w:r>
      </w:del>
      <w:ins w:id="827" w:author="雨梗" w:date="2022-02-10T18:2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0</w:t>
        </w:r>
      </w:ins>
      <w:ins w:id="828" w:author="雨梗" w:date="2022-12-10T17:5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88</w:t>
        </w:r>
      </w:ins>
      <w:r>
        <w:rPr>
          <w:rFonts w:eastAsia="仿宋_GB2312" w:cs="Times New Roman"/>
          <w:color w:val="000000"/>
          <w:sz w:val="34"/>
          <w:szCs w:val="34"/>
          <w:lang w:eastAsia="zh-CN"/>
        </w:rPr>
        <w:t>1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4</w:t>
      </w:r>
      <w:ins w:id="829" w:author="雨梗" w:date="2023-12-28T15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53</w:t>
        </w:r>
      </w:ins>
      <w:ins w:id="830" w:author="雨梗" w:date="2023-12-28T15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del w:id="831" w:author="雨梗" w:date="2023-12-28T15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，上解上级支出</w:delText>
        </w:r>
      </w:del>
      <w:del w:id="832" w:author="雨梗" w:date="2023-12-28T15:26:00Z">
        <w:r>
          <w:rPr>
            <w:rFonts w:eastAsia="仿宋_GB2312" w:cs="Times New Roman"/>
            <w:color w:val="000000"/>
            <w:sz w:val="34"/>
            <w:szCs w:val="34"/>
          </w:rPr>
          <w:delText>5</w:delText>
        </w:r>
      </w:del>
      <w:del w:id="833" w:author="雨梗" w:date="2023-12-28T15:26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r>
        <w:rPr>
          <w:rFonts w:eastAsia="仿宋_GB2312" w:cs="Times New Roman"/>
          <w:color w:val="000000"/>
          <w:sz w:val="34"/>
          <w:szCs w:val="34"/>
        </w:rPr>
        <w:t>5</w:t>
      </w:r>
      <w:del w:id="834" w:author="雨梗" w:date="2023-12-28T15:26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ins w:id="835" w:author="Administrator" w:date="2022-12-21T15:17:00Z">
        <w:del w:id="836" w:author="雨梗" w:date="2023-12-28T15:26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2</w:delText>
          </w:r>
        </w:del>
      </w:ins>
      <w:ins w:id="837" w:author="Administrator" w:date="2022-12-21T15:17:00Z">
        <w:del w:id="838" w:author="雨梗" w:date="2023-12-28T15:26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000</w:delText>
          </w:r>
        </w:del>
      </w:ins>
      <w:r>
        <w:rPr>
          <w:rFonts w:eastAsia="仿宋_GB2312" w:cs="Times New Roman"/>
          <w:color w:val="000000"/>
          <w:sz w:val="34"/>
          <w:szCs w:val="34"/>
          <w:lang w:eastAsia="zh-CN"/>
        </w:rPr>
        <w:t>1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0</w:t>
      </w:r>
      <w:ins w:id="839" w:author="雨梗" w:date="2023-12-28T15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</w:t>
        </w:r>
      </w:ins>
      <w:ins w:id="840" w:author="雨梗" w:date="2023-12-28T15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地方政府一般债</w:t>
      </w:r>
      <w:del w:id="841" w:author="雨梗" w:date="2023-12-28T15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delText>务还本支出</w:delText>
        </w:r>
      </w:del>
      <w:del w:id="842" w:author="雨梗" w:date="2023-12-28T15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1748</w:delText>
        </w:r>
      </w:del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14</w:t>
      </w:r>
      <w:ins w:id="843" w:author="李强" w:date="2022-12-16T15:2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4331</w:t>
        </w:r>
      </w:ins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50</w:t>
      </w:r>
      <w:ins w:id="844" w:author="雨梗" w:date="2023-12-28T15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31</w:t>
        </w:r>
      </w:ins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56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846" w:author="Administrator" w:date="2023-01-02T10:17:00Z"/>
        </w:rPr>
      </w:pPr>
      <w:ins w:id="845" w:author="Administrator" w:date="2023-01-02T10:17:00Z">
        <w:r>
          <w:rPr>
            <w:rFonts w:eastAsia="仿宋_GB2312" w:cs="Times New Roman"/>
            <w:color w:val="000000"/>
            <w:sz w:val="34"/>
            <w:szCs w:val="34"/>
          </w:rPr>
        </w:r>
      </w:ins>
    </w:p>
    <w:p>
      <w:pPr>
        <w:pStyle w:val="11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848" w:author="Administrator" w:date="2023-01-02T10:17:00Z"/>
        </w:rPr>
      </w:pPr>
      <w:ins w:id="847" w:author="Administrator" w:date="2023-01-02T10:17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</w:r>
      </w:ins>
    </w:p>
    <w:p>
      <w:pPr>
        <w:pStyle w:val="11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850" w:author="雨梗" w:date="2022-02-10T18:29:00Z"/>
        </w:rPr>
      </w:pPr>
      <w:ins w:id="849" w:author="雨梗" w:date="2022-02-10T18:29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</w:r>
      </w:ins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  <w:ins w:id="852" w:author="雨梗" w:date="2023-12-28T15:27:00Z"/>
        </w:rPr>
      </w:pPr>
      <w:ins w:id="851" w:author="雨梗" w:date="2023-12-28T15:27:00Z">
        <w:r>
          <w:rPr>
            <w:rFonts w:eastAsia="仿宋_GB2312" w:cs="Times New Roman"/>
            <w:color w:val="000000"/>
            <w:sz w:val="32"/>
            <w:szCs w:val="24"/>
          </w:rPr>
        </w:r>
      </w:ins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  <w:ins w:id="854" w:author="雨梗" w:date="2023-12-28T15:27:00Z"/>
        </w:rPr>
      </w:pPr>
      <w:ins w:id="853" w:author="雨梗" w:date="2023-12-28T15:27:00Z">
        <w:r>
          <w:rPr>
            <w:rFonts w:eastAsia="仿宋_GB2312" w:cs="Times New Roman"/>
            <w:color w:val="000000"/>
            <w:sz w:val="32"/>
            <w:szCs w:val="24"/>
          </w:rPr>
        </w:r>
      </w:ins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1902"/>
        <w:gridCol w:w="1935"/>
      </w:tblGrid>
      <w:tr>
        <w:trPr>
          <w:trHeight w:val="465" w:hRule="atLeast"/>
        </w:trPr>
        <w:tc>
          <w:tcPr>
            <w:tcW w:w="86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一般公共预算收入预算表</w:t>
            </w:r>
          </w:p>
        </w:tc>
      </w:tr>
      <w:tr>
        <w:trPr>
          <w:trHeight w:val="405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上年执行数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,06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1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,49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02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80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,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31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6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58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87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83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2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5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1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83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6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08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79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5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7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5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2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8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1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47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3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3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86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,56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6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40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28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28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1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40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32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9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,33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0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55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1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08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9 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,06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1 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2"/>
        <w:gridCol w:w="1673"/>
        <w:gridCol w:w="1807"/>
        <w:gridCol w:w="1860"/>
      </w:tblGrid>
      <w:tr>
        <w:trPr>
          <w:trHeight w:val="682" w:hRule="atLeast"/>
        </w:trPr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del w:id="855" w:author="雨梗" w:date="2022-12-09T09:46:00Z">
              <w:r>
                <w:rPr>
                  <w:rFonts w:eastAsia="黑体" w:cs="Times New Roman"/>
                  <w:color w:val="000000"/>
                  <w:sz w:val="36"/>
                  <w:szCs w:val="36"/>
                </w:rPr>
                <w:delText>2021</w:delText>
              </w:r>
            </w:del>
            <w:ins w:id="856" w:author="雨梗" w:date="2022-11-22T16:45:00Z">
              <w:r>
                <w:rPr>
                  <w:rFonts w:eastAsia="黑体" w:cs="Times New Roman"/>
                  <w:color w:val="000000"/>
                  <w:sz w:val="36"/>
                  <w:szCs w:val="36"/>
                  <w:lang w:eastAsia="zh-CN"/>
                </w:rPr>
                <w:t>3</w:t>
              </w:r>
            </w:ins>
            <w:del w:id="857" w:author="雨梗" w:date="2022-12-09T09:46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delText>年市本级</w:delText>
              </w:r>
            </w:del>
            <w:ins w:id="858" w:author="Administrator" w:date="2021-01-30T18:55:00Z">
              <w:del w:id="859" w:author="雨梗" w:date="2022-12-09T09:46:00Z">
                <w:r>
                  <w:rPr>
                    <w:rFonts w:ascii="Times New Roman" w:hAnsi="Times New Roman" w:cs="Times New Roman" w:eastAsia="黑体"/>
                    <w:color w:val="000000"/>
                    <w:sz w:val="36"/>
                    <w:szCs w:val="36"/>
                  </w:rPr>
                  <w:delText>市级</w:delText>
                </w:r>
              </w:del>
            </w:ins>
            <w:del w:id="860" w:author="雨梗" w:date="2022-12-09T09:46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delText>一般公共预算收入预算表</w:delText>
              </w:r>
            </w:del>
          </w:p>
        </w:tc>
      </w:tr>
      <w:tr>
        <w:trPr>
          <w:trHeight w:val="42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del w:id="861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单位：万元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2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del w:id="863" w:author="雨梗" w:date="2022-12-09T09:46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864" w:author="雨梗" w:date="2022-12-09T09:46:00Z">
              <w:r>
                <w:rPr>
                  <w:rStyle w:val="Font11"/>
                  <w:rFonts w:ascii="Times New Roman" w:hAnsi="Times New Roman" w:cs="Times New Roman" w:eastAsia="Times New Roman"/>
                  <w:lang w:bidi="ar"/>
                </w:rPr>
                <w:delText xml:space="preserve">  </w:delText>
              </w:r>
            </w:del>
            <w:del w:id="865" w:author="雨梗" w:date="2022-12-09T09:46:00Z">
              <w:r>
                <w:rPr>
                  <w:rStyle w:val="Font11"/>
                  <w:rFonts w:ascii="Times New Roman" w:hAnsi="Times New Roman" w:cs="Times New Roman"/>
                  <w:lang w:bidi="ar"/>
                </w:rPr>
                <w:delText>目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6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ins w:id="867" w:author="雨梗" w:date="2022-11-22T16:45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del w:id="868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年执行数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9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ins w:id="870" w:author="雨梗" w:date="2022-11-22T16:45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del w:id="871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年预算数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2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为上年执行数</w:delText>
              </w:r>
            </w:del>
            <w:del w:id="873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4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5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0,155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6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3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ins w:id="877" w:author="雨梗" w:date="2022-02-11T09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  <w:del w:id="878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6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79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2.06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80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税收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81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3,060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82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83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4.25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84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增值税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85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,741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886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52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87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7.53</w:delText>
              </w:r>
            </w:del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88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企业所得税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89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162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890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6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91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8.68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92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环境保护税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93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12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894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,8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95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5.25 </w:delText>
              </w:r>
            </w:del>
          </w:p>
        </w:tc>
      </w:tr>
      <w:tr>
        <w:trPr>
          <w:trHeight w:val="55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96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资源税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97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179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898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99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4.25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0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市维护建设税等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1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867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902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9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03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4.37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04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非税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05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7,095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06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3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907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6</w:delText>
              </w:r>
            </w:del>
            <w:ins w:id="908" w:author="雨梗" w:date="2022-02-11T09:11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  <w:del w:id="909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  <w:del w:id="910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11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5.27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12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专项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13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761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914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6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15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.55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16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事业性收费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17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,483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918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6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19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3.10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20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罚没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21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,591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922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5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23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6.15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24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资源</w:delText>
              </w:r>
            </w:del>
            <w:del w:id="925" w:author="雨梗" w:date="2022-12-09T09:46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(</w:delText>
              </w:r>
            </w:del>
            <w:del w:id="926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资产</w:delText>
              </w:r>
            </w:del>
            <w:del w:id="927" w:author="雨梗" w:date="2022-12-09T09:46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)</w:delText>
              </w:r>
            </w:del>
            <w:del w:id="928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有偿使用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29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,747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930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2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1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.30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32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政府住房基金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33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,220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del w:id="934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9,00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5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7.40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del w:id="936" w:author="雨梗" w:date="2022-12-09T09:4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收入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37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938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25</w:delText>
              </w:r>
            </w:del>
            <w:ins w:id="939" w:author="雨梗" w:date="2022-02-14T10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  <w:del w:id="940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</w:t>
            </w:r>
            <w:del w:id="942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del w:id="943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4" w:author="雨梗" w:date="2022-12-09T09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8.50 </w:delText>
              </w:r>
            </w:del>
          </w:p>
        </w:tc>
      </w:tr>
      <w:tr>
        <w:trPr>
          <w:trHeight w:val="5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5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946" w:author="雨梗" w:date="2022-12-09T09:46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947" w:author="雨梗" w:date="2022-12-09T09:4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8" w:author="雨梗" w:date="2022-12-09T09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0,155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9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170</w:delText>
              </w:r>
            </w:del>
            <w:ins w:id="950" w:author="雨梗" w:date="2022-11-22T16:50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8</w:t>
              </w:r>
            </w:ins>
            <w:del w:id="951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,00</w:delText>
              </w:r>
            </w:del>
            <w:ins w:id="952" w:author="雨梗" w:date="2022-02-09T16:16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6</w:t>
              </w:r>
            </w:ins>
            <w:ins w:id="953" w:author="雨梗" w:date="2022-02-11T09:12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0</w:t>
              </w:r>
            </w:ins>
            <w:del w:id="954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0 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55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102.06</w:delText>
              </w:r>
            </w:del>
            <w:ins w:id="956" w:author="雨梗" w:date="2022-02-11T09:12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0</w:t>
              </w:r>
            </w:ins>
            <w:del w:id="957" w:author="雨梗" w:date="2022-12-09T09:4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spacing w:val="-11"/>
          <w:sz w:val="40"/>
          <w:szCs w:val="40"/>
          <w:highlight w:val="none"/>
        </w:rPr>
      </w:pPr>
      <w:r>
        <w:br w:type="page"/>
      </w:r>
      <w:r>
        <w:rPr>
          <w:rFonts w:eastAsia="方正大标宋简体" w:cs="Times New Roman"/>
          <w:color w:val="000000"/>
          <w:spacing w:val="-11"/>
          <w:sz w:val="40"/>
          <w:szCs w:val="40"/>
        </w:rPr>
        <w:t>202</w:t>
      </w:r>
      <w:del w:id="958" w:author="雨梗" w:date="2023-12-29T15:31:00Z">
        <w:r>
          <w:rPr>
            <w:rFonts w:eastAsia="方正大标宋简体" w:cs="Times New Roman"/>
            <w:color w:val="000000"/>
            <w:spacing w:val="-11"/>
            <w:sz w:val="40"/>
            <w:szCs w:val="40"/>
          </w:rPr>
          <w:delText>1</w:delText>
        </w:r>
      </w:del>
      <w:ins w:id="959" w:author="雨梗" w:date="2022-12-09T09:47:00Z">
        <w:r>
          <w:rPr>
            <w:rFonts w:eastAsia="方正大标宋简体" w:cs="Times New Roman"/>
            <w:color w:val="000000"/>
            <w:spacing w:val="-11"/>
            <w:sz w:val="40"/>
            <w:szCs w:val="40"/>
            <w:lang w:eastAsia="zh-CN"/>
          </w:rPr>
          <w:t>3</w:t>
        </w:r>
      </w:ins>
      <w:r>
        <w:rPr>
          <w:rFonts w:ascii="Times New Roman" w:hAnsi="Times New Roman" w:cs="Times New Roman" w:eastAsia="方正大标宋简体"/>
          <w:color w:val="000000"/>
          <w:spacing w:val="-11"/>
          <w:sz w:val="40"/>
          <w:szCs w:val="40"/>
        </w:rPr>
        <w:t>年</w:t>
      </w:r>
      <w:del w:id="960" w:author="Administrator" w:date="2021-01-30T18:55:00Z">
        <w:r>
          <w:rPr>
            <w:rFonts w:ascii="Times New Roman" w:hAnsi="Times New Roman" w:cs="Times New Roman" w:eastAsia="方正大标宋简体"/>
            <w:color w:val="000000"/>
            <w:spacing w:val="-11"/>
            <w:sz w:val="40"/>
            <w:szCs w:val="40"/>
          </w:rPr>
          <w:delText>市本级</w:delText>
        </w:r>
      </w:del>
      <w:ins w:id="961" w:author="Administrator" w:date="2021-01-30T18:55:00Z">
        <w:r>
          <w:rPr>
            <w:rFonts w:ascii="Times New Roman" w:hAnsi="Times New Roman" w:cs="Times New Roman" w:eastAsia="方正大标宋简体"/>
            <w:color w:val="000000"/>
            <w:spacing w:val="-11"/>
            <w:sz w:val="40"/>
            <w:szCs w:val="40"/>
          </w:rPr>
          <w:t>市级</w:t>
        </w:r>
      </w:ins>
      <w:r>
        <w:rPr>
          <w:rFonts w:ascii="Times New Roman" w:hAnsi="Times New Roman" w:cs="Times New Roman" w:eastAsia="方正大标宋简体"/>
          <w:color w:val="000000"/>
          <w:spacing w:val="-11"/>
          <w:sz w:val="40"/>
          <w:szCs w:val="40"/>
        </w:rPr>
        <w:t>一般公共预算收入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992" w:author="雨梗" w:date="2023-12-29T15:31:00Z"/>
        </w:rPr>
      </w:pPr>
      <w:ins w:id="962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市级一般公共预算收入</w:t>
        </w:r>
      </w:ins>
      <w:ins w:id="963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</w:t>
        </w:r>
      </w:ins>
      <w:ins w:id="964" w:author="雨梗" w:date="2024-01-01T15:3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6000</w:t>
        </w:r>
      </w:ins>
      <w:ins w:id="965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</w:t>
        </w:r>
      </w:ins>
      <w:ins w:id="966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同口径</w:t>
        </w:r>
      </w:ins>
      <w:ins w:id="967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增</w:t>
        </w:r>
      </w:ins>
      <w:ins w:id="968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长</w:t>
        </w:r>
      </w:ins>
      <w:ins w:id="969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5</w:t>
        </w:r>
      </w:ins>
      <w:ins w:id="970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971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。其中，</w:t>
        </w:r>
      </w:ins>
      <w:ins w:id="972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税收收入</w:t>
        </w:r>
      </w:ins>
      <w:ins w:id="973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12</w:t>
        </w:r>
      </w:ins>
      <w:ins w:id="974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4</w:t>
        </w:r>
      </w:ins>
      <w:ins w:id="975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00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0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0</w:t>
      </w:r>
      <w:del w:id="976" w:author="雨梗" w:date="2024-01-01T15:3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00</w:delText>
        </w:r>
      </w:del>
      <w:ins w:id="977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，</w:t>
        </w:r>
      </w:ins>
      <w:ins w:id="978" w:author="雨梗" w:date="2024-01-01T15:3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与上年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持平；</w:t>
      </w:r>
      <w:ins w:id="979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比上年</w:t>
        </w:r>
      </w:ins>
      <w:ins w:id="980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增长</w:t>
        </w:r>
      </w:ins>
      <w:ins w:id="981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.5</w:t>
        </w:r>
      </w:ins>
      <w:ins w:id="982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税收入</w:t>
        </w:r>
      </w:ins>
      <w:del w:id="983" w:author="雨梗" w:date="2024-01-01T15:33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delText>7</w:delText>
        </w:r>
      </w:del>
      <w:del w:id="984" w:author="雨梗" w:date="2024-01-01T15:3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6</w:delText>
        </w:r>
      </w:del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000</w:t>
      </w:r>
      <w:ins w:id="985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</w:t>
        </w:r>
      </w:ins>
      <w:ins w:id="986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比上年</w:t>
        </w:r>
      </w:ins>
      <w:ins w:id="987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长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3</w:t>
      </w:r>
      <w:ins w:id="988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989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。</w:t>
        </w:r>
      </w:ins>
      <w:ins w:id="990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与上年执行数相比，</w:t>
        </w:r>
      </w:ins>
      <w:ins w:id="991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主要项目</w:t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1" w:author="雨梗" w:date="2023-12-29T15:31:00Z"/>
        </w:rPr>
      </w:pPr>
      <w:ins w:id="993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1</w:t>
        </w:r>
      </w:ins>
      <w:ins w:id="99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增值税</w:t>
        </w:r>
      </w:ins>
      <w:ins w:id="995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1</w:t>
        </w:r>
      </w:ins>
      <w:ins w:id="996" w:author="雨梗" w:date="2024-01-01T15:33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7400</w:t>
        </w:r>
      </w:ins>
      <w:ins w:id="997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998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增长</w:t>
        </w:r>
      </w:ins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37.31</w:t>
      </w:r>
      <w:ins w:id="999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  <w:ins w:id="1000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ins w:id="1017" w:author="雨梗" w:date="2023-12-29T15:31:00Z"/>
        </w:rPr>
      </w:pPr>
      <w:ins w:id="1002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2</w:t>
        </w:r>
      </w:ins>
      <w:ins w:id="1003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0000</w:t>
        </w:r>
      </w:ins>
      <w:ins w:id="100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增</w:t>
        </w:r>
      </w:ins>
      <w:ins w:id="1005" w:author="雨梗" w:date="2023-12-31T22:00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23</w:t>
        </w:r>
      </w:ins>
      <w:ins w:id="1006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  <w:ins w:id="1007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  <w:ins w:id="1008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3</w:t>
        </w:r>
      </w:ins>
      <w:ins w:id="1009" w:author="雨梗" w:date="2024-01-01T15:34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2</w:t>
        </w:r>
      </w:ins>
      <w:ins w:id="1010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环境保护税</w:t>
        </w:r>
      </w:ins>
      <w:ins w:id="1011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2</w:t>
        </w:r>
      </w:ins>
      <w:ins w:id="1012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000</w:t>
        </w:r>
      </w:ins>
      <w:ins w:id="1013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101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增长</w:t>
        </w:r>
      </w:ins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92.86</w:t>
      </w:r>
      <w:ins w:id="1015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  <w:ins w:id="1016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27" w:author="雨梗" w:date="2023-12-29T15:31:00Z"/>
        </w:rPr>
      </w:pPr>
      <w:ins w:id="1018" w:author="雨梗" w:date="2024-01-01T15:34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3</w:t>
        </w:r>
      </w:ins>
      <w:ins w:id="101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资源税</w:t>
        </w:r>
      </w:ins>
      <w:ins w:id="1020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5</w:t>
        </w:r>
      </w:ins>
      <w:ins w:id="1021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000</w:t>
        </w:r>
      </w:ins>
      <w:ins w:id="1022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1023" w:author="雨梗" w:date="2023-12-31T22:0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下降</w:t>
        </w:r>
      </w:ins>
      <w:ins w:id="1024" w:author="雨梗" w:date="2023-12-31T22:00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25.6</w:t>
        </w:r>
      </w:ins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ins w:id="1025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  <w:ins w:id="1026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37" w:author="雨梗" w:date="2023-12-29T15:31:00Z"/>
        </w:rPr>
      </w:pPr>
      <w:ins w:id="1028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</w:t>
        </w:r>
      </w:ins>
      <w:ins w:id="102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城市维护建设税</w:t>
        </w:r>
      </w:ins>
      <w:ins w:id="1030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9</w:t>
        </w:r>
      </w:ins>
      <w:ins w:id="1031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7</w:t>
        </w:r>
      </w:ins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ins w:id="1032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0</w:t>
        </w:r>
      </w:ins>
      <w:ins w:id="1033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103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增长</w:t>
        </w:r>
      </w:ins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73.83</w:t>
      </w:r>
      <w:ins w:id="1035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  <w:ins w:id="1036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48" w:author="雨梗" w:date="2023-12-29T15:31:00Z"/>
        </w:rPr>
      </w:pPr>
      <w:ins w:id="1038" w:author="雨梗" w:date="2024-01-01T15:34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5</w:t>
        </w:r>
      </w:ins>
      <w:ins w:id="103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专项收入</w:t>
        </w:r>
      </w:ins>
      <w:ins w:id="1040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6</w:t>
        </w:r>
      </w:ins>
      <w:ins w:id="1041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500</w:t>
        </w:r>
      </w:ins>
      <w:ins w:id="1042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</w:t>
        </w:r>
      </w:ins>
      <w:ins w:id="1043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，</w:t>
        </w:r>
      </w:ins>
      <w:ins w:id="104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增长</w:t>
        </w:r>
      </w:ins>
      <w:ins w:id="1045" w:author="雨梗" w:date="2023-12-31T22:0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20.3</w:t>
        </w:r>
      </w:ins>
      <w:ins w:id="1046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  <w:ins w:id="1047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62" w:author="雨梗" w:date="2023-12-29T15:31:00Z"/>
        </w:rPr>
      </w:pPr>
      <w:ins w:id="1049" w:author="雨梗" w:date="2024-01-01T15:35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6</w:t>
        </w:r>
      </w:ins>
      <w:ins w:id="1050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行政事业性收费</w:t>
        </w:r>
      </w:ins>
      <w:ins w:id="1051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1</w:t>
        </w:r>
      </w:ins>
      <w:ins w:id="1052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6</w:t>
        </w:r>
      </w:ins>
      <w:ins w:id="1053" w:author="雨梗" w:date="2024-01-01T15:35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0</w:t>
        </w:r>
      </w:ins>
      <w:ins w:id="1054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00</w:t>
        </w:r>
      </w:ins>
      <w:ins w:id="1055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1056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下降</w:t>
        </w:r>
      </w:ins>
      <w:ins w:id="1057" w:author="雨梗" w:date="2023-12-31T22:0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42</w:t>
        </w:r>
      </w:ins>
      <w:ins w:id="1058" w:author="雨梗" w:date="2024-01-01T15:35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3</w:t>
        </w:r>
      </w:ins>
      <w:ins w:id="1059" w:author="雨梗" w:date="2023-12-31T22:0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01</w:t>
        </w:r>
      </w:ins>
      <w:ins w:id="1060" w:author="雨梗" w:date="2024-01-01T15:35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89</w:t>
        </w:r>
      </w:ins>
      <w:ins w:id="1061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74" w:author="雨梗" w:date="2023-12-29T15:31:00Z"/>
        </w:rPr>
      </w:pPr>
      <w:ins w:id="1063" w:author="雨梗" w:date="2024-01-01T15:35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7</w:t>
        </w:r>
      </w:ins>
      <w:ins w:id="106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罚没收入</w:t>
        </w:r>
      </w:ins>
      <w:ins w:id="1065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eastAsia="zh-CN"/>
          </w:rPr>
          <w:t>1</w:t>
        </w:r>
      </w:ins>
      <w:ins w:id="1066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5</w:t>
        </w:r>
      </w:ins>
      <w:del w:id="1067" w:author="雨梗" w:date="2024-01-01T15:35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delText>6</w:delText>
        </w:r>
      </w:del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000</w:t>
      </w:r>
      <w:ins w:id="1068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106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增长</w:t>
        </w:r>
      </w:ins>
      <w:ins w:id="1070" w:author="雨梗" w:date="2023-12-31T22:01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t>8.1</w:t>
        </w:r>
      </w:ins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9</w:t>
      </w:r>
      <w:del w:id="1071" w:author="雨梗" w:date="2024-01-01T15:36:00Z">
        <w:r>
          <w:rPr>
            <w:rFonts w:eastAsia="仿宋_GB2312" w:cs="Times New Roman" w:ascii="Times New Roman" w:hAnsi="Times New Roman"/>
            <w:color w:val="000000"/>
            <w:sz w:val="34"/>
            <w:szCs w:val="34"/>
            <w:lang w:val="en-US" w:eastAsia="zh-CN"/>
          </w:rPr>
          <w:delText>.32</w:delText>
        </w:r>
      </w:del>
      <w:ins w:id="1072" w:author="雨梗" w:date="2023-12-29T15:31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t>%</w:t>
        </w:r>
      </w:ins>
      <w:ins w:id="1073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119" w:author="雨梗" w:date="2023-12-29T15:31:00Z"/>
        </w:rPr>
      </w:pPr>
      <w:del w:id="1075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市级一般公共预算收入</w:delText>
        </w:r>
      </w:del>
      <w:del w:id="1076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70000</w:delText>
        </w:r>
      </w:del>
      <w:ins w:id="1077" w:author="雨梗" w:date="2022-02-09T16:4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</w:t>
        </w:r>
      </w:ins>
      <w:ins w:id="1078" w:author="雨梗" w:date="2022-02-11T09:1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ins w:id="1079" w:author="雨梗" w:date="2022-02-09T16:4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ins w:id="1080" w:author="雨梗" w:date="2022-12-09T09:4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60</w:t>
        </w:r>
      </w:ins>
      <w:del w:id="1081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</w:delText>
        </w:r>
      </w:del>
      <w:ins w:id="1082" w:author="Administrator" w:date="2023-01-02T10:17:00Z">
        <w:del w:id="1083" w:author="雨梗" w:date="2023-12-29T15:31:00Z">
          <w:r>
            <w:rPr>
              <w:rFonts w:ascii="Times New Roman" w:hAnsi="Times New Roman" w:cs="Times New Roman" w:eastAsia="仿宋_GB2312"/>
              <w:color w:val="000000"/>
              <w:kern w:val="0"/>
              <w:sz w:val="34"/>
              <w:szCs w:val="34"/>
              <w:lang w:eastAsia="zh-CN"/>
            </w:rPr>
            <w:delText>同口径</w:delText>
          </w:r>
        </w:del>
      </w:ins>
      <w:del w:id="1084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增幅</w:delText>
        </w:r>
      </w:del>
      <w:ins w:id="1085" w:author="Administrator" w:date="2023-01-02T10:18:00Z">
        <w:del w:id="1086" w:author="雨梗" w:date="2023-12-29T15:31:00Z">
          <w:r>
            <w:rPr>
              <w:rFonts w:ascii="Times New Roman" w:hAnsi="Times New Roman" w:cs="Times New Roman" w:eastAsia="仿宋_GB2312"/>
              <w:color w:val="000000"/>
              <w:kern w:val="0"/>
              <w:sz w:val="34"/>
              <w:szCs w:val="34"/>
              <w:lang w:eastAsia="zh-CN"/>
            </w:rPr>
            <w:delText>长</w:delText>
          </w:r>
        </w:del>
      </w:ins>
      <w:del w:id="1087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.</w:delText>
        </w:r>
      </w:del>
      <w:ins w:id="1088" w:author="Administrator" w:date="2021-01-30T18:16:00Z">
        <w:del w:id="1089" w:author="雨梗" w:date="2023-12-29T15:31:00Z">
          <w:r>
            <w:rPr>
              <w:rFonts w:eastAsia="仿宋_GB2312" w:cs="Times New Roman"/>
              <w:color w:val="000000"/>
              <w:kern w:val="0"/>
              <w:sz w:val="34"/>
              <w:szCs w:val="34"/>
            </w:rPr>
            <w:delText>1</w:delText>
          </w:r>
        </w:del>
      </w:ins>
      <w:ins w:id="1090" w:author="雨梗" w:date="2022-02-11T09:1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8</w:t>
        </w:r>
      </w:ins>
      <w:ins w:id="1091" w:author="雨梗" w:date="2022-12-09T09:4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5</w:t>
        </w:r>
      </w:ins>
      <w:del w:id="1092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8%</w:delText>
        </w:r>
      </w:del>
      <w:del w:id="1093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。其中，</w:delText>
        </w:r>
      </w:del>
      <w:del w:id="1094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税收收入</w:delText>
        </w:r>
      </w:del>
      <w:del w:id="1095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20000</w:delText>
        </w:r>
      </w:del>
      <w:del w:id="1096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</w:delText>
        </w:r>
      </w:del>
      <w:del w:id="1097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同口径</w:delText>
        </w:r>
      </w:del>
      <w:del w:id="1098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增长</w:delText>
        </w:r>
      </w:del>
      <w:del w:id="1099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03.2</w:delText>
        </w:r>
      </w:del>
      <w:del w:id="1100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%</w:delText>
        </w:r>
      </w:del>
      <w:del w:id="1101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；</w:delText>
        </w:r>
      </w:del>
      <w:ins w:id="1102" w:author="雨梗" w:date="2022-12-09T09:4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上年</w:t>
        </w:r>
      </w:ins>
      <w:ins w:id="1103" w:author="雨梗" w:date="2022-02-11T09:1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持平</w:t>
        </w:r>
      </w:ins>
      <w:ins w:id="1104" w:author="雨梗" w:date="2022-05-09T10:1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增长</w:t>
        </w:r>
      </w:ins>
      <w:ins w:id="1105" w:author="雨梗" w:date="2022-05-09T10:1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3%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非</w:t>
      </w:r>
      <w:del w:id="1106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税收入</w:delText>
        </w:r>
      </w:del>
      <w:del w:id="1107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0000</w:delText>
        </w:r>
      </w:del>
      <w:ins w:id="1108" w:author="雨梗" w:date="2022-02-09T16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6</w:t>
        </w:r>
      </w:ins>
      <w:ins w:id="1109" w:author="雨梗" w:date="2022-12-09T09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下降</w:t>
      </w:r>
      <w:ins w:id="1110" w:author="雨梗" w:date="2022-02-09T16:4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增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5</w:t>
      </w:r>
      <w:del w:id="1111" w:author="雨梗" w:date="2023-12-29T15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.5</w:delText>
        </w:r>
      </w:del>
      <w:ins w:id="1112" w:author="雨梗" w:date="2022-02-09T16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</w:t>
        </w:r>
      </w:ins>
      <w:ins w:id="1113" w:author="雨梗" w:date="2022-05-09T09:2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.4</w:t>
        </w:r>
      </w:ins>
      <w:ins w:id="1114" w:author="雨梗" w:date="2022-12-09T09:4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增长</w:t>
        </w:r>
      </w:ins>
      <w:ins w:id="1115" w:author="雨梗" w:date="2022-12-09T09:4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。</w:t>
      </w:r>
      <w:ins w:id="1116" w:author="雨梗" w:date="2022-02-11T18:5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与上年算</w:t>
        </w:r>
      </w:ins>
      <w:ins w:id="1117" w:author="雨梗" w:date="2022-05-09T09:2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行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主要项目</w:t>
      </w:r>
      <w:del w:id="1118" w:author="雨梗" w:date="2023-12-29T15:3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情况是：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136" w:author="雨梗" w:date="2023-12-29T15:31:00Z"/>
        </w:rPr>
      </w:pPr>
      <w:del w:id="1120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</w:delText>
        </w:r>
      </w:del>
      <w:del w:id="1121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增值税</w:delText>
        </w:r>
      </w:del>
      <w:del w:id="1122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56000</w:delText>
        </w:r>
      </w:del>
      <w:ins w:id="1123" w:author="雨梗" w:date="2022-02-09T16:48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</w:t>
        </w:r>
      </w:ins>
      <w:ins w:id="1124" w:author="雨梗" w:date="2022-12-09T09:5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</w:t>
        </w:r>
      </w:ins>
      <w:ins w:id="1125" w:author="雨梗" w:date="2022-12-10T18:08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</w:t>
        </w:r>
      </w:ins>
      <w:ins w:id="1126" w:author="雨梗" w:date="2022-12-09T09:5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</w:t>
      </w:r>
      <w:del w:id="1127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增长</w:delText>
        </w:r>
      </w:del>
      <w:del w:id="1128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17.5</w:delText>
        </w:r>
      </w:del>
      <w:ins w:id="1129" w:author="雨梗" w:date="2022-02-09T16:54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降</w:t>
        </w:r>
      </w:ins>
      <w:ins w:id="1130" w:author="雨梗" w:date="2022-05-09T09:23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长</w:t>
        </w:r>
      </w:ins>
      <w:ins w:id="1131" w:author="雨梗" w:date="2022-05-09T09:2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7.5</w:t>
        </w:r>
      </w:ins>
      <w:ins w:id="1132" w:author="雨梗" w:date="2022-12-09T09:5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.</w:t>
        </w:r>
      </w:ins>
      <w:ins w:id="1133" w:author="雨梗" w:date="2022-12-10T18:08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.72</w:t>
        </w:r>
      </w:ins>
      <w:del w:id="1134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%</w:delText>
        </w:r>
      </w:del>
      <w:del w:id="1135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152" w:author="雨梗" w:date="2023-12-29T15:31:00Z"/>
        </w:rPr>
      </w:pPr>
      <w:del w:id="1137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2</w:delText>
        </w:r>
      </w:del>
      <w:del w:id="1138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企业所得税</w:delText>
        </w:r>
      </w:del>
      <w:del w:id="1139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2300</w:delText>
        </w:r>
      </w:del>
      <w:ins w:id="1140" w:author="雨梗" w:date="2022-02-09T16:5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1141" w:author="雨梗" w:date="2022-12-09T09:5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</w:t>
        </w:r>
      </w:ins>
      <w:ins w:id="1142" w:author="雨梗" w:date="2022-12-10T18:0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</w:t>
        </w:r>
      </w:ins>
      <w:ins w:id="1143" w:author="雨梗" w:date="2022-12-09T09:5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</w:t>
      </w:r>
      <w:del w:id="114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增长</w:delText>
        </w:r>
      </w:del>
      <w:del w:id="1145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64</w:delText>
        </w:r>
      </w:del>
      <w:ins w:id="1146" w:author="雨梗" w:date="2022-02-09T16:5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</w:t>
        </w:r>
      </w:ins>
      <w:ins w:id="1147" w:author="雨梗" w:date="2022-05-09T09:2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8</w:t>
        </w:r>
      </w:ins>
      <w:ins w:id="1148" w:author="雨梗" w:date="2022-12-09T09:5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.0</w:t>
        </w:r>
      </w:ins>
      <w:ins w:id="1149" w:author="雨梗" w:date="2022-12-10T18:0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1150" w:author="雨梗" w:date="2022-12-10T18:0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8</w:t>
        </w:r>
      </w:ins>
      <w:r>
        <w:rPr>
          <w:rFonts w:eastAsia="仿宋_GB2312" w:cs="Times New Roman"/>
          <w:color w:val="000000"/>
          <w:sz w:val="34"/>
          <w:szCs w:val="34"/>
        </w:rPr>
        <w:t>%</w:t>
      </w:r>
      <w:del w:id="1151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166" w:author="雨梗" w:date="2023-12-29T15:31:00Z"/>
        </w:rPr>
      </w:pPr>
      <w:del w:id="1153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3</w:delText>
        </w:r>
      </w:del>
      <w:del w:id="115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环境保护税</w:delText>
        </w:r>
      </w:del>
      <w:del w:id="1155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8</w:delText>
        </w:r>
      </w:del>
      <w:del w:id="1156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00</w:delText>
        </w:r>
      </w:del>
      <w:ins w:id="1157" w:author="雨梗" w:date="2022-02-09T16:5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</w:t>
        </w:r>
      </w:ins>
      <w:ins w:id="1158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00</w:t>
        </w:r>
      </w:ins>
      <w:del w:id="115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增长</w:delText>
        </w:r>
      </w:del>
      <w:del w:id="1160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62</w:delText>
        </w:r>
      </w:del>
      <w:ins w:id="1161" w:author="雨梗" w:date="2022-02-09T16:5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0.9</w:t>
        </w:r>
      </w:ins>
      <w:ins w:id="1162" w:author="雨梗" w:date="2022-05-09T09:2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.3</w:t>
        </w:r>
      </w:ins>
      <w:ins w:id="1163" w:author="雨梗" w:date="2022-12-09T09:5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.2</w:t>
        </w:r>
      </w:ins>
      <w:del w:id="1164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%</w:delText>
        </w:r>
      </w:del>
      <w:del w:id="1165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182" w:author="雨梗" w:date="2023-12-29T15:31:00Z"/>
        </w:rPr>
      </w:pPr>
      <w:del w:id="1167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4</w:delText>
        </w:r>
      </w:del>
      <w:del w:id="1168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资源税</w:delText>
        </w:r>
      </w:del>
      <w:del w:id="1169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0000</w:delText>
        </w:r>
      </w:del>
      <w:ins w:id="1170" w:author="雨梗" w:date="2022-02-09T16:5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1171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1172" w:author="雨梗" w:date="2022-12-10T18:1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</w:t>
        </w:r>
      </w:ins>
      <w:ins w:id="1173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</w:t>
      </w:r>
      <w:del w:id="117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增长</w:delText>
        </w:r>
      </w:del>
      <w:del w:id="1175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388.8</w:delText>
        </w:r>
      </w:del>
      <w:ins w:id="1176" w:author="雨梗" w:date="2022-02-09T16:5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.2</w:t>
        </w:r>
      </w:ins>
      <w:ins w:id="1177" w:author="雨梗" w:date="2022-05-09T09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</w:t>
        </w:r>
      </w:ins>
      <w:ins w:id="1178" w:author="雨梗" w:date="2022-12-09T09:5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67</w:t>
        </w:r>
      </w:ins>
      <w:ins w:id="1179" w:author="雨梗" w:date="2022-12-10T18:1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.4</w:t>
        </w:r>
      </w:ins>
      <w:del w:id="1180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%</w:delText>
        </w:r>
      </w:del>
      <w:del w:id="1181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196" w:author="雨梗" w:date="2023-12-29T15:31:00Z"/>
        </w:rPr>
      </w:pPr>
      <w:del w:id="1183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5</w:delText>
        </w:r>
      </w:del>
      <w:del w:id="118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</w:delText>
        </w:r>
      </w:del>
      <w:del w:id="1185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城市维护建设税等</w:delText>
        </w:r>
      </w:del>
      <w:del w:id="1186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39900</w:delText>
        </w:r>
      </w:del>
      <w:ins w:id="1187" w:author="雨梗" w:date="2022-02-09T16:5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1188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</w:t>
        </w:r>
      </w:ins>
      <w:del w:id="118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增长</w:delText>
        </w:r>
      </w:del>
      <w:del w:id="1190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56.6</w:delText>
        </w:r>
      </w:del>
      <w:ins w:id="1191" w:author="雨梗" w:date="2022-02-09T16:5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5.1</w:t>
        </w:r>
      </w:ins>
      <w:ins w:id="1192" w:author="雨梗" w:date="2022-05-09T09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.4</w:t>
        </w:r>
      </w:ins>
      <w:ins w:id="1193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.8</w:t>
        </w:r>
      </w:ins>
      <w:del w:id="1194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%</w:delText>
        </w:r>
      </w:del>
      <w:del w:id="1195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210" w:author="雨梗" w:date="2023-12-29T15:31:00Z"/>
        </w:rPr>
      </w:pPr>
      <w:del w:id="1197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6</w:delText>
        </w:r>
      </w:del>
      <w:del w:id="1198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专项收入</w:delText>
        </w:r>
      </w:del>
      <w:del w:id="1199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0000</w:delText>
        </w:r>
      </w:del>
      <w:ins w:id="1200" w:author="雨梗" w:date="2022-02-09T16:5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</w:t>
        </w:r>
      </w:ins>
      <w:ins w:id="1201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</w:t>
        </w:r>
      </w:ins>
      <w:del w:id="1202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</w:delText>
        </w:r>
      </w:del>
      <w:del w:id="1203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</w:delText>
        </w:r>
      </w:del>
      <w:del w:id="120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增长</w:delText>
        </w:r>
      </w:del>
      <w:del w:id="1205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06.7</w:delText>
        </w:r>
      </w:del>
      <w:ins w:id="1206" w:author="雨梗" w:date="2022-02-09T16:5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8</w:t>
        </w:r>
      </w:ins>
      <w:ins w:id="1207" w:author="雨梗" w:date="2022-05-09T09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4</w:t>
        </w:r>
      </w:ins>
      <w:ins w:id="1208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70</w:t>
        </w:r>
      </w:ins>
      <w:r>
        <w:rPr>
          <w:rFonts w:eastAsia="仿宋_GB2312" w:cs="Times New Roman"/>
          <w:color w:val="000000"/>
          <w:sz w:val="34"/>
          <w:szCs w:val="34"/>
        </w:rPr>
        <w:t>%</w:t>
      </w:r>
      <w:del w:id="120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223" w:author="雨梗" w:date="2023-12-29T15:31:00Z"/>
        </w:rPr>
      </w:pPr>
      <w:del w:id="1211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7</w:delText>
        </w:r>
      </w:del>
      <w:del w:id="1212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行政事业性收费</w:delText>
        </w:r>
      </w:del>
      <w:del w:id="1213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20000</w:delText>
        </w:r>
      </w:del>
      <w:ins w:id="1214" w:author="雨梗" w:date="2022-02-09T16:5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</w:t>
        </w:r>
      </w:ins>
      <w:ins w:id="1215" w:author="雨梗" w:date="2022-12-09T10:0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000</w:t>
        </w:r>
      </w:ins>
      <w:del w:id="1216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</w:delText>
        </w:r>
      </w:del>
      <w:del w:id="1217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下降</w:delText>
        </w:r>
      </w:del>
      <w:del w:id="1218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7.2</w:delText>
        </w:r>
      </w:del>
      <w:ins w:id="1219" w:author="雨梗" w:date="2022-05-09T09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</w:t>
        </w:r>
      </w:ins>
      <w:ins w:id="1220" w:author="雨梗" w:date="2022-12-09T10:0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下降</w:t>
        </w:r>
      </w:ins>
      <w:ins w:id="1221" w:author="雨梗" w:date="2022-12-09T10:0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10</w:t>
        </w:r>
      </w:ins>
      <w:r>
        <w:rPr>
          <w:rFonts w:eastAsia="仿宋_GB2312" w:cs="Times New Roman"/>
          <w:color w:val="000000"/>
          <w:sz w:val="34"/>
          <w:szCs w:val="34"/>
        </w:rPr>
        <w:t>%</w:t>
      </w:r>
      <w:del w:id="1222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del w:id="1224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8</w:delText>
        </w:r>
      </w:del>
      <w:del w:id="1225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罚没收入</w:delText>
        </w:r>
      </w:del>
      <w:del w:id="1226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10000</w:delText>
        </w:r>
      </w:del>
      <w:ins w:id="1227" w:author="雨梗" w:date="2022-02-09T16:5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</w:t>
        </w:r>
      </w:ins>
      <w:ins w:id="1228" w:author="雨梗" w:date="2022-12-09T10:0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0</w:t>
        </w:r>
      </w:ins>
      <w:del w:id="1229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下降</w:delText>
        </w:r>
      </w:del>
      <w:del w:id="1230" w:author="雨梗" w:date="2023-12-29T15:31:00Z">
        <w:r>
          <w:rPr>
            <w:rFonts w:eastAsia="仿宋_GB2312" w:cs="Times New Roman"/>
            <w:color w:val="000000"/>
            <w:sz w:val="34"/>
            <w:szCs w:val="34"/>
          </w:rPr>
          <w:delText>37.7</w:delText>
        </w:r>
      </w:del>
      <w:ins w:id="1231" w:author="雨梗" w:date="2022-05-09T09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降</w:t>
        </w:r>
      </w:ins>
      <w:ins w:id="1232" w:author="雨梗" w:date="2022-05-09T09:2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3.9</w:t>
        </w:r>
      </w:ins>
      <w:ins w:id="1233" w:author="雨梗" w:date="2022-12-09T10:0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.36</w:t>
        </w:r>
      </w:ins>
      <w:r>
        <w:rPr>
          <w:rFonts w:eastAsia="仿宋_GB2312" w:cs="Times New Roman"/>
          <w:color w:val="000000"/>
          <w:sz w:val="34"/>
          <w:szCs w:val="34"/>
        </w:rPr>
        <w:t>%</w:t>
      </w:r>
      <w:del w:id="1234" w:author="雨梗" w:date="2023-12-29T15:3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236" w:author="雨梗" w:date="2022-02-09T16:58:00Z"/>
        </w:rPr>
      </w:pPr>
      <w:ins w:id="1235" w:author="雨梗" w:date="2022-02-09T16:58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238" w:author="雨梗" w:date="2022-02-09T16:58:00Z"/>
        </w:rPr>
      </w:pPr>
      <w:ins w:id="1237" w:author="雨梗" w:date="2022-02-09T16:58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</w:r>
      </w:ins>
    </w:p>
    <w:p>
      <w:pPr>
        <w:pStyle w:val="Style16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245" w:author="雨梗" w:date="2022-02-09T16:58:00Z"/>
        </w:rPr>
      </w:pPr>
      <w:del w:id="1239" w:author="雨梗" w:date="2022-02-09T16:58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delText>9</w:delText>
        </w:r>
      </w:del>
      <w:del w:id="1240" w:author="雨梗" w:date="2022-02-09T16:5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、国有资本经营收入</w:delText>
        </w:r>
      </w:del>
      <w:del w:id="1241" w:author="雨梗" w:date="2022-02-09T16:58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delText>10000</w:delText>
        </w:r>
      </w:del>
      <w:del w:id="1242" w:author="雨梗" w:date="2022-02-09T16:5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下降</w:delText>
        </w:r>
      </w:del>
      <w:del w:id="1243" w:author="雨梗" w:date="2022-02-09T16:58:00Z">
        <w:r>
          <w:rPr>
            <w:rFonts w:eastAsia="仿宋_GB2312" w:cs="Times New Roman" w:ascii="Times New Roman" w:hAnsi="Times New Roman"/>
            <w:color w:val="000000"/>
            <w:sz w:val="34"/>
            <w:szCs w:val="34"/>
          </w:rPr>
          <w:delText>40.4%</w:delText>
        </w:r>
      </w:del>
      <w:del w:id="1244" w:author="雨梗" w:date="2022-02-09T16:5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247" w:author="雨梗" w:date="2022-02-09T16:58:00Z"/>
        </w:rPr>
      </w:pPr>
      <w:del w:id="1246" w:author="雨梗" w:date="2022-02-09T16:58:00Z">
        <w:r>
          <w:rPr>
            <w:rFonts w:eastAsia="仿宋_GB2312" w:cs="Times New Roman"/>
            <w:color w:val="000000"/>
            <w:sz w:val="34"/>
            <w:szCs w:val="34"/>
          </w:rPr>
        </w:r>
      </w:del>
    </w:p>
    <w:p>
      <w:pPr>
        <w:pStyle w:val="Style16"/>
        <w:spacing w:lineRule="exact" w:line="64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8"/>
        <w:gridCol w:w="116"/>
        <w:gridCol w:w="45"/>
        <w:gridCol w:w="1346"/>
        <w:gridCol w:w="170"/>
        <w:gridCol w:w="1225"/>
        <w:gridCol w:w="165"/>
        <w:gridCol w:w="83"/>
        <w:gridCol w:w="83"/>
        <w:gridCol w:w="1079"/>
        <w:gridCol w:w="145"/>
        <w:gridCol w:w="20"/>
        <w:gridCol w:w="312"/>
        <w:gridCol w:w="1060"/>
        <w:gridCol w:w="113"/>
      </w:tblGrid>
      <w:tr>
        <w:trPr>
          <w:trHeight w:val="580" w:hRule="atLeast"/>
        </w:trPr>
        <w:tc>
          <w:tcPr>
            <w:tcW w:w="87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highlight w:val="none"/>
                <w:del w:id="1249" w:author="Administrator" w:date="2022-12-29T11:10:00Z"/>
              </w:rPr>
            </w:pPr>
            <w:del w:id="1248" w:author="Administrator" w:date="2022-12-29T11:10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highlight w:val="none"/>
                <w:del w:id="1251" w:author="Administrator" w:date="2022-12-29T11:10:00Z"/>
              </w:rPr>
            </w:pPr>
            <w:del w:id="1250" w:author="Administrator" w:date="2022-12-29T11:10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highlight w:val="none"/>
                <w:del w:id="1253" w:author="雨梗" w:date="2022-05-09T11:08:00Z"/>
              </w:rPr>
            </w:pPr>
            <w:del w:id="1252" w:author="雨梗" w:date="2022-05-09T11:08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highlight w:val="none"/>
                <w:del w:id="1255" w:author="雨梗" w:date="2022-12-09T10:03:00Z"/>
              </w:rPr>
            </w:pPr>
            <w:del w:id="1254" w:author="雨梗" w:date="2022-12-09T10:03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highlight w:val="none"/>
                <w:ins w:id="1260" w:author="Administrator" w:date="2023-01-01T16:13:00Z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  <w:t>202</w:t>
            </w:r>
            <w:del w:id="1256" w:author="雨梗" w:date="2023-12-29T15:32:00Z">
              <w:r>
                <w:rPr>
                  <w:rFonts w:eastAsia="黑体" w:cs="Times New Roman" w:ascii="Times New Roman" w:hAnsi="Times New Roman"/>
                  <w:sz w:val="36"/>
                  <w:szCs w:val="36"/>
                </w:rPr>
                <w:delText>1</w:delText>
              </w:r>
            </w:del>
            <w:ins w:id="1257" w:author="雨梗" w:date="2022-11-16T11:48:00Z">
              <w:r>
                <w:rPr>
                  <w:rFonts w:eastAsia="黑体" w:cs="Times New Roman" w:ascii="Times New Roman" w:hAnsi="Times New Roman"/>
                  <w:sz w:val="36"/>
                  <w:szCs w:val="36"/>
                  <w:lang w:eastAsia="zh-CN"/>
                </w:rPr>
                <w:t>3</w:t>
              </w:r>
            </w:ins>
            <w:r>
              <w:rPr>
                <w:rFonts w:ascii="Times New Roman" w:hAnsi="Times New Roman" w:cs="Times New Roman" w:eastAsia="黑体"/>
                <w:sz w:val="36"/>
                <w:szCs w:val="36"/>
              </w:rPr>
              <w:t>年</w:t>
            </w:r>
            <w:del w:id="1258" w:author="Administrator" w:date="2021-01-30T18:55:00Z">
              <w:r>
                <w:rPr>
                  <w:rFonts w:ascii="Times New Roman" w:hAnsi="Times New Roman" w:cs="Times New Roman" w:eastAsia="黑体"/>
                  <w:sz w:val="36"/>
                  <w:szCs w:val="36"/>
                </w:rPr>
                <w:delText>市本级</w:delText>
              </w:r>
            </w:del>
            <w:ins w:id="1259" w:author="Administrator" w:date="2021-01-30T18:55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t>市级</w:t>
              </w:r>
            </w:ins>
            <w:r>
              <w:rPr>
                <w:rFonts w:ascii="Times New Roman" w:hAnsi="Times New Roman" w:cs="Times New Roman" w:eastAsia="黑体"/>
                <w:sz w:val="36"/>
                <w:szCs w:val="36"/>
              </w:rPr>
              <w:t>一般公共预算支出预算表</w:t>
            </w:r>
          </w:p>
          <w:p>
            <w:pPr>
              <w:pStyle w:val="Normal"/>
              <w:widowControl/>
              <w:spacing w:before="157" w:after="157"/>
              <w:jc w:val="center"/>
              <w:textAlignment w:val="center"/>
              <w:rPr>
                <w:highlight w:val="none"/>
                <w:ins w:id="1263" w:author="Administrator" w:date="2023-01-01T16:13:00Z"/>
              </w:rPr>
            </w:pPr>
            <w:ins w:id="1261" w:author="Administrator" w:date="2023-01-01T16:13:00Z">
              <w:r>
                <w:rPr>
                  <w:rFonts w:eastAsia="Times New Roman" w:cs="Times New Roman"/>
                  <w:color w:val="000000"/>
                  <w:kern w:val="2"/>
                  <w:sz w:val="21"/>
                  <w:lang w:val="en-US" w:eastAsia="zh-CN" w:bidi="ar"/>
                </w:rPr>
                <w:t xml:space="preserve">                                                                      </w:t>
              </w:r>
            </w:ins>
            <w:ins w:id="1262" w:author="Administrator" w:date="2023-01-01T16:13:00Z">
              <w:r>
                <w:rPr>
                  <w:rFonts w:cs="Times New Roman"/>
                  <w:color w:val="000000"/>
                  <w:kern w:val="2"/>
                  <w:sz w:val="21"/>
                  <w:lang w:bidi="ar"/>
                </w:rPr>
                <w:t>单位：万元</w:t>
              </w:r>
            </w:ins>
          </w:p>
          <w:p>
            <w:pPr>
              <w:pStyle w:val="11"/>
              <w:spacing w:lineRule="exact" w:line="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4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政府一般债券市级使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,214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,28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,281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081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0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防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共安全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11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76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76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632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1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1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科学技术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97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23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38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389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14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564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节能环保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5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5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,90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68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68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942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58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584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,63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,67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,673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源勘探信息等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5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业服务业等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0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融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自然资源海洋气象等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4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9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9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50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粮食物资储备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灾害防治及应急管理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3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5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5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预备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债务付息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889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5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55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58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ins w:id="1264" w:author="路，依旧漫长" w:date="2024-01-01T16:4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,500</w:t>
              </w:r>
            </w:ins>
            <w:del w:id="1265" w:author="路，依旧漫长" w:date="2024-01-01T16:4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43,281</w:delText>
              </w:r>
            </w:del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ins w:id="1266" w:author="路，依旧漫长" w:date="2024-01-01T16:4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,500</w:t>
              </w:r>
            </w:ins>
            <w:del w:id="1267" w:author="路，依旧漫长" w:date="2024-01-01T16:4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43,281</w:delText>
              </w:r>
            </w:del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15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  <w:t>202</w:t>
            </w:r>
            <w:del w:id="1268" w:author="雨梗" w:date="2023-12-29T16:06:00Z">
              <w:r>
                <w:rPr>
                  <w:rFonts w:eastAsia="黑体" w:cs="Times New Roman"/>
                  <w:color w:val="000000"/>
                  <w:sz w:val="36"/>
                  <w:szCs w:val="36"/>
                </w:rPr>
                <w:delText>1</w:delText>
              </w:r>
            </w:del>
            <w:ins w:id="1269" w:author="雨梗" w:date="2022-11-16T15:15:00Z">
              <w:r>
                <w:rPr>
                  <w:rFonts w:eastAsia="黑体" w:cs="Times New Roman" w:ascii="Times New Roman" w:hAnsi="Times New Roman"/>
                  <w:color w:val="000000"/>
                  <w:sz w:val="36"/>
                  <w:szCs w:val="36"/>
                  <w:lang w:eastAsia="zh-CN"/>
                </w:rPr>
                <w:t>3</w:t>
              </w:r>
            </w:ins>
            <w:r>
              <w:rPr>
                <w:rFonts w:cs="Times New Roman" w:eastAsia="黑体"/>
                <w:color w:val="000000"/>
                <w:sz w:val="36"/>
                <w:szCs w:val="36"/>
              </w:rPr>
              <w:t>年</w:t>
            </w:r>
            <w:del w:id="1270" w:author="Administrator" w:date="2021-01-30T18:55:00Z">
              <w:r>
                <w:rPr>
                  <w:rFonts w:cs="Times New Roman" w:eastAsia="黑体"/>
                  <w:color w:val="000000"/>
                  <w:sz w:val="36"/>
                  <w:szCs w:val="36"/>
                </w:rPr>
                <w:delText>市本级</w:delText>
              </w:r>
            </w:del>
            <w:ins w:id="1271" w:author="Administrator" w:date="2021-01-30T18:55:00Z">
              <w:r>
                <w:rPr>
                  <w:rFonts w:cs="Times New Roman" w:eastAsia="黑体"/>
                  <w:color w:val="000000"/>
                  <w:sz w:val="36"/>
                  <w:szCs w:val="36"/>
                </w:rPr>
                <w:t>市级</w:t>
              </w:r>
            </w:ins>
            <w:r>
              <w:rPr>
                <w:rFonts w:cs="Times New Roman" w:eastAsia="黑体"/>
                <w:color w:val="000000"/>
                <w:sz w:val="36"/>
                <w:szCs w:val="36"/>
              </w:rPr>
              <w:t>一般公共预算支出预算总表</w:t>
            </w:r>
          </w:p>
        </w:tc>
      </w:tr>
      <w:tr>
        <w:trPr>
          <w:trHeight w:val="360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highlight w:val="none"/>
                <w:ins w:id="1272" w:author="雨梗" w:date="2022-12-10T18:23:00Z"/>
              </w:rPr>
            </w:pPr>
            <w:r>
              <w:rPr>
                <w:rFonts w:cs="Times New Roman"/>
                <w:color w:val="000000"/>
                <w:kern w:val="2"/>
                <w:sz w:val="21"/>
                <w:lang w:bidi="ar"/>
              </w:rPr>
              <w:t>单位：万元</w:t>
            </w:r>
          </w:p>
          <w:p>
            <w:pPr>
              <w:pStyle w:val="Style14"/>
              <w:rPr>
                <w:rFonts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73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科</w:delText>
              </w:r>
            </w:del>
            <w:del w:id="1274" w:author="雨梗" w:date="2022-12-10T18:23:00Z">
              <w:r>
                <w:rPr>
                  <w:rFonts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1275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76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1277" w:author="雨梗" w:date="2022-12-10T18:23:00Z">
              <w:r>
                <w:rPr>
                  <w:rFonts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1278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  <w:del w:id="1280" w:author="雨梗" w:date="2022-12-10T18:23:00Z"/>
              </w:rPr>
            </w:pPr>
            <w:del w:id="1279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当年财力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81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安排支出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82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政府债券市级使用</w:delText>
              </w:r>
            </w:del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83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上级专项转移支付安排支出</w:delText>
              </w:r>
            </w:del>
          </w:p>
        </w:tc>
      </w:tr>
      <w:tr>
        <w:trPr>
          <w:trHeight w:val="37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84" w:author="雨梗" w:date="2022-12-10T18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85" w:author="雨梗" w:date="2022-12-10T18:2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71,241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86" w:author="雨梗" w:date="2022-12-10T18:2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45,373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del w:id="1287" w:author="雨梗" w:date="2022-12-10T18:2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2,042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88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一般公共服务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89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1,108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0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,742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1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0 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2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国防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3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05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4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5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公共安全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6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32,11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7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,329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8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教育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299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67,632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0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,797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1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 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2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科学技术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3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5,97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4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735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5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文化体育与传媒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6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8,923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7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261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8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0 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09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社会保障和就业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0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50,14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1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,703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2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医疗卫生与计划生育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3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52,564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4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,864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5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,852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6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节能环保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7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1,5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8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352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19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000 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0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城乡社区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1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0,9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2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,968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3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农林水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4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20,942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5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4,057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6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0 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7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交通运输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8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61,63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29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,396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0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,000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1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资源勘探信息等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2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,95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3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9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4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商业服务业等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5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3,1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6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1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7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00 </w:delText>
              </w:r>
            </w:del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8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金融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39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35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0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3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1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自然资源海洋气象等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2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,04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3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09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4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住房保障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5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21,5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6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6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7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粮食物资储备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8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5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49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22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0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灾害防治及应急管理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1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3,13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2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5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3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预备费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4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5,0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5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0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6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债务付息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7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20,12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8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339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59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债务发行费用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60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其他支出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61" w:author="雨梗" w:date="2022-12-10T18:23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5,000 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62" w:author="雨梗" w:date="2022-12-10T18:2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63" w:author="雨梗" w:date="2022-12-10T18:2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7,415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64" w:author="雨梗" w:date="2022-12-10T18:2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45,373</w:delText>
              </w:r>
            </w:del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Times New Roman"/>
                <w:color w:val="000000"/>
                <w:sz w:val="24"/>
                <w:highlight w:val="none"/>
              </w:rPr>
            </w:pPr>
            <w:del w:id="1365" w:author="雨梗" w:date="2022-12-10T18:23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2,042</w:delText>
              </w:r>
            </w:del>
          </w:p>
        </w:tc>
      </w:tr>
      <w:tr>
        <w:trPr>
          <w:trHeight w:val="500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66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</w:t>
              </w:r>
            </w:ins>
            <w:ins w:id="1367" w:author="雨梗" w:date="2022-12-10T18:25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368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69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</w:t>
              </w:r>
            </w:ins>
            <w:ins w:id="1370" w:author="雨梗" w:date="2022-12-10T18:25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371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计</w:t>
              </w:r>
            </w:ins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72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当年财力安排支出</w:t>
              </w:r>
            </w:ins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73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府债券市级使用</w:t>
              </w:r>
            </w:ins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74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转移支付安排支出</w:t>
              </w:r>
            </w:ins>
          </w:p>
        </w:tc>
      </w:tr>
      <w:tr>
        <w:trPr>
          <w:trHeight w:val="367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75" w:author="雨梗" w:date="2022-12-10T18:2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计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28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,94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376" w:author="雨梗" w:date="2023-12-29T16:05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,34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77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公共服务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0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78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防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79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共安全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7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76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0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教育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1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1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学技术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7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2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化体育与传媒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38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38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3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保障和就业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1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  <w:ins w:id="1384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0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5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节能环保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55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6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社区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6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68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7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林水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58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58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8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交通运输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,6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67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89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源勘探信息等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0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商业服务业等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1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融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2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自然资源海洋气象等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9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3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住房保障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0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4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粮食物资储备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5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灾害防治及应急管理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5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6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预备费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7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债务付息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5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5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8" w:author="雨梗" w:date="2022-12-10T18:2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支出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399" w:author="雨梗" w:date="2023-12-29T16:07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56,032</w:delText>
              </w:r>
            </w:del>
            <w:ins w:id="1400" w:author="雨梗" w:date="2023-12-29T16:07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,500</w:t>
              </w:r>
            </w:ins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401" w:author="雨梗" w:date="2023-12-29T16:07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88,692</w:delText>
              </w:r>
            </w:del>
            <w:ins w:id="1402" w:author="雨梗" w:date="2023-12-29T16:07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,500</w:t>
              </w:r>
            </w:ins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403" w:author="雨梗" w:date="2023-12-29T16:07:00Z">
              <w:r>
                <w:rPr>
                  <w:rFonts w:eastAsia="宋体" w:cs="Times New Roman" w:ascii="Times New Roman" w:hAnsi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7,340</w:delText>
              </w:r>
            </w:del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404" w:author="雨梗" w:date="2023-12-29T16:07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556,032 </w:delText>
              </w:r>
            </w:del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405" w:author="雨梗" w:date="2023-12-29T16:07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8,692 </w:delText>
              </w:r>
            </w:del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406" w:author="雨梗" w:date="2023-12-29T16:07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0 </w:delText>
              </w:r>
            </w:del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1407" w:author="雨梗" w:date="2023-12-29T16:07:00Z">
              <w:r>
                <w:rPr>
                  <w:rFonts w:eastAsia="宋体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7,340 </w:delText>
              </w:r>
            </w:del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409" w:author="Administrator" w:date="2022-12-29T11:10:00Z"/>
        </w:rPr>
      </w:pPr>
      <w:del w:id="1408" w:author="Administrator" w:date="2022-12-29T11:10:00Z">
        <w:r>
          <w:rPr>
            <w:rFonts w:eastAsia="仿宋_GB2312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spacing w:val="-11"/>
          <w:sz w:val="40"/>
          <w:szCs w:val="40"/>
          <w:highlight w:val="none"/>
          <w:del w:id="1411" w:author="Administrator" w:date="2022-12-29T11:13:00Z"/>
        </w:rPr>
      </w:pPr>
      <w:del w:id="1410" w:author="Administrator" w:date="2022-12-29T11:13:00Z">
        <w:r>
          <w:rPr>
            <w:rFonts w:eastAsia="方正大标宋简体" w:cs="Times New Roman"/>
            <w:color w:val="000000"/>
            <w:spacing w:val="-11"/>
            <w:sz w:val="40"/>
            <w:szCs w:val="40"/>
          </w:rPr>
        </w:r>
      </w:del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spacing w:val="-11"/>
          <w:sz w:val="40"/>
          <w:szCs w:val="40"/>
          <w:highlight w:val="none"/>
          <w:del w:id="1413" w:author="Administrator" w:date="2022-12-29T11:13:00Z"/>
        </w:rPr>
      </w:pPr>
      <w:del w:id="1412" w:author="Administrator" w:date="2022-12-29T11:13:00Z">
        <w:r>
          <w:rPr>
            <w:rFonts w:eastAsia="方正大标宋简体" w:cs="Times New Roman"/>
            <w:color w:val="000000"/>
            <w:spacing w:val="-11"/>
            <w:sz w:val="40"/>
            <w:szCs w:val="40"/>
          </w:rPr>
        </w:r>
      </w:del>
    </w:p>
    <w:p>
      <w:pPr>
        <w:pStyle w:val="Style14"/>
        <w:rPr>
          <w:rFonts w:ascii="Times New Roman" w:hAnsi="Times New Roman" w:eastAsia="方正大标宋简体" w:cs="Times New Roman"/>
          <w:color w:val="000000"/>
          <w:spacing w:val="-11"/>
          <w:sz w:val="40"/>
          <w:szCs w:val="40"/>
          <w:highlight w:val="none"/>
          <w:del w:id="1415" w:author="Administrator" w:date="2022-12-29T11:13:00Z"/>
        </w:rPr>
      </w:pPr>
      <w:del w:id="1414" w:author="Administrator" w:date="2022-12-29T11:13:00Z">
        <w:r>
          <w:rPr>
            <w:rFonts w:eastAsia="方正大标宋简体" w:cs="Times New Roman"/>
            <w:color w:val="000000"/>
            <w:spacing w:val="-11"/>
            <w:sz w:val="40"/>
            <w:szCs w:val="40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17" w:author="Administrator" w:date="2022-12-29T11:13:00Z"/>
        </w:rPr>
      </w:pPr>
      <w:del w:id="1416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19" w:author="Administrator" w:date="2022-12-29T11:13:00Z"/>
        </w:rPr>
      </w:pPr>
      <w:del w:id="1418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21" w:author="Administrator" w:date="2022-12-29T11:13:00Z"/>
        </w:rPr>
      </w:pPr>
      <w:del w:id="1420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23" w:author="Administrator" w:date="2022-12-29T11:13:00Z"/>
        </w:rPr>
      </w:pPr>
      <w:del w:id="1422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25" w:author="Administrator" w:date="2022-12-29T11:13:00Z"/>
        </w:rPr>
      </w:pPr>
      <w:del w:id="1424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27" w:author="Administrator" w:date="2022-12-29T11:13:00Z"/>
        </w:rPr>
      </w:pPr>
      <w:del w:id="1426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29" w:author="Administrator" w:date="2022-12-29T11:13:00Z"/>
        </w:rPr>
      </w:pPr>
      <w:del w:id="1428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31" w:author="Administrator" w:date="2022-12-29T11:13:00Z"/>
        </w:rPr>
      </w:pPr>
      <w:del w:id="1430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33" w:author="Administrator" w:date="2022-12-29T11:13:00Z"/>
        </w:rPr>
      </w:pPr>
      <w:del w:id="1432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35" w:author="Administrator" w:date="2022-12-29T11:13:00Z"/>
        </w:rPr>
      </w:pPr>
      <w:del w:id="1434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37" w:author="Administrator" w:date="2022-12-29T11:13:00Z"/>
        </w:rPr>
      </w:pPr>
      <w:del w:id="1436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39" w:author="Administrator" w:date="2022-12-29T11:13:00Z"/>
        </w:rPr>
      </w:pPr>
      <w:del w:id="1438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41" w:author="Administrator" w:date="2022-12-29T11:13:00Z"/>
        </w:rPr>
      </w:pPr>
      <w:del w:id="1440" w:author="Administrator" w:date="2022-12-29T11:13:00Z">
        <w:r>
          <w:rPr>
            <w:rFonts w:cs="Times New Roman"/>
          </w:rPr>
        </w:r>
      </w:del>
    </w:p>
    <w:p>
      <w:pPr>
        <w:pStyle w:val="Style14"/>
        <w:rPr>
          <w:rFonts w:ascii="Times New Roman" w:hAnsi="Times New Roman" w:cs="Times New Roman"/>
          <w:highlight w:val="none"/>
          <w:del w:id="1443" w:author="Administrator" w:date="2022-12-29T11:13:00Z"/>
        </w:rPr>
      </w:pPr>
      <w:del w:id="1442" w:author="Administrator" w:date="2022-12-29T11:13:00Z">
        <w:r>
          <w:rPr>
            <w:rFonts w:cs="Times New Roman"/>
          </w:rPr>
        </w:r>
      </w:del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24"/>
          <w:highlight w:val="none"/>
          <w:ins w:id="1448" w:author="雨梗" w:date="2022-02-09T17:37:00Z"/>
        </w:rPr>
      </w:pPr>
      <w:r>
        <w:rPr>
          <w:rFonts w:eastAsia="方正大标宋简体" w:cs="Times New Roman"/>
          <w:color w:val="000000"/>
          <w:spacing w:val="-11"/>
          <w:sz w:val="40"/>
          <w:szCs w:val="40"/>
        </w:rPr>
        <w:t>202</w:t>
      </w:r>
      <w:del w:id="1444" w:author="雨梗" w:date="2023-12-29T16:08:00Z">
        <w:r>
          <w:rPr>
            <w:rFonts w:eastAsia="方正大标宋简体" w:cs="Times New Roman"/>
            <w:color w:val="000000"/>
            <w:spacing w:val="-11"/>
            <w:sz w:val="40"/>
            <w:szCs w:val="40"/>
          </w:rPr>
          <w:delText>1</w:delText>
        </w:r>
      </w:del>
      <w:ins w:id="1445" w:author="雨梗" w:date="2022-12-07T10:22:00Z">
        <w:r>
          <w:rPr>
            <w:rFonts w:eastAsia="方正大标宋简体" w:cs="Times New Roman"/>
            <w:color w:val="000000"/>
            <w:spacing w:val="-11"/>
            <w:sz w:val="40"/>
            <w:szCs w:val="40"/>
            <w:lang w:eastAsia="zh-CN"/>
          </w:rPr>
          <w:t>3</w:t>
        </w:r>
      </w:ins>
      <w:r>
        <w:rPr>
          <w:rFonts w:ascii="Times New Roman" w:hAnsi="Times New Roman" w:cs="Times New Roman" w:eastAsia="方正大标宋简体"/>
          <w:color w:val="000000"/>
          <w:spacing w:val="-11"/>
          <w:sz w:val="40"/>
          <w:szCs w:val="40"/>
        </w:rPr>
        <w:t>年</w:t>
      </w:r>
      <w:del w:id="1446" w:author="Administrator" w:date="2021-01-30T18:55:00Z">
        <w:r>
          <w:rPr>
            <w:rFonts w:ascii="Times New Roman" w:hAnsi="Times New Roman" w:cs="Times New Roman" w:eastAsia="方正大标宋简体"/>
            <w:color w:val="000000"/>
            <w:spacing w:val="-11"/>
            <w:sz w:val="40"/>
            <w:szCs w:val="40"/>
          </w:rPr>
          <w:delText>市本级</w:delText>
        </w:r>
      </w:del>
      <w:ins w:id="1447" w:author="Administrator" w:date="2021-01-30T18:55:00Z">
        <w:r>
          <w:rPr>
            <w:rFonts w:ascii="Times New Roman" w:hAnsi="Times New Roman" w:cs="Times New Roman" w:eastAsia="方正大标宋简体"/>
            <w:color w:val="000000"/>
            <w:spacing w:val="-11"/>
            <w:sz w:val="40"/>
            <w:szCs w:val="40"/>
          </w:rPr>
          <w:t>市级</w:t>
        </w:r>
      </w:ins>
      <w:r>
        <w:rPr>
          <w:rFonts w:ascii="Times New Roman" w:hAnsi="Times New Roman" w:cs="Times New Roman" w:eastAsia="方正大标宋简体"/>
          <w:color w:val="000000"/>
          <w:spacing w:val="-11"/>
          <w:sz w:val="40"/>
          <w:szCs w:val="40"/>
        </w:rPr>
        <w:t>一般公共预算支出预算情况说明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spacing w:val="0"/>
          <w:sz w:val="32"/>
          <w:szCs w:val="24"/>
          <w:highlight w:val="none"/>
          <w:del w:id="1450" w:author="雨梗" w:date="2022-02-09T17:32:00Z"/>
        </w:rPr>
      </w:pPr>
      <w:del w:id="1449" w:author="雨梗" w:date="2022-02-09T17:32:00Z">
        <w:r>
          <w:rPr>
            <w:rFonts w:eastAsia="仿宋_GB2312" w:cs="Times New Roman"/>
            <w:color w:val="000000"/>
            <w:spacing w:val="0"/>
            <w:sz w:val="32"/>
            <w:szCs w:val="24"/>
          </w:rPr>
        </w:r>
      </w:del>
    </w:p>
    <w:p>
      <w:pPr>
        <w:pStyle w:val="Style14"/>
        <w:spacing w:lineRule="exact" w:line="520"/>
        <w:jc w:val="center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highlight w:val="none"/>
          <w:del w:id="1452" w:author="雨梗" w:date="2022-12-10T15:30:00Z"/>
        </w:rPr>
      </w:pPr>
      <w:del w:id="1451" w:author="雨梗" w:date="2022-12-10T15:30:00Z">
        <w:r>
          <w:rPr>
            <w:rFonts w:eastAsia="仿宋_GB2312" w:cs="Times New Roman"/>
            <w:color w:val="000000"/>
            <w:spacing w:val="0"/>
            <w:sz w:val="34"/>
            <w:szCs w:val="34"/>
          </w:rPr>
        </w:r>
      </w:del>
    </w:p>
    <w:p>
      <w:pPr>
        <w:pStyle w:val="Style14"/>
        <w:snapToGrid w:val="false"/>
        <w:spacing w:lineRule="exact" w:line="53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ins w:id="1454" w:author="Administrator" w:date="2022-12-29T11:13:00Z"/>
        </w:rPr>
      </w:pPr>
      <w:ins w:id="1453" w:author="Administrator" w:date="2022-12-29T11:13:00Z">
        <w:r>
          <w:rPr>
            <w:rFonts w:eastAsia="黑体" w:cs="Times New Roman"/>
            <w:color w:val="000000"/>
            <w:sz w:val="34"/>
            <w:szCs w:val="34"/>
          </w:rPr>
        </w:r>
      </w:ins>
    </w:p>
    <w:p>
      <w:pPr>
        <w:pStyle w:val="Normal"/>
        <w:snapToGrid w:val="false"/>
        <w:spacing w:lineRule="exact" w:line="53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一、本级支出主要项目情况</w:t>
      </w:r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490" w:author="雨梗" w:date="2022-05-09T09:32:00Z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市级一般公共预算支出</w:t>
      </w:r>
      <w:del w:id="145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31083</w:delText>
        </w:r>
      </w:del>
      <w:ins w:id="1456" w:author="雨梗" w:date="2022-02-09T17:2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</w:t>
        </w:r>
      </w:ins>
      <w:ins w:id="1457" w:author="雨梗" w:date="2022-02-10T18:0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7415</w:t>
        </w:r>
      </w:ins>
      <w:ins w:id="145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5</w:t>
        </w:r>
      </w:ins>
      <w:ins w:id="145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6032</w:t>
        </w:r>
      </w:ins>
      <w:del w:id="146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43281</w:delText>
        </w:r>
      </w:del>
      <w:del w:id="146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元</w:t>
      </w:r>
      <w:del w:id="1462" w:author="雨梗" w:date="2022-05-09T09:3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中</w:delText>
        </w:r>
      </w:del>
      <w:del w:id="1463" w:author="路，依旧漫长" w:date="2024-01-01T16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，</w:delText>
        </w:r>
      </w:del>
      <w:del w:id="1464" w:author="路，依旧漫长" w:date="2024-01-01T16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其中，</w:delText>
        </w:r>
      </w:del>
      <w:ins w:id="1465" w:author="路，依旧漫长" w:date="2024-01-01T16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当年财力安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排支出</w:t>
      </w:r>
      <w:ins w:id="1466" w:author="雨梗" w:date="2022-02-10T18:0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97415</w:t>
        </w:r>
      </w:ins>
      <w:ins w:id="1467" w:author="雨梗" w:date="2022-05-09T09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45373</w:t>
        </w:r>
      </w:ins>
      <w:ins w:id="1468" w:author="雨梗" w:date="2022-12-10T18:26:00Z">
        <w:del w:id="1469" w:author="路，依旧漫长" w:date="2024-01-01T16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415764</w:delText>
          </w:r>
        </w:del>
      </w:ins>
      <w:ins w:id="1470" w:author="雨梗" w:date="2023-08-04T16:58:00Z">
        <w:del w:id="1471" w:author="路，依旧漫长" w:date="2024-01-01T16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91</w:delText>
          </w:r>
        </w:del>
      </w:ins>
      <w:ins w:id="1472" w:author="雨梗" w:date="2023-12-29T16:08:00Z">
        <w:del w:id="1473" w:author="路，依旧漫长" w:date="2024-01-01T16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488692</w:delText>
          </w:r>
        </w:del>
      </w:ins>
      <w:del w:id="1474" w:author="路，依旧漫长" w:date="2024-01-01T16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475941</w:delText>
        </w:r>
      </w:del>
      <w:ins w:id="1475" w:author="雨梗" w:date="2022-02-09T17:23:00Z">
        <w:del w:id="1476" w:author="路，依旧漫长" w:date="2024-01-01T16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4</w:delText>
          </w:r>
        </w:del>
      </w:ins>
      <w:del w:id="1477" w:author="雨梗" w:date="2022-02-09T17:23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31083</w:delText>
        </w:r>
      </w:del>
      <w:ins w:id="1478" w:author="路，依旧漫长" w:date="2024-01-01T16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</w:t>
        </w:r>
      </w:ins>
      <w:ins w:id="1479" w:author="路，依旧漫长" w:date="2024-01-01T16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，</w:t>
        </w:r>
      </w:ins>
      <w:ins w:id="1480" w:author="路，依旧漫长" w:date="2024-01-01T16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,</w:t>
        </w:r>
      </w:ins>
      <w:ins w:id="1481" w:author="路，依旧漫长" w:date="2024-01-01T16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上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级专项转</w:t>
      </w:r>
      <w:ins w:id="1482" w:author="雨梗" w:date="2022-05-09T09:3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移支排支出</w:t>
        </w:r>
      </w:ins>
      <w:ins w:id="1483" w:author="雨梗" w:date="2022-05-09T09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2042</w:t>
        </w:r>
      </w:ins>
      <w:ins w:id="1484" w:author="路，依旧漫长" w:date="2024-01-01T17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ins w:id="1485" w:author="雨梗" w:date="2022-05-09T09:30:00Z">
        <w:del w:id="1486" w:author="路，依旧漫长" w:date="2024-01-01T17:38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5</w:delText>
          </w:r>
        </w:del>
      </w:ins>
      <w:ins w:id="1487" w:author="雨梗" w:date="2022-12-10T18:2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73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40</w:t>
      </w:r>
      <w:ins w:id="1488" w:author="雨梗" w:date="2023-12-29T16:0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支出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科目情</w:t>
      </w:r>
      <w:del w:id="1489" w:author="雨梗" w:date="2023-12-29T16:0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况是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del w:id="1491" w:author="雨梗" w:date="2022-05-09T09:3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主要支出科目安排情况是：</w:delText>
        </w:r>
      </w:del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505" w:author="雨梗" w:date="2023-12-29T16:09:00Z"/>
        </w:rPr>
      </w:pPr>
      <w:ins w:id="1492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1</w:t>
        </w:r>
      </w:ins>
      <w:ins w:id="1493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一般公共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服务</w:t>
      </w:r>
      <w:ins w:id="149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支出</w:t>
        </w:r>
      </w:ins>
      <w:ins w:id="149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4</w:t>
        </w:r>
      </w:ins>
      <w:ins w:id="1496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000</w:t>
        </w:r>
      </w:ins>
      <w:ins w:id="149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比上年</w:t>
        </w:r>
      </w:ins>
      <w:ins w:id="149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1081</w:t>
        </w:r>
      </w:ins>
      <w:ins w:id="149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增长</w:t>
        </w:r>
      </w:ins>
      <w:ins w:id="150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150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.84</w:t>
        </w:r>
      </w:ins>
      <w:ins w:id="1502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503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  <w:ins w:id="1504" w:author="雨梗" w:date="2023-12-29T16:09:00Z">
        <w:r>
          <w:rPr>
            <w:rFonts w:ascii="Times New Roman" w:hAnsi="Times New Roman" w:cs="Times New Roman" w:eastAsia="Times New Roman"/>
            <w:color w:val="000000"/>
            <w:kern w:val="0"/>
            <w:sz w:val="34"/>
            <w:szCs w:val="34"/>
          </w:rPr>
          <w:t xml:space="preserve">  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517" w:author="雨梗" w:date="2023-12-29T16:09:00Z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、</w:t>
      </w:r>
      <w:del w:id="1506" w:author="路，依旧漫长" w:date="2024-01-01T17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delText>、</w:delText>
        </w:r>
      </w:del>
      <w:ins w:id="150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教育支出</w:t>
        </w:r>
      </w:ins>
      <w:ins w:id="150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4100</w:t>
        </w:r>
      </w:ins>
      <w:ins w:id="150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比上年</w:t>
        </w:r>
      </w:ins>
      <w:ins w:id="151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6</w:t>
        </w:r>
      </w:ins>
      <w:ins w:id="151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632</w:t>
        </w:r>
      </w:ins>
      <w:ins w:id="151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增长</w:t>
        </w:r>
      </w:ins>
      <w:ins w:id="151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9</w:t>
        </w:r>
      </w:ins>
      <w:ins w:id="1514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56</w:t>
        </w:r>
      </w:ins>
      <w:ins w:id="151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516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spacing w:val="-11"/>
          <w:kern w:val="0"/>
          <w:sz w:val="34"/>
          <w:szCs w:val="34"/>
          <w:highlight w:val="none"/>
          <w:ins w:id="1538" w:author="雨梗" w:date="2023-12-29T16:09:00Z"/>
        </w:rPr>
      </w:pPr>
      <w:ins w:id="151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3</w:t>
        </w:r>
      </w:ins>
      <w:ins w:id="151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</w:t>
        </w:r>
      </w:ins>
      <w:ins w:id="1520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t>科学技术支出</w:t>
        </w:r>
      </w:ins>
      <w:ins w:id="1521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eastAsia="zh-CN"/>
          </w:rPr>
          <w:t>2</w:t>
        </w:r>
      </w:ins>
      <w:ins w:id="1522" w:author="路，依旧漫长" w:date="2024-01-01T16:55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0</w:t>
        </w:r>
      </w:ins>
      <w:ins w:id="1523" w:author="雨梗" w:date="2023-12-29T16:09:00Z">
        <w:del w:id="1524" w:author="路，依旧漫长" w:date="2024-01-01T16:55:00Z">
          <w:r>
            <w:rPr>
              <w:rFonts w:eastAsia="仿宋_GB2312" w:cs="Times New Roman"/>
              <w:color w:val="000000"/>
              <w:spacing w:val="-11"/>
              <w:kern w:val="0"/>
              <w:sz w:val="34"/>
              <w:szCs w:val="34"/>
              <w:lang w:val="en-US" w:eastAsia="zh-CN"/>
            </w:rPr>
            <w:delText>2</w:delText>
          </w:r>
        </w:del>
      </w:ins>
      <w:ins w:id="1525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000</w:t>
        </w:r>
      </w:ins>
      <w:ins w:id="1526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t>万元，比上年</w:t>
        </w:r>
      </w:ins>
      <w:ins w:id="1527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eastAsia="zh-CN"/>
          </w:rPr>
          <w:t>1</w:t>
        </w:r>
      </w:ins>
      <w:ins w:id="1528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5970</w:t>
        </w:r>
      </w:ins>
      <w:ins w:id="1529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t>万元增长</w:t>
        </w:r>
      </w:ins>
      <w:ins w:id="1530" w:author="雨梗" w:date="2023-12-29T16:09:00Z">
        <w:del w:id="1531" w:author="路，依旧漫长" w:date="2024-01-01T16:56:00Z">
          <w:r>
            <w:rPr>
              <w:rFonts w:eastAsia="仿宋_GB2312" w:cs="Times New Roman"/>
              <w:color w:val="000000"/>
              <w:spacing w:val="-11"/>
              <w:kern w:val="0"/>
              <w:sz w:val="34"/>
              <w:szCs w:val="34"/>
              <w:lang w:eastAsia="zh-CN"/>
            </w:rPr>
            <w:delText>3</w:delText>
          </w:r>
        </w:del>
      </w:ins>
      <w:ins w:id="1532" w:author="雨梗" w:date="2023-12-29T16:09:00Z">
        <w:del w:id="1533" w:author="路，依旧漫长" w:date="2024-01-01T16:56:00Z">
          <w:r>
            <w:rPr>
              <w:rFonts w:eastAsia="仿宋_GB2312" w:cs="Times New Roman"/>
              <w:color w:val="000000"/>
              <w:spacing w:val="-11"/>
              <w:kern w:val="0"/>
              <w:sz w:val="34"/>
              <w:szCs w:val="34"/>
              <w:lang w:val="en-US" w:eastAsia="zh-CN"/>
            </w:rPr>
            <w:delText>7.76</w:delText>
          </w:r>
        </w:del>
      </w:ins>
      <w:ins w:id="1534" w:author="路，依旧漫长" w:date="2024-01-01T16:56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eastAsia="zh-CN"/>
          </w:rPr>
          <w:t>2</w:t>
        </w:r>
      </w:ins>
      <w:ins w:id="1535" w:author="路，依旧漫长" w:date="2024-01-01T16:56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5.23</w:t>
        </w:r>
      </w:ins>
      <w:ins w:id="1536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</w:rPr>
          <w:t>%</w:t>
        </w:r>
      </w:ins>
      <w:ins w:id="1537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t>；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560" w:author="雨梗" w:date="2023-12-29T16:09:00Z"/>
        </w:rPr>
      </w:pPr>
      <w:ins w:id="153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4</w:t>
        </w:r>
      </w:ins>
      <w:ins w:id="154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文化体育与传媒支出</w:t>
        </w:r>
      </w:ins>
      <w:ins w:id="1541" w:author="雨梗" w:date="2023-12-29T16:09:00Z">
        <w:del w:id="1542" w:author="路，依旧漫长" w:date="2024-01-01T16:56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eastAsia="zh-CN"/>
            </w:rPr>
            <w:delText>1</w:delText>
          </w:r>
        </w:del>
      </w:ins>
      <w:ins w:id="1543" w:author="雨梗" w:date="2023-12-29T16:09:00Z">
        <w:del w:id="1544" w:author="路，依旧漫长" w:date="2024-01-01T16:56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3770</w:delText>
          </w:r>
        </w:del>
      </w:ins>
      <w:ins w:id="1545" w:author="路，依旧漫长" w:date="2024-01-01T16:5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1546" w:author="路，依旧漫长" w:date="2024-01-01T16:5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389</w:t>
        </w:r>
      </w:ins>
      <w:ins w:id="154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比上年</w:t>
        </w:r>
      </w:ins>
      <w:ins w:id="154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8</w:t>
        </w:r>
      </w:ins>
      <w:ins w:id="154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23</w:t>
        </w:r>
      </w:ins>
      <w:ins w:id="155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增长</w:t>
        </w:r>
      </w:ins>
      <w:ins w:id="1551" w:author="雨梗" w:date="2023-12-29T16:09:00Z">
        <w:del w:id="1552" w:author="路，依旧漫长" w:date="2024-01-01T16:56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eastAsia="zh-CN"/>
            </w:rPr>
            <w:delText>5</w:delText>
          </w:r>
        </w:del>
      </w:ins>
      <w:ins w:id="1553" w:author="雨梗" w:date="2023-12-29T16:09:00Z">
        <w:del w:id="1554" w:author="路，依旧漫长" w:date="2024-01-01T16:56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4.32</w:delText>
          </w:r>
        </w:del>
      </w:ins>
      <w:ins w:id="1555" w:author="路，依旧漫长" w:date="2024-01-01T16:5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3</w:t>
        </w:r>
      </w:ins>
      <w:ins w:id="1556" w:author="路，依旧漫长" w:date="2024-01-01T16:5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.84</w:t>
        </w:r>
      </w:ins>
      <w:ins w:id="1557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558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  <w:ins w:id="1559" w:author="雨梗" w:date="2023-12-29T16:09:00Z">
        <w:r>
          <w:rPr>
            <w:rFonts w:ascii="Times New Roman" w:hAnsi="Times New Roman" w:cs="Times New Roman" w:eastAsia="Times New Roman"/>
            <w:color w:val="000000"/>
            <w:kern w:val="0"/>
            <w:sz w:val="34"/>
            <w:szCs w:val="34"/>
          </w:rPr>
          <w:t xml:space="preserve">  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579" w:author="雨梗" w:date="2023-12-29T16:09:00Z"/>
        </w:rPr>
      </w:pPr>
      <w:ins w:id="156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5</w:t>
        </w:r>
      </w:ins>
      <w:ins w:id="156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社会保障和就业支出</w:t>
        </w:r>
      </w:ins>
      <w:ins w:id="156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</w:t>
        </w:r>
      </w:ins>
      <w:ins w:id="1564" w:author="路，依旧漫长" w:date="2024-01-01T16:5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</w:t>
        </w:r>
      </w:ins>
      <w:ins w:id="1565" w:author="雨梗" w:date="2023-12-29T16:09:00Z">
        <w:del w:id="1566" w:author="路，依旧漫长" w:date="2024-01-01T16:59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5</w:delText>
          </w:r>
        </w:del>
      </w:ins>
      <w:ins w:id="1567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00</w:t>
        </w:r>
      </w:ins>
      <w:ins w:id="1568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比上年</w:t>
        </w:r>
      </w:ins>
      <w:ins w:id="156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0140</w:t>
        </w:r>
      </w:ins>
      <w:ins w:id="157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增长</w:t>
        </w:r>
      </w:ins>
      <w:ins w:id="1571" w:author="雨梗" w:date="2023-12-29T16:09:00Z">
        <w:del w:id="1572" w:author="路，依旧漫长" w:date="2024-01-01T16:59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eastAsia="zh-CN"/>
            </w:rPr>
            <w:delText>2</w:delText>
          </w:r>
        </w:del>
      </w:ins>
      <w:ins w:id="1573" w:author="雨梗" w:date="2023-12-29T16:09:00Z">
        <w:del w:id="1574" w:author="路，依旧漫长" w:date="2024-01-01T16:59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9.84</w:delText>
          </w:r>
        </w:del>
      </w:ins>
      <w:ins w:id="1575" w:author="路，依旧漫长" w:date="2024-01-01T16:5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2</w:t>
        </w:r>
      </w:ins>
      <w:ins w:id="1576" w:author="路，依旧漫长" w:date="2024-01-01T16:5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.86</w:t>
        </w:r>
      </w:ins>
      <w:ins w:id="1577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578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600" w:author="雨梗" w:date="2023-12-29T16:09:00Z"/>
        </w:rPr>
      </w:pPr>
      <w:ins w:id="158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6</w:t>
        </w:r>
      </w:ins>
      <w:ins w:id="158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卫生健康支出</w:t>
        </w:r>
      </w:ins>
      <w:ins w:id="1582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6</w:t>
        </w:r>
      </w:ins>
      <w:ins w:id="1583" w:author="路，依旧漫长" w:date="2024-01-01T16:5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ins w:id="1584" w:author="雨梗" w:date="2023-12-29T16:09:00Z">
        <w:del w:id="1585" w:author="路，依旧漫长" w:date="2024-01-01T16:59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5</w:delText>
          </w:r>
        </w:del>
      </w:ins>
      <w:ins w:id="1586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00</w:t>
        </w:r>
      </w:ins>
      <w:ins w:id="158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比上年</w:t>
        </w:r>
      </w:ins>
      <w:ins w:id="158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5</w:t>
        </w:r>
      </w:ins>
      <w:ins w:id="158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564</w:t>
        </w:r>
      </w:ins>
      <w:ins w:id="159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万元</w:t>
        </w:r>
      </w:ins>
      <w:ins w:id="159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增长</w:t>
        </w:r>
      </w:ins>
      <w:ins w:id="1592" w:author="雨梗" w:date="2023-12-29T16:09:00Z">
        <w:del w:id="1593" w:author="路，依旧漫长" w:date="2024-01-01T17:01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eastAsia="zh-CN"/>
            </w:rPr>
            <w:delText>2</w:delText>
          </w:r>
        </w:del>
      </w:ins>
      <w:ins w:id="1594" w:author="雨梗" w:date="2023-12-29T16:09:00Z">
        <w:del w:id="1595" w:author="路，依旧漫长" w:date="2024-01-01T17:01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3.66</w:delText>
          </w:r>
        </w:del>
      </w:ins>
      <w:ins w:id="1596" w:author="路，依旧漫长" w:date="2024-01-01T17:01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1597" w:author="路，依旧漫长" w:date="2024-01-01T17:0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.15</w:t>
        </w:r>
      </w:ins>
      <w:ins w:id="159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59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612" w:author="雨梗" w:date="2023-12-29T16:09:00Z"/>
        </w:rPr>
      </w:pPr>
      <w:ins w:id="160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7</w:t>
        </w:r>
      </w:ins>
      <w:ins w:id="160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农林水事务支出</w:t>
        </w:r>
      </w:ins>
      <w:ins w:id="160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4584</w:t>
        </w:r>
      </w:ins>
      <w:ins w:id="160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</w:t>
        </w:r>
      </w:ins>
      <w:ins w:id="1605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比上年</w:t>
        </w:r>
      </w:ins>
      <w:ins w:id="1606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0942</w:t>
        </w:r>
      </w:ins>
      <w:ins w:id="160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</w:t>
        </w:r>
      </w:ins>
      <w:ins w:id="1608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增长</w:t>
        </w:r>
      </w:ins>
      <w:ins w:id="160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7.4</w:t>
        </w:r>
      </w:ins>
      <w:ins w:id="161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61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624" w:author="雨梗" w:date="2023-12-29T16:09:00Z"/>
        </w:rPr>
      </w:pPr>
      <w:ins w:id="161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8</w:t>
        </w:r>
      </w:ins>
      <w:ins w:id="161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城乡社区事务支出</w:t>
        </w:r>
      </w:ins>
      <w:ins w:id="161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5680</w:t>
        </w:r>
      </w:ins>
      <w:ins w:id="1616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比上年</w:t>
        </w:r>
      </w:ins>
      <w:ins w:id="1617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0900</w:t>
        </w:r>
      </w:ins>
      <w:ins w:id="1618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增长</w:t>
        </w:r>
      </w:ins>
      <w:ins w:id="161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162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.69</w:t>
        </w:r>
      </w:ins>
      <w:ins w:id="162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62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  <w:ins w:id="1623" w:author="雨梗" w:date="2023-12-29T16:09:00Z">
        <w:r>
          <w:rPr>
            <w:rFonts w:ascii="Times New Roman" w:hAnsi="Times New Roman" w:cs="Times New Roman" w:eastAsia="Times New Roman"/>
            <w:color w:val="000000"/>
            <w:kern w:val="0"/>
            <w:sz w:val="34"/>
            <w:szCs w:val="34"/>
          </w:rPr>
          <w:t xml:space="preserve">  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1635" w:author="雨梗" w:date="2023-12-29T16:09:00Z"/>
        </w:rPr>
      </w:pPr>
      <w:ins w:id="162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9</w:t>
        </w:r>
      </w:ins>
      <w:ins w:id="1626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住房保障支出</w:t>
        </w:r>
      </w:ins>
      <w:ins w:id="1627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4000</w:t>
        </w:r>
      </w:ins>
      <w:ins w:id="1628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比上年</w:t>
        </w:r>
      </w:ins>
      <w:ins w:id="162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1500</w:t>
        </w:r>
      </w:ins>
      <w:ins w:id="163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增长</w:t>
        </w:r>
      </w:ins>
      <w:ins w:id="163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1632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.63</w:t>
        </w:r>
      </w:ins>
      <w:ins w:id="163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%</w:t>
        </w:r>
      </w:ins>
      <w:ins w:id="163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；</w:t>
        </w:r>
      </w:ins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661" w:author="雨梗" w:date="2023-12-29T16:09:00Z"/>
        </w:rPr>
      </w:pPr>
      <w:ins w:id="1636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10</w:t>
        </w:r>
      </w:ins>
      <w:ins w:id="163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、预备费</w:t>
        </w:r>
      </w:ins>
      <w:ins w:id="163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5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5</w:t>
      </w:r>
      <w:ins w:id="163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00</w:t>
        </w:r>
      </w:ins>
      <w:ins w:id="164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比</w:t>
      </w:r>
      <w:ins w:id="164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上年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万元增长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0%</w:t>
      </w:r>
      <w:ins w:id="164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。</w:t>
        </w:r>
      </w:ins>
      <w:del w:id="164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</w:delText>
        </w:r>
      </w:del>
      <w:del w:id="164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一般公共支出</w:delText>
        </w:r>
      </w:del>
      <w:del w:id="164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1718</w:delText>
        </w:r>
      </w:del>
      <w:ins w:id="1646" w:author="雨梗" w:date="2022-02-08T08:5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 xml:space="preserve"> </w:t>
        </w:r>
      </w:ins>
      <w:ins w:id="1647" w:author="雨梗" w:date="2022-02-09T17:2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92</w:t>
        </w:r>
      </w:ins>
      <w:ins w:id="1648" w:author="雨梗" w:date="2022-12-09T20:1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</w:t>
        </w:r>
      </w:ins>
      <w:ins w:id="1649" w:author="雨梗" w:date="2023-08-04T16:5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81</w:t>
        </w:r>
      </w:ins>
      <w:del w:id="165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比上年</w:delText>
        </w:r>
      </w:del>
      <w:ins w:id="1651" w:author="雨梗" w:date="2022-02-08T08:53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71</w:t>
        </w:r>
      </w:ins>
      <w:ins w:id="1652" w:author="雨梗" w:date="2022-02-08T08:5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2949</w:t>
      </w:r>
      <w:del w:id="165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</w:delText>
        </w:r>
      </w:del>
      <w:del w:id="165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增长</w:delText>
        </w:r>
      </w:del>
      <w:del w:id="165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</w:delText>
        </w:r>
      </w:del>
      <w:ins w:id="1656" w:author="雨梗" w:date="2022-02-08T08:5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 xml:space="preserve"> </w:t>
        </w:r>
      </w:ins>
      <w:ins w:id="1657" w:author="雨梗" w:date="2022-02-09T17:2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</w:t>
        </w:r>
      </w:ins>
      <w:ins w:id="1658" w:author="雨梗" w:date="2022-12-09T20:1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11</w:t>
        </w:r>
      </w:ins>
      <w:ins w:id="1659" w:author="雨梗" w:date="2023-08-04T16:5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del w:id="166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%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；</w:t>
      </w:r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672" w:author="雨梗" w:date="2023-12-29T16:09:00Z"/>
        </w:rPr>
      </w:pPr>
      <w:del w:id="1662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</w:delText>
        </w:r>
      </w:del>
      <w:del w:id="1663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教育支出</w:delText>
        </w:r>
      </w:del>
      <w:r>
        <w:rPr>
          <w:rFonts w:eastAsia="仿宋_GB2312" w:cs="Times New Roman"/>
          <w:color w:val="000000"/>
          <w:kern w:val="0"/>
          <w:sz w:val="34"/>
          <w:szCs w:val="34"/>
        </w:rPr>
        <w:t>63807</w:t>
      </w:r>
      <w:ins w:id="1664" w:author="雨梗" w:date="2022-02-09T17:2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807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</w:t>
      </w:r>
      <w:del w:id="1665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元，比上年</w:delText>
        </w:r>
      </w:del>
      <w:ins w:id="1666" w:author="雨梗" w:date="2022-12-09T20:1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</w:t>
        </w:r>
      </w:ins>
      <w:ins w:id="1667" w:author="雨梗" w:date="2022-02-08T08:5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638</w:t>
        </w:r>
      </w:ins>
      <w:del w:id="166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0</w:delText>
        </w:r>
      </w:del>
      <w:r>
        <w:rPr>
          <w:rFonts w:eastAsia="仿宋_GB2312" w:cs="Times New Roman"/>
          <w:color w:val="000000"/>
          <w:kern w:val="0"/>
          <w:sz w:val="34"/>
          <w:szCs w:val="34"/>
        </w:rPr>
        <w:t>13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</w:t>
      </w:r>
      <w:del w:id="166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元增长</w:delText>
        </w:r>
      </w:del>
      <w:del w:id="167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.1</w:delText>
        </w:r>
      </w:del>
      <w:ins w:id="1671" w:author="雨梗" w:date="2022-12-09T20:1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03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；</w:t>
      </w:r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spacing w:val="-11"/>
          <w:kern w:val="0"/>
          <w:sz w:val="34"/>
          <w:szCs w:val="34"/>
          <w:highlight w:val="none"/>
          <w:del w:id="1689" w:author="雨梗" w:date="2023-12-29T16:09:00Z"/>
        </w:rPr>
      </w:pPr>
      <w:del w:id="167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</w:delText>
        </w:r>
      </w:del>
      <w:del w:id="167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</w:delText>
        </w:r>
      </w:del>
      <w:del w:id="1675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delText>科学技术支出</w:delText>
        </w:r>
      </w:del>
      <w:del w:id="1676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</w:rPr>
          <w:delText>9335</w:delText>
        </w:r>
      </w:del>
      <w:ins w:id="1677" w:author="雨梗" w:date="2022-02-08T08:54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 xml:space="preserve"> </w:t>
        </w:r>
      </w:ins>
      <w:ins w:id="1678" w:author="雨梗" w:date="2022-02-09T17:28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73</w:t>
        </w:r>
      </w:ins>
      <w:ins w:id="1679" w:author="雨梗" w:date="2022-12-09T20:1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eastAsia="zh-CN"/>
          </w:rPr>
          <w:t>1</w:t>
        </w:r>
      </w:ins>
      <w:ins w:id="1680" w:author="雨梗" w:date="2022-12-09T20:1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0</w:t>
        </w:r>
      </w:ins>
      <w:r>
        <w:rPr>
          <w:rFonts w:ascii="Times New Roman" w:hAnsi="Times New Roman" w:cs="Times New Roman" w:eastAsia="仿宋_GB2312"/>
          <w:color w:val="000000"/>
          <w:spacing w:val="-11"/>
          <w:kern w:val="0"/>
          <w:sz w:val="34"/>
          <w:szCs w:val="34"/>
        </w:rPr>
        <w:t>万元</w:t>
      </w:r>
      <w:del w:id="1681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delText>，比上年</w:delText>
        </w:r>
      </w:del>
      <w:ins w:id="1682" w:author="雨梗" w:date="2022-12-09T20:1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7</w:t>
        </w:r>
      </w:ins>
      <w:ins w:id="1683" w:author="雨梗" w:date="2022-02-08T08:54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t>万元</w:t>
        </w:r>
      </w:ins>
      <w:r>
        <w:rPr>
          <w:rFonts w:eastAsia="仿宋_GB2312" w:cs="Times New Roman"/>
          <w:color w:val="000000"/>
          <w:spacing w:val="-11"/>
          <w:kern w:val="0"/>
          <w:sz w:val="34"/>
          <w:szCs w:val="34"/>
        </w:rPr>
        <w:t>8813</w:t>
      </w:r>
      <w:del w:id="1684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delText>万元增长</w:delText>
        </w:r>
      </w:del>
      <w:del w:id="1685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</w:rPr>
          <w:delText>5.9</w:delText>
        </w:r>
      </w:del>
      <w:ins w:id="1686" w:author="雨梗" w:date="2022-02-09T17:28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  <w:lang w:val="en-US" w:eastAsia="zh-CN"/>
          </w:rPr>
          <w:t>.28</w:t>
        </w:r>
      </w:ins>
      <w:del w:id="1687" w:author="雨梗" w:date="2023-12-29T16:09:00Z">
        <w:r>
          <w:rPr>
            <w:rFonts w:eastAsia="仿宋_GB2312" w:cs="Times New Roman"/>
            <w:color w:val="000000"/>
            <w:spacing w:val="-11"/>
            <w:kern w:val="0"/>
            <w:sz w:val="34"/>
            <w:szCs w:val="34"/>
          </w:rPr>
          <w:delText>%</w:delText>
        </w:r>
      </w:del>
      <w:del w:id="1688" w:author="雨梗" w:date="2023-12-29T16:09:00Z">
        <w:r>
          <w:rPr>
            <w:rFonts w:ascii="Times New Roman" w:hAnsi="Times New Roman" w:cs="Times New Roman" w:eastAsia="仿宋_GB2312"/>
            <w:color w:val="000000"/>
            <w:spacing w:val="-11"/>
            <w:kern w:val="0"/>
            <w:sz w:val="34"/>
            <w:szCs w:val="34"/>
          </w:rPr>
          <w:delText>；</w:delText>
        </w:r>
      </w:del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705" w:author="雨梗" w:date="2023-12-29T16:09:00Z"/>
        </w:rPr>
      </w:pPr>
      <w:del w:id="169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</w:delText>
        </w:r>
      </w:del>
      <w:del w:id="169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文化体育与传媒支出</w:delText>
        </w:r>
      </w:del>
      <w:del w:id="1692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157</w:delText>
        </w:r>
      </w:del>
      <w:ins w:id="1693" w:author="雨梗" w:date="2022-02-08T08:5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 xml:space="preserve"> </w:t>
        </w:r>
      </w:ins>
      <w:ins w:id="1694" w:author="雨梗" w:date="2022-02-09T17:2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4</w:t>
        </w:r>
      </w:ins>
      <w:ins w:id="1695" w:author="雨梗" w:date="2022-12-10T15:24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8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元，</w:t>
      </w:r>
      <w:del w:id="1696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比上年</w:delText>
        </w:r>
      </w:del>
      <w:ins w:id="1697" w:author="雨梗" w:date="2022-12-10T15:2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ins w:id="1698" w:author="雨梗" w:date="2022-02-08T0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5773</w:t>
      </w:r>
      <w:del w:id="169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增长</w:delText>
        </w:r>
      </w:del>
      <w:del w:id="170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.7</w:delText>
        </w:r>
      </w:del>
      <w:ins w:id="1701" w:author="雨梗" w:date="2022-02-09T17:2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.2</w:t>
        </w:r>
      </w:ins>
      <w:del w:id="1702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%</w:delText>
        </w:r>
      </w:del>
      <w:del w:id="1703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；</w:delText>
        </w:r>
      </w:del>
      <w:del w:id="1704" w:author="雨梗" w:date="2023-12-29T16:09:00Z">
        <w:r>
          <w:rPr>
            <w:rFonts w:ascii="Times New Roman" w:hAnsi="Times New Roman" w:cs="Times New Roman" w:eastAsia="Times New Roman"/>
            <w:color w:val="000000"/>
            <w:kern w:val="0"/>
            <w:sz w:val="34"/>
            <w:szCs w:val="34"/>
          </w:rPr>
          <w:delText xml:space="preserve">  </w:delText>
        </w:r>
      </w:del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720" w:author="雨梗" w:date="2023-12-29T16:09:00Z"/>
        </w:rPr>
      </w:pPr>
      <w:del w:id="1706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</w:delText>
        </w:r>
      </w:del>
      <w:del w:id="170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社会保障和就业支出</w:delText>
        </w:r>
      </w:del>
      <w:ins w:id="1708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4</w:t>
        </w:r>
      </w:ins>
      <w:ins w:id="1709" w:author="雨梗" w:date="2022-12-10T15:2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40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32</w:t>
      </w:r>
      <w:del w:id="171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08</w:delText>
        </w:r>
      </w:del>
      <w:del w:id="171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比上年</w:delText>
        </w:r>
      </w:del>
      <w:ins w:id="1712" w:author="雨梗" w:date="2022-02-08T08:5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708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3083</w:t>
      </w:r>
      <w:del w:id="171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</w:delText>
        </w:r>
      </w:del>
      <w:del w:id="1714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增长</w:delText>
        </w:r>
      </w:del>
      <w:del w:id="171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.1</w:delText>
        </w:r>
      </w:del>
      <w:ins w:id="1716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6</w:t>
        </w:r>
      </w:ins>
      <w:ins w:id="1717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</w:t>
        </w:r>
      </w:ins>
      <w:del w:id="171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%</w:delText>
        </w:r>
      </w:del>
      <w:del w:id="171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；</w:delText>
        </w:r>
      </w:del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740" w:author="雨梗" w:date="2023-12-29T16:09:00Z"/>
        </w:rPr>
      </w:pPr>
      <w:del w:id="172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</w:delText>
        </w:r>
      </w:del>
      <w:del w:id="172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卫生健康支出</w:delText>
        </w:r>
      </w:del>
      <w:del w:id="172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3882</w:delText>
        </w:r>
      </w:del>
      <w:ins w:id="1724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1725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84</w:t>
        </w:r>
      </w:ins>
      <w:ins w:id="1726" w:author="雨梗" w:date="2022-02-10T18:0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</w:t>
        </w:r>
      </w:ins>
      <w:ins w:id="1727" w:author="雨梗" w:date="2022-12-10T15:2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5</w:t>
        </w:r>
      </w:ins>
      <w:ins w:id="1728" w:author="雨梗" w:date="2022-12-10T15:2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5</w:t>
        </w:r>
      </w:ins>
      <w:del w:id="172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，比</w:t>
      </w:r>
      <w:del w:id="173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上年</w:delText>
        </w:r>
      </w:del>
      <w:ins w:id="1731" w:author="雨梗" w:date="2022-12-10T15:2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（医疗</w:t>
      </w:r>
      <w:del w:id="173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卫生和计划生育支出）</w:delText>
        </w:r>
      </w:del>
      <w:ins w:id="1733" w:author="雨梗" w:date="2022-02-08T08:5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3</w:t>
        </w:r>
      </w:ins>
      <w:del w:id="1734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2797</w:delText>
        </w:r>
      </w:del>
      <w:del w:id="1735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</w:delText>
        </w:r>
      </w:del>
      <w:del w:id="1736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增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长</w:t>
      </w:r>
      <w:r>
        <w:rPr>
          <w:rFonts w:eastAsia="仿宋_GB2312" w:cs="Times New Roman"/>
          <w:color w:val="000000"/>
          <w:kern w:val="0"/>
          <w:sz w:val="34"/>
          <w:szCs w:val="34"/>
        </w:rPr>
        <w:t>8.5</w:t>
      </w:r>
      <w:ins w:id="1737" w:author="雨梗" w:date="2022-02-08T08:55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 xml:space="preserve"> </w:t>
        </w:r>
      </w:ins>
      <w:ins w:id="1738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</w:t>
        </w:r>
      </w:ins>
      <w:ins w:id="1739" w:author="雨梗" w:date="2022-02-10T18:0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50.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；</w:t>
      </w:r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759" w:author="雨梗" w:date="2023-12-29T16:09:00Z"/>
        </w:rPr>
      </w:pPr>
      <w:del w:id="174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</w:delText>
        </w:r>
      </w:del>
      <w:del w:id="174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农林水事务支出</w:delText>
        </w:r>
      </w:del>
      <w:ins w:id="1743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4</w:t>
        </w:r>
      </w:ins>
      <w:ins w:id="1744" w:author="雨梗" w:date="2022-12-10T15:2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42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41</w:t>
      </w:r>
      <w:del w:id="174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67</w:delText>
        </w:r>
      </w:del>
      <w:del w:id="1746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</w:delText>
        </w:r>
      </w:del>
      <w:del w:id="174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比上年</w:delText>
        </w:r>
      </w:del>
      <w:ins w:id="1748" w:author="雨梗" w:date="2022-12-10T15:2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</w:t>
        </w:r>
      </w:ins>
      <w:ins w:id="1749" w:author="雨梗" w:date="2022-02-08T08:5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417</w:t>
        </w:r>
      </w:ins>
      <w:del w:id="175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</w:delText>
        </w:r>
      </w:del>
      <w:r>
        <w:rPr>
          <w:rFonts w:eastAsia="仿宋_GB2312" w:cs="Times New Roman"/>
          <w:color w:val="000000"/>
          <w:kern w:val="0"/>
          <w:sz w:val="34"/>
          <w:szCs w:val="34"/>
        </w:rPr>
        <w:t>89</w:t>
      </w:r>
      <w:del w:id="175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7</w:delText>
        </w:r>
      </w:del>
      <w:del w:id="175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增长</w:delText>
        </w:r>
      </w:del>
      <w:del w:id="175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</w:delText>
        </w:r>
      </w:del>
      <w:ins w:id="1754" w:author="雨梗" w:date="2022-02-08T08:55:00Z">
        <w:r>
          <w:rPr>
            <w:rFonts w:eastAsia="Times New Roman" w:cs="Times New Roman"/>
            <w:color w:val="000000"/>
            <w:kern w:val="0"/>
            <w:sz w:val="34"/>
            <w:szCs w:val="34"/>
            <w:lang w:val="en-US" w:eastAsia="zh-CN"/>
          </w:rPr>
          <w:t xml:space="preserve"> </w:t>
        </w:r>
      </w:ins>
      <w:ins w:id="1755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6</w:t>
        </w:r>
      </w:ins>
      <w:ins w:id="1756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</w:t>
        </w:r>
      </w:ins>
      <w:del w:id="1757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%</w:delText>
        </w:r>
      </w:del>
      <w:del w:id="1758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；</w:delText>
        </w:r>
      </w:del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774" w:author="雨梗" w:date="2023-12-29T16:09:00Z"/>
        </w:rPr>
      </w:pPr>
      <w:del w:id="1760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8</w:delText>
        </w:r>
      </w:del>
      <w:del w:id="1761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城乡社区事务支出</w:delText>
        </w:r>
      </w:del>
      <w:ins w:id="1762" w:author="雨梗" w:date="2022-02-09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59</w:t>
        </w:r>
      </w:ins>
      <w:ins w:id="1763" w:author="雨梗" w:date="2022-12-10T15:2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0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357</w:t>
      </w:r>
      <w:del w:id="1764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1</w:delText>
        </w:r>
      </w:del>
      <w:del w:id="1765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比上年</w:delText>
        </w:r>
      </w:del>
      <w:ins w:id="1766" w:author="雨梗" w:date="2022-02-08T08:5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31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35096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</w:t>
      </w:r>
      <w:del w:id="176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元增长</w:delText>
        </w:r>
      </w:del>
      <w:del w:id="176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.8</w:delText>
        </w:r>
      </w:del>
      <w:ins w:id="1769" w:author="雨梗" w:date="2022-02-09T17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66</w:t>
        </w:r>
      </w:ins>
      <w:ins w:id="1770" w:author="雨梗" w:date="2022-12-10T15:2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del w:id="1771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%</w:delText>
        </w:r>
      </w:del>
      <w:del w:id="177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；</w:delText>
        </w:r>
      </w:del>
      <w:del w:id="1773" w:author="雨梗" w:date="2023-12-29T16:09:00Z">
        <w:r>
          <w:rPr>
            <w:rFonts w:ascii="Times New Roman" w:hAnsi="Times New Roman" w:cs="Times New Roman" w:eastAsia="Times New Roman"/>
            <w:color w:val="000000"/>
            <w:kern w:val="0"/>
            <w:sz w:val="34"/>
            <w:szCs w:val="34"/>
          </w:rPr>
          <w:delText xml:space="preserve">  </w:delText>
        </w:r>
      </w:del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1785" w:author="雨梗" w:date="2023-12-29T16:09:00Z"/>
        </w:rPr>
      </w:pPr>
      <w:del w:id="1775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9</w:delText>
        </w:r>
      </w:del>
      <w:del w:id="1776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住房保障支出</w:delText>
        </w:r>
      </w:del>
      <w:ins w:id="1777" w:author="雨梗" w:date="2022-02-09T17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5</w:t>
        </w:r>
      </w:ins>
      <w:ins w:id="1778" w:author="雨梗" w:date="2022-12-10T15:2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00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7</w:t>
      </w:r>
      <w:del w:id="1779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42</w:delText>
        </w:r>
      </w:del>
      <w:del w:id="1780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比上年</w:delText>
        </w:r>
      </w:del>
      <w:ins w:id="1781" w:author="雨梗" w:date="2022-02-08T08:5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42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6724</w:t>
      </w:r>
      <w:del w:id="1782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增长</w:delText>
        </w:r>
      </w:del>
      <w:del w:id="1783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.2</w:delText>
        </w:r>
      </w:del>
      <w:ins w:id="1784" w:author="雨梗" w:date="2022-02-08T08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 xml:space="preserve"> 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；</w:t>
      </w:r>
    </w:p>
    <w:p>
      <w:pPr>
        <w:pStyle w:val="Normal"/>
        <w:spacing w:lineRule="exact" w:line="53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del w:id="1786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0</w:delText>
        </w:r>
      </w:del>
      <w:del w:id="1787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、预备费</w:delText>
        </w:r>
      </w:del>
      <w:del w:id="1788" w:author="雨梗" w:date="2023-12-29T16:0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000</w:delText>
        </w:r>
      </w:del>
      <w:del w:id="1789" w:author="雨梗" w:date="2023-12-29T16:0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与上年基本持平。</w:delText>
        </w:r>
      </w:del>
    </w:p>
    <w:tbl>
      <w:tblPr>
        <w:tblW w:w="850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0"/>
        <w:gridCol w:w="1800"/>
        <w:gridCol w:w="1590"/>
      </w:tblGrid>
      <w:tr>
        <w:trPr>
          <w:trHeight w:val="27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exact" w:line="530"/>
              <w:ind w:firstLine="6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3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3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1793" w:author="雨梗" w:date="2023-12-29T16:11:00Z"/>
        </w:rPr>
      </w:pPr>
      <w:ins w:id="1790" w:author="雨梗" w:date="2023-12-29T16:11:00Z">
        <w:r>
          <w:rPr>
            <w:rFonts w:eastAsia="黑体" w:cs="Times New Roman"/>
            <w:color w:val="000000"/>
            <w:sz w:val="36"/>
            <w:szCs w:val="36"/>
          </w:rPr>
          <w:t>202</w:t>
        </w:r>
      </w:ins>
      <w:ins w:id="1791" w:author="雨梗" w:date="2023-12-29T16:11:00Z">
        <w:r>
          <w:rPr>
            <w:rFonts w:eastAsia="黑体" w:cs="Times New Roman"/>
            <w:color w:val="000000"/>
            <w:sz w:val="36"/>
            <w:szCs w:val="36"/>
            <w:lang w:val="en-US" w:eastAsia="zh-CN"/>
          </w:rPr>
          <w:t>4</w:t>
        </w:r>
      </w:ins>
      <w:ins w:id="1792" w:author="雨梗" w:date="2023-12-29T16:11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市级一般公共预算支出明细表</w:t>
        </w:r>
      </w:ins>
    </w:p>
    <w:p>
      <w:pPr>
        <w:pStyle w:val="Style14"/>
        <w:spacing w:before="157" w:after="157"/>
        <w:jc w:val="center"/>
        <w:rPr>
          <w:rFonts w:ascii="Times New Roman" w:hAnsi="Times New Roman" w:eastAsia="宋体" w:cs="Times New Roman"/>
          <w:sz w:val="28"/>
          <w:szCs w:val="22"/>
          <w:highlight w:val="none"/>
          <w:lang w:val="en-US" w:eastAsia="zh-CN"/>
        </w:rPr>
      </w:pPr>
      <w:ins w:id="1794" w:author="雨梗" w:date="2023-12-29T16:11:00Z">
        <w:r>
          <w:rPr>
            <w:rFonts w:eastAsia="宋体" w:cs="Times New Roman"/>
            <w:sz w:val="28"/>
            <w:szCs w:val="22"/>
            <w:lang w:val="en-US" w:eastAsia="zh-CN"/>
          </w:rPr>
          <w:t xml:space="preserve">                                              </w:t>
        </w:r>
      </w:ins>
      <w:ins w:id="1795" w:author="雨梗" w:date="2023-12-29T16:11:00Z">
        <w:r>
          <w:rPr>
            <w:rFonts w:ascii="Times New Roman" w:hAnsi="Times New Roman" w:cs="Times New Roman" w:eastAsia="宋体"/>
            <w:sz w:val="28"/>
            <w:szCs w:val="22"/>
            <w:lang w:val="en-US" w:eastAsia="zh-CN"/>
          </w:rPr>
          <w:t>单位：万元</w:t>
        </w:r>
      </w:ins>
    </w:p>
    <w:tbl>
      <w:tblPr>
        <w:tblW w:w="86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554"/>
        <w:gridCol w:w="1582"/>
        <w:gridCol w:w="1268"/>
      </w:tblGrid>
      <w:tr>
        <w:trPr>
          <w:tblHeader w:val="true"/>
          <w:trHeight w:val="454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796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</w:t>
              </w:r>
            </w:ins>
            <w:ins w:id="1797" w:author="雨梗" w:date="2023-12-29T16:11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1798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  <w:ins w:id="1800" w:author="雨梗" w:date="2023-12-29T16:11:00Z"/>
              </w:rPr>
            </w:pPr>
            <w:ins w:id="1799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本财力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01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安排</w:t>
              </w:r>
            </w:ins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02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府一般债券本级使用</w:t>
              </w:r>
            </w:ins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03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</w:t>
              </w:r>
            </w:ins>
            <w:ins w:id="1804" w:author="雨梗" w:date="2023-12-29T16:11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805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计</w:t>
              </w:r>
            </w:ins>
          </w:p>
        </w:tc>
      </w:tr>
      <w:tr>
        <w:trPr>
          <w:tblHeader w:val="true"/>
          <w:trHeight w:val="312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06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2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281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07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、一般公共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大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大会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大立法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大监督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2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2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代表工作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2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2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2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2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协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2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2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2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2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3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3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协会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3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3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委员视察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3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3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参政议政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3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3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府办公厅</w:t>
              </w:r>
            </w:ins>
            <w:ins w:id="1838" w:author="雨梗" w:date="2023-12-29T16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(</w:t>
              </w:r>
            </w:ins>
            <w:ins w:id="183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室</w:t>
              </w:r>
            </w:ins>
            <w:ins w:id="1840" w:author="雨梗" w:date="2023-12-29T16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)</w:t>
              </w:r>
            </w:ins>
            <w:ins w:id="184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及相关机构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4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4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4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4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4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4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4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4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2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5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5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政府办公厅（室）及相关机构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44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5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5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发展与改革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5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5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5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5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5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5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事业发展规划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6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6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发展与改革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6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6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统计信息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6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6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6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6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6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6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专项统计业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7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7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统计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7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7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专项普查活动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7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7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统计抽样调查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7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7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7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7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统计信息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8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8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财政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8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8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8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8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财政委托业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8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8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9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9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财政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税收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税收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9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9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审计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8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审计业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0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0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海关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海关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纪检监察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派驻派出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纪检监察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2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2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商贸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2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2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2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2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2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2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招商引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2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2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知识产权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3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3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知识产权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3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3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民族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3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3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3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3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3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3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港澳台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4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4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档案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4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4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档案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4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4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民主党派及工商联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4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4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4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4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5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5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群众团体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5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5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5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5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5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5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会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5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5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群众团体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6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6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党委办公厅（室）及相关机构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6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6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6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6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6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6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6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6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6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党委办公厅（室）及相关机构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7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7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组织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7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7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7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7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7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7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7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7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组织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8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8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宣传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8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8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8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8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8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8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宣传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9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99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统战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9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9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宗教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19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统战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对外联络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002" w:author="路，依旧漫长" w:date="2024-01-01T17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003" w:author="路，依旧漫长" w:date="2024-01-01T17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共产党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共产党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01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网信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1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1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场监督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1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1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1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1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1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2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场主体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2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2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场秩序执法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2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2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信息化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2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2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质量基础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2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2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药品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2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3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化妆品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3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3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食品安全监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3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3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3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市场监督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03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工作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03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信访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03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信访业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4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4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一般公共服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4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4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一般公共服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44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、国防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4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4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防动员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4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4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民防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4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5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国防动员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51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三、公共安全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7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5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5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安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5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5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5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5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5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5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信息化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6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6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执法办案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6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6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特勤业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6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6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6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6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公安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6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6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家安全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7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7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7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7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检察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7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7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7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7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检察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7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7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法院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8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“</w:t>
              </w:r>
            </w:ins>
            <w:ins w:id="208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两庭</w:t>
              </w:r>
            </w:ins>
            <w:ins w:id="2082" w:author="雨梗" w:date="2023-12-29T16:11:00Z">
              <w:r>
                <w:rPr>
                  <w:rFonts w:ascii="Times New Roman" w:hAnsi="Times New Roman" w:cs="Times New Roman" w:eastAsia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”</w:t>
              </w:r>
            </w:ins>
            <w:ins w:id="208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8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法院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8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0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司法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8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8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9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9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层司法业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普法宣传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9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9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共法律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0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区矫正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法治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0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0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信息化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司法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监狱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强制隔离戒毒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强制隔离戒毒人员生活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强制隔离戒毒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家保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2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2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2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2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保密技术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2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2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保密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26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、教育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2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2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教育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2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3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3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3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3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3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教育管理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3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普通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3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3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学前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3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4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学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4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4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初中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4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4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高中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4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4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高等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4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4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普通教育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4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5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职业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5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5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等职业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5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5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技校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5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5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高等职业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5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5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职业教育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5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6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人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6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6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成人教育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6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6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进修及培训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6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6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教师进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6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6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干部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6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7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培训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7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7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进修及培训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7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7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教育费附加安排的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7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7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市中小学校舍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7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7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市中小学教学设施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7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8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教育费附加安排的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8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8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教育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83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五、科学技术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8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学技术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8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8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8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9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9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科学技术管理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础研究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构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9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19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基础研究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1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应用研究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公益研究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0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0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应用研究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技术研究与开发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成果转化与扩散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技术研究与开发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条件与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条件专项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科技条件与服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学技术普及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构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2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2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普活动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2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2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馆站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2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2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交流与合作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2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2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科技交流与合作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2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2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科学技术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3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3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奖励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3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3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科学技术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34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六、文化旅游体育与传媒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89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3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化和旅游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39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3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3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3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4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4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4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图书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4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4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艺术表演团体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4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4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化活动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4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4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群众文化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4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5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化和旅游市场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5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5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旅游宣传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5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5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化和旅游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5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5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文化和旅游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5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5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5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6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物保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6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6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博物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6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6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文物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6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6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体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6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6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6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7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7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7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体育场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7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7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体育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7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7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闻出版电影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7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7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出版发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7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8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电影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8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8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新闻出版电影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8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8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广播电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8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8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8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8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传输发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8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9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广播电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9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9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广播电视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9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9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文化旅游体育与传媒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9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29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文化旅游体育与传媒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97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七、社会保障和就业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2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力资源和社会保障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0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0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综合业务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就业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保险经办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劳动人事争议调解仲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3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人力资源和社会保障管理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3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民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2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2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2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2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区划和地名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2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2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民政管理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2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2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事业单位养老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2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2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单位离退休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3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3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单位离退休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00</w:t>
            </w:r>
          </w:p>
        </w:tc>
      </w:tr>
      <w:tr>
        <w:trPr>
          <w:trHeight w:val="79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3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3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单位基本养老保险缴费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</w:t>
            </w:r>
          </w:p>
        </w:tc>
      </w:tr>
      <w:tr>
        <w:trPr>
          <w:trHeight w:val="60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3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3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</w:t>
              </w:r>
            </w:ins>
            <w:ins w:id="23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11"/>
                  <w:kern w:val="0"/>
                  <w:sz w:val="24"/>
                  <w:szCs w:val="24"/>
                  <w:u w:val="none"/>
                  <w:lang w:val="en-US" w:eastAsia="zh-CN" w:bidi="ar"/>
                </w:rPr>
                <w:t>关事业单位职业年金缴费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67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3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3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对机关事业单位基本养老保险基金的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</w:tr>
      <w:tr>
        <w:trPr>
          <w:trHeight w:val="41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3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4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企业改革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4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4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企业改革发展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4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4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就业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4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4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就业补助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4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4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抚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4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5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死亡抚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5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5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优抚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5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5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退役安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5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5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退役士兵安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5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5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军</w:t>
              </w:r>
            </w:ins>
            <w:ins w:id="235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队移交政府的离退休人员安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5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6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6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军队移交政府离退休干部管理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7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6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6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退役士兵管理教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6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6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军队转业干部安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6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6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退役安置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6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6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福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7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7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殡葬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7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7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福利事业单位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7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7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养老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7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7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社会福利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7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7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残疾人事业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8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8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8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8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残疾人康复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8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残疾人事业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8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红十字事业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8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8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9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9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最低生活保障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市最低生活保障金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时救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9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39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流浪乞讨人员救助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3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生活救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城市生活救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0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0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退役军人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拥军优属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军供保障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退役军人事务管理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财政代缴社会保险费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社会保障和就业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18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八、卫生健康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1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2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卫生健康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2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2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2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2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2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2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卫生健康管理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2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2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立医院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2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3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综合医院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3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3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医（民族）医院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3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3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精神病医院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3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公立医院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3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3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层医疗卫生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3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4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基层医疗卫生机构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4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4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共卫生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4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4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疾病预防控制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4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4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卫生监督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4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4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应急救治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4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5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专业公共卫生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5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5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本公共卫生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5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5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重大公共卫生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5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5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突发公共卫生事件应急处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5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5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公共卫生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5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6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计划生育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6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6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计划生育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6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6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事业单位医疗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6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6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单位医疗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6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6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单位医疗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6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7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行政事业单位医疗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7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7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财政对基本医疗保险基金的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00</w:t>
            </w:r>
          </w:p>
        </w:tc>
      </w:tr>
      <w:tr>
        <w:trPr>
          <w:trHeight w:val="63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7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7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财政对城乡居民基本医疗保险基金的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7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7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医疗救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7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7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疾病应急救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7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8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医疗保障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8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8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8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8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4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医药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48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医（民族医）药专项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4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疾病预防控制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48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疾病预防控制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8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9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卫生健康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91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九、节能环保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环境保护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9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9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4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生态环境保护宣传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环境保护管理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0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0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环境监测与监察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核与辐射安全监督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污染防治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大气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体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固体废弃物与化学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污染防治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自然生态保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生态保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2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2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天然林保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2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2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保险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2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2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策性社会性支出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2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2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污染减排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2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2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生态环境监测与信息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3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3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生态环境执法监察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3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3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循环经济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34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、城乡社区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6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6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3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社区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3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3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3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4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4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4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管执法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4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4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城乡社区管理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4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4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社区规划与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4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4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社区公共设施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4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5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城乡社区公共设施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5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5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社区环境卫生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5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5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城乡社区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55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一、农林水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5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584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5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5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业农村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5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5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6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6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6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6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转化与推广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6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6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病虫害控制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6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6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产品质量安全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6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6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业生产发展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7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7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村合作经济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7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7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产品加工与促销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7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7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农业农村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7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7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林业和草原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7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7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8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8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8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8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机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8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森林资源培育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8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动植物保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8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8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林业草原防灾减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9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9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林业和草原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5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9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9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9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59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长江黄河等流域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0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0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利前期工作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0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0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土保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0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0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资源节约管理与保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0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0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防汛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0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0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村水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水利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巩固脱贫衔接乡村振兴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巩固脱贫衔接乡村振兴</w:t>
              </w:r>
            </w:ins>
            <w:ins w:id="262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2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2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普惠金融发展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2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2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业保险保费补贴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0</w:t>
            </w:r>
          </w:p>
        </w:tc>
      </w:tr>
      <w:tr>
        <w:trPr>
          <w:trHeight w:val="42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2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2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创业担保贷款贴息及奖补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2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2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普惠金融发展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2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3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标价格补贴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3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3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目标价格补贴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3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3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农林水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3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农林水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37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二、交通运输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6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673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3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3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路水路运输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4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4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4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4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4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4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路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4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4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路养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4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4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交通运输信息化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5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5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公路水路运输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5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5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邮政业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5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5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邮政业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5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5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车辆购置税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640</w:t>
            </w:r>
          </w:p>
        </w:tc>
      </w:tr>
      <w:tr>
        <w:trPr>
          <w:trHeight w:val="73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5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5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车辆购置税用于公路等基础设施建设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6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6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6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交通运输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6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6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共交通运营补助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6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6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交通运输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66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三、资源勘探工业信息等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6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6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源勘探开发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6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7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7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7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业和信息产业监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7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7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产业发展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7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7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工业和信息产业监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7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7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有资产监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7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8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8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8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国有资产监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83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四、商业服务业等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8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8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商业流通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8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8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8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8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商业流通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9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9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商业服务业等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商业服务业等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94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五、金融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9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69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融部门行政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9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69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69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0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0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0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融部门监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0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0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融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0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0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金融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0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0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金融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09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六、自然资源海洋气象等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9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1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1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自然资源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4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1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1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1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1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1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1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自然资源规划及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1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1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地质勘查与矿产资源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2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2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2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2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自然资源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2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2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气象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2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2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28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29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气象基础设施建设与维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30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31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气象事务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32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七、住房保障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3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3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保障性安居工程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3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3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共租赁住房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3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3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保障性住房租金补贴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3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4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保障性安居工程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4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4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住房改革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4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4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住房公积金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4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4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社区住宅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4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4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有住房建设和维修改造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4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5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住房公积金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5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5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城乡社区住宅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53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八、粮油物资储备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5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5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粮油物资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56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57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设施建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58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十九、灾害防治及应急管理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5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6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应急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6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6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6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6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行政管理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6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6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服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6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6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安全监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6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7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应急救援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7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7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应急管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7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7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事业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7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7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应急管理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77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78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消防救援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7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8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81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82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消防应急救援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83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84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地震事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85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86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运行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87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十、预备费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88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十一、其他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89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90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91" w:author="雨梗" w:date="2023-12-29T16:11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十二、债务付息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55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92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793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地方政府一般债务付息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55</w:t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794" w:author="雨梗" w:date="2023-12-29T16:11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2795" w:author="雨梗" w:date="2023-12-29T16:11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地方政府一般债券付息支出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55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ins w:id="2797" w:author="雨梗" w:date="2023-12-29T16:11:00Z"/>
        </w:rPr>
      </w:pPr>
      <w:ins w:id="2796" w:author="雨梗" w:date="2023-12-29T16:11:00Z">
        <w:r>
          <w:rPr>
            <w:rFonts w:cs="Times New Roman"/>
          </w:rPr>
        </w:r>
      </w:ins>
    </w:p>
    <w:p>
      <w:pPr>
        <w:pStyle w:val="Normal"/>
        <w:spacing w:lineRule="exact" w:line="530"/>
        <w:ind w:firstLine="720"/>
        <w:jc w:val="left"/>
        <w:rPr>
          <w:ins w:id="2801" w:author="雨梗" w:date="2022-12-10T16:00:00Z"/>
        </w:rPr>
      </w:pPr>
      <w:del w:id="2798" w:author="雨梗" w:date="2023-12-29T16:11:00Z">
        <w:r>
          <w:rPr>
            <w:rFonts w:eastAsia="黑体" w:cs="Times New Roman"/>
            <w:color w:val="000000"/>
            <w:sz w:val="36"/>
            <w:szCs w:val="36"/>
          </w:rPr>
          <w:delText>2021</w:delText>
        </w:r>
      </w:del>
      <w:ins w:id="2799" w:author="雨梗" w:date="2022-12-07T10:22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del w:id="2800" w:author="雨梗" w:date="2023-12-29T16:11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年市级一般公共预算支出明细表</w:delText>
        </w:r>
      </w:del>
    </w:p>
    <w:p>
      <w:pPr>
        <w:pStyle w:val="Style14"/>
        <w:spacing w:before="157" w:after="157"/>
        <w:jc w:val="center"/>
        <w:rPr>
          <w:rFonts w:ascii="Times New Roman" w:hAnsi="Times New Roman" w:eastAsia="宋体" w:cs="Times New Roman"/>
          <w:sz w:val="28"/>
          <w:szCs w:val="22"/>
          <w:highlight w:val="none"/>
          <w:lang w:val="en-US" w:eastAsia="zh-CN"/>
        </w:rPr>
      </w:pPr>
      <w:ins w:id="2802" w:author="雨梗" w:date="2022-12-10T15:56:00Z">
        <w:r>
          <w:rPr>
            <w:rFonts w:eastAsia="宋体" w:cs="Times New Roman"/>
            <w:sz w:val="28"/>
            <w:szCs w:val="22"/>
            <w:lang w:val="en-US" w:eastAsia="zh-CN"/>
          </w:rPr>
          <w:t xml:space="preserve">                                              </w:t>
        </w:r>
      </w:ins>
      <w:ins w:id="2803" w:author="雨梗" w:date="2022-12-10T15:56:00Z">
        <w:r>
          <w:rPr>
            <w:rFonts w:ascii="Times New Roman" w:hAnsi="Times New Roman" w:cs="Times New Roman" w:eastAsia="宋体"/>
            <w:sz w:val="28"/>
            <w:szCs w:val="22"/>
            <w:lang w:val="en-US" w:eastAsia="zh-CN"/>
          </w:rPr>
          <w:t>单位：万元</w:t>
        </w:r>
      </w:ins>
    </w:p>
    <w:tbl>
      <w:tblPr>
        <w:tblW w:w="86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554"/>
        <w:gridCol w:w="1582"/>
        <w:gridCol w:w="1268"/>
      </w:tblGrid>
      <w:tr>
        <w:trPr>
          <w:tblHeader w:val="true"/>
          <w:trHeight w:val="454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del w:id="2804" w:author="雨梗" w:date="2023-12-29T16:11:00Z">
              <w:r>
                <w:rPr>
                  <w:rFonts w:eastAsia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</w:delText>
              </w:r>
            </w:del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  <w:del w:id="2806" w:author="雨梗" w:date="2023-12-29T16:11:00Z"/>
              </w:rPr>
            </w:pPr>
            <w:del w:id="2805" w:author="雨梗" w:date="2023-12-29T16:11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807" w:author="Administrator" w:date="2023-01-02T17:45:00Z">
              <w:r>
                <w:rPr>
                  <w:rFonts w:eastAsia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</w:tr>
      <w:tr>
        <w:trPr>
          <w:tblHeader w:val="true"/>
          <w:trHeight w:val="312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08" w:author="雨梗" w:date="2023-08-04T17:0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81</w:t>
              </w:r>
            </w:ins>
            <w:ins w:id="2809" w:author="雨梗" w:date="2022-12-10T15:5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10" w:author="雨梗" w:date="2023-08-04T17:0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81</w:t>
              </w:r>
            </w:ins>
            <w:ins w:id="2811" w:author="雨梗" w:date="2022-12-10T15:5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12" w:author="雨梗" w:date="2023-08-04T16:5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93</w:t>
              </w:r>
            </w:ins>
            <w:ins w:id="2813" w:author="雨梗" w:date="2022-12-10T15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14" w:author="雨梗" w:date="2023-08-04T16:5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93</w:t>
              </w:r>
            </w:ins>
            <w:ins w:id="2815" w:author="雨梗" w:date="2022-12-10T15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16" w:author="雨梗" w:date="2023-08-04T16:5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3</w:t>
              </w:r>
            </w:ins>
            <w:ins w:id="2817" w:author="雨梗" w:date="2022-12-10T15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18" w:author="雨梗" w:date="2023-08-04T16:5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3</w:t>
              </w:r>
            </w:ins>
            <w:ins w:id="2819" w:author="雨梗" w:date="2022-12-10T15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0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1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2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3" w:author="雨梗" w:date="2022-12-10T15:5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队移交政府的离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4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5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6" w:author="雨梗" w:date="2022-12-10T15:58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</w:t>
              </w:r>
            </w:ins>
            <w:ins w:id="2827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2828" w:author="雨梗" w:date="2022-12-10T15:5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巩固脱贫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29" w:author="雨梗" w:date="2022-12-10T15:58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</w:t>
              </w:r>
            </w:ins>
            <w:ins w:id="2830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交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31" w:author="雨梗" w:date="2022-12-10T15:58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三</w:t>
              </w:r>
            </w:ins>
            <w:ins w:id="2832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33" w:author="雨梗" w:date="2022-12-10T15:58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</w:t>
              </w:r>
            </w:ins>
            <w:ins w:id="2834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商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35" w:author="雨梗" w:date="2022-12-10T15:58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五</w:t>
              </w:r>
            </w:ins>
            <w:ins w:id="2836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37" w:author="雨梗" w:date="2022-12-10T15:58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六</w:t>
              </w:r>
            </w:ins>
            <w:ins w:id="2838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自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39" w:author="雨梗" w:date="2022-12-10T15:58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七</w:t>
              </w:r>
            </w:ins>
            <w:ins w:id="2840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住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41" w:author="雨梗" w:date="2022-12-10T15:59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八</w:t>
              </w:r>
            </w:ins>
            <w:ins w:id="2842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粮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43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灾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44" w:author="雨梗" w:date="2022-12-10T15:59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</w:t>
              </w:r>
            </w:ins>
            <w:ins w:id="2845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他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846" w:author="雨梗" w:date="2023-12-29T16:11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258 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847" w:author="雨梗" w:date="2023-12-29T16:11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258 </w:delText>
              </w:r>
            </w:del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48" w:author="Administrator" w:date="2022-12-16T18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8</w:t>
              </w:r>
            </w:ins>
            <w:ins w:id="2849" w:author="雨梗" w:date="2022-12-10T15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50" w:author="Administrator" w:date="2022-12-16T18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8</w:t>
              </w:r>
            </w:ins>
            <w:ins w:id="2851" w:author="雨梗" w:date="2022-12-10T15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52" w:author="雨梗" w:date="2022-12-10T15:59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</w:t>
              </w:r>
            </w:ins>
            <w:ins w:id="2853" w:author="雨梗" w:date="2022-12-10T15:5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务</w:t>
              </w:r>
            </w:ins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54" w:author="李强" w:date="2022-12-16T15:34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  <w:ins w:id="2855" w:author="Administrator" w:date="2022-12-21T15:2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2856" w:author="李强" w:date="2022-12-16T15:34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89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57" w:author="李强" w:date="2022-12-16T15:34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  <w:ins w:id="2858" w:author="Administrator" w:date="2022-12-21T15:2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2859" w:author="李强" w:date="2022-12-16T15:34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89</w:t>
              </w:r>
            </w:ins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60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  <w:ins w:id="2861" w:author="Administrator" w:date="2022-12-21T15:2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2862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89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63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  <w:ins w:id="2864" w:author="Administrator" w:date="2022-12-21T15:2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2865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89</w:t>
              </w:r>
            </w:ins>
          </w:p>
        </w:tc>
      </w:tr>
      <w:tr>
        <w:trPr>
          <w:trHeight w:val="39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eastAsia="宋体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66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  <w:ins w:id="2867" w:author="Administrator" w:date="2022-12-21T15:2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2868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89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869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  <w:ins w:id="2870" w:author="Administrator" w:date="2022-12-21T15:2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2871" w:author="李强" w:date="2022-12-16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89</w:t>
              </w:r>
            </w:ins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2873" w:author="雨梗" w:date="2023-12-29T16:12:00Z"/>
        </w:rPr>
      </w:pPr>
      <w:ins w:id="2872" w:author="雨梗" w:date="2023-12-29T16:12:00Z">
        <w:r>
          <w:rPr>
            <w:rFonts w:eastAsia="黑体" w:cs="Times New Roman"/>
            <w:color w:val="000000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2875" w:author="雨梗" w:date="2023-12-29T16:12:00Z"/>
        </w:rPr>
      </w:pPr>
      <w:ins w:id="2874" w:author="雨梗" w:date="2023-12-29T16:12:00Z">
        <w:r>
          <w:rPr>
            <w:rFonts w:eastAsia="黑体" w:cs="Times New Roman"/>
            <w:color w:val="000000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2877" w:author="雨梗" w:date="2023-12-29T16:12:00Z"/>
        </w:rPr>
      </w:pPr>
      <w:ins w:id="2876" w:author="雨梗" w:date="2023-12-29T16:12:00Z">
        <w:r>
          <w:rPr>
            <w:rFonts w:eastAsia="黑体" w:cs="Times New Roman"/>
            <w:color w:val="000000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2879" w:author="雨梗" w:date="2023-12-29T16:12:00Z"/>
        </w:rPr>
      </w:pPr>
      <w:ins w:id="2878" w:author="雨梗" w:date="2023-12-29T16:12:00Z">
        <w:r>
          <w:rPr>
            <w:rFonts w:eastAsia="黑体" w:cs="Times New Roman"/>
            <w:color w:val="000000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2881" w:author="雨梗" w:date="2023-12-29T16:12:00Z"/>
        </w:rPr>
      </w:pPr>
      <w:ins w:id="2880" w:author="雨梗" w:date="2023-12-29T16:12:00Z">
        <w:r>
          <w:rPr>
            <w:rFonts w:eastAsia="黑体" w:cs="Times New Roman"/>
            <w:color w:val="000000"/>
            <w:sz w:val="36"/>
            <w:szCs w:val="36"/>
          </w:rPr>
        </w:r>
      </w:ins>
    </w:p>
    <w:p>
      <w:pPr>
        <w:pStyle w:val="11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2883" w:author="雨梗" w:date="2023-12-29T16:12:00Z"/>
        </w:rPr>
      </w:pPr>
      <w:ins w:id="2882" w:author="雨梗" w:date="2023-12-29T16:12:00Z">
        <w:r>
          <w:rPr>
            <w:rFonts w:eastAsia="黑体" w:cs="Times New Roman" w:ascii="Times New Roman" w:hAnsi="Times New Roman"/>
            <w:color w:val="000000"/>
            <w:sz w:val="36"/>
            <w:szCs w:val="36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85" w:author="雨梗" w:date="2023-12-29T16:12:00Z"/>
        </w:rPr>
      </w:pPr>
      <w:ins w:id="2884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87" w:author="雨梗" w:date="2023-12-29T16:12:00Z"/>
        </w:rPr>
      </w:pPr>
      <w:ins w:id="2886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89" w:author="雨梗" w:date="2023-12-29T16:12:00Z"/>
        </w:rPr>
      </w:pPr>
      <w:ins w:id="2888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91" w:author="雨梗" w:date="2023-12-29T16:12:00Z"/>
        </w:rPr>
      </w:pPr>
      <w:ins w:id="2890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93" w:author="雨梗" w:date="2023-12-29T16:12:00Z"/>
        </w:rPr>
      </w:pPr>
      <w:ins w:id="2892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95" w:author="雨梗" w:date="2023-12-29T16:12:00Z"/>
        </w:rPr>
      </w:pPr>
      <w:ins w:id="2894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97" w:author="雨梗" w:date="2023-12-29T16:12:00Z"/>
        </w:rPr>
      </w:pPr>
      <w:ins w:id="2896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899" w:author="雨梗" w:date="2023-12-29T16:12:00Z"/>
        </w:rPr>
      </w:pPr>
      <w:ins w:id="2898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901" w:author="雨梗" w:date="2023-12-29T16:12:00Z"/>
        </w:rPr>
      </w:pPr>
      <w:ins w:id="2900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903" w:author="雨梗" w:date="2023-12-29T16:12:00Z"/>
        </w:rPr>
      </w:pPr>
      <w:ins w:id="2902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905" w:author="雨梗" w:date="2023-12-29T16:12:00Z"/>
        </w:rPr>
      </w:pPr>
      <w:ins w:id="2904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907" w:author="雨梗" w:date="2023-12-29T16:12:00Z"/>
        </w:rPr>
      </w:pPr>
      <w:ins w:id="2906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909" w:author="雨梗" w:date="2023-12-29T16:12:00Z"/>
        </w:rPr>
      </w:pPr>
      <w:ins w:id="2908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rPr>
          <w:rFonts w:ascii="Times New Roman" w:hAnsi="Times New Roman" w:cs="Times New Roman"/>
          <w:highlight w:val="none"/>
          <w:ins w:id="2911" w:author="雨梗" w:date="2023-12-29T16:12:00Z"/>
        </w:rPr>
      </w:pPr>
      <w:ins w:id="2910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11"/>
        <w:ind w:left="0" w:hanging="0"/>
        <w:rPr>
          <w:rFonts w:ascii="Times New Roman" w:hAnsi="Times New Roman" w:cs="Times New Roman"/>
          <w:highlight w:val="none"/>
          <w:ins w:id="2913" w:author="雨梗" w:date="2023-12-29T16:12:00Z"/>
        </w:rPr>
      </w:pPr>
      <w:ins w:id="2912" w:author="雨梗" w:date="2023-12-29T16:12:00Z">
        <w:r>
          <w:rPr>
            <w:rFonts w:cs="Times New Roman" w:ascii="Times New Roman" w:hAnsi="Times New Roman"/>
          </w:rPr>
        </w:r>
      </w:ins>
    </w:p>
    <w:p>
      <w:pPr>
        <w:pStyle w:val="Style14"/>
        <w:rPr>
          <w:rFonts w:ascii="Times New Roman" w:hAnsi="Times New Roman" w:eastAsia="仿宋_GB2312" w:cs="Times New Roman"/>
          <w:sz w:val="32"/>
          <w:szCs w:val="24"/>
          <w:highlight w:val="none"/>
        </w:rPr>
      </w:pPr>
      <w:r>
        <w:rPr>
          <w:rFonts w:eastAsia="仿宋_GB2312" w:cs="Times New Roman"/>
          <w:sz w:val="32"/>
          <w:szCs w:val="24"/>
        </w:rPr>
      </w:r>
    </w:p>
    <w:tbl>
      <w:tblPr>
        <w:tblW w:w="89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550"/>
        <w:gridCol w:w="1550"/>
        <w:gridCol w:w="1551"/>
      </w:tblGrid>
      <w:tr>
        <w:trPr>
          <w:tblHeader w:val="true"/>
          <w:trHeight w:val="442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14" w:author="雨梗" w:date="2023-12-29T16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项目</w:delText>
              </w:r>
            </w:del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15" w:author="雨梗" w:date="2023-12-29T16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基本财力安排</w:delText>
              </w:r>
            </w:del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16" w:author="雨梗" w:date="2023-12-29T16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政府一般债券本级使用</w:delText>
              </w:r>
            </w:del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17" w:author="雨梗" w:date="2023-12-29T16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合计</w:delText>
              </w:r>
            </w:del>
          </w:p>
        </w:tc>
      </w:tr>
      <w:tr>
        <w:trPr>
          <w:tblHeader w:val="true"/>
          <w:trHeight w:val="312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18" w:author="雨梗" w:date="2023-12-29T16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19" w:author="雨梗" w:date="2023-12-29T16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7,4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0" w:author="雨梗" w:date="2023-12-29T16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7,415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、一般公共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,94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,94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292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大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2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2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3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3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大会议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4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4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大立法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4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4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4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大监督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4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4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4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代表工作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5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人大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295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政协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6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6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9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9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6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6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6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政协会议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委员视察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参政议政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8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298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政府办公厅</w:delText>
              </w:r>
            </w:del>
            <w:del w:id="29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(</w:delText>
              </w:r>
            </w:del>
            <w:del w:id="298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室</w:delText>
              </w:r>
            </w:del>
            <w:del w:id="298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)</w:delText>
              </w:r>
            </w:del>
            <w:del w:id="29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及相关机构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70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70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299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29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0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0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信访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0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0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0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0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0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政府办公厅（室）及相关机构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4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4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01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发展与改革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2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2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1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6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1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6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2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2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2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2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物价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2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2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2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03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统计信息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3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4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4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4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4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4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专项统计业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4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4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4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统计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5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专项普查活动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5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统计抽样调查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6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6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6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6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统计信息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6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0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财政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8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8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8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0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税收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协税护税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0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审计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09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0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0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0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审计业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0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0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0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0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10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纪检监察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3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3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1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8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8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1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1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2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2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派驻派出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2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12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商贸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2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3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3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2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2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2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2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3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3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招商引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4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4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商贸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4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4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14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民族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4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4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4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5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15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档案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6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6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6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6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6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1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民主党派及工商联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8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18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群众团体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8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3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3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1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会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19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党委办公厅（室）及相关机构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2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1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2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0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0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2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2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0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0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0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0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0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专项业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1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1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党委办公厅（室）及相关机构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1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2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22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组织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2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2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2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2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2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2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2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23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宣传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3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4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4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4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4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4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4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4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4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宣传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25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统战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5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6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6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6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6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宗教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6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2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共产党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8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8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共产党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8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2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场监督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83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83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2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2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29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场监督管理专项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2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0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0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场监督执法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0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0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消费者权益保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0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0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0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信息化建设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1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场监督管理技术支持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1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认证认可监督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1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2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2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标准化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2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2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药品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2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2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2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医疗器械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3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化妆品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3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4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4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市场监督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4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4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34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一般公共服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4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4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4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一般公共服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三、国防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35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国防动员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5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6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民防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四、公共安全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,32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,32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36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安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,68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6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,68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7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7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7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,8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7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,8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7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7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7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7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7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7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8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8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38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检察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8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8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8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3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法院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9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9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9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39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司法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9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4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4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39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39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0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0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基层司法业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1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1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普法宣传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1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1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1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法律援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1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1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1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法制建设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司法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4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强制隔离戒毒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9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3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3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2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2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3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3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3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3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强制隔离戒毒人员生活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4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强制隔离戒毒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44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国家保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4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5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5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保密技术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五、教育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,80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,80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46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教育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3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3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6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3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3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6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7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7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7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7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教育管理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7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7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47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普通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9,72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9,72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8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学前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2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2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8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小学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60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60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8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9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初中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,8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9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,8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9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9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高中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0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9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0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9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49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普通教育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4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0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职业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,15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,15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0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中专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0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1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高等职业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1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,45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1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,45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1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1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职业教育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1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1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1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1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成人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1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2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成人教育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2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进修及培训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4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4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2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3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教师进修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3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3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干部教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3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3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培训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六、科学技术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7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7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4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科学技术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4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4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5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科学技术管理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5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基础研究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6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6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基础研究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6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6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应用研究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0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0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6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高技术研究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0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0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技术研究与开发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应用技术研究与开发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8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8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科技条件与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1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1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8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技术创新服务体系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科技条件与服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5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科学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59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科学研究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5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0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0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科学技术普及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0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0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构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0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0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0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科普活动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1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科学技术普及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1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科技交流与合作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1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2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2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科技交流与合作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2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2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科学技术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2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10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10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2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2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科学技术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10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10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七、文化旅游体育与传媒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34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34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3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化和旅游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86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86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3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4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4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4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4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艺术表演团体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4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4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4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4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化活动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4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5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群众文化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8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8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5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化和旅游市场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5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6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旅游宣传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6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6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6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文化和旅游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6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6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6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6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2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2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7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物保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7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博物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7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8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文物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8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8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8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体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8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8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8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8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9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69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群众体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69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70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闻出版电影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0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0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新闻出版电影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0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70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广播电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1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电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71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文化体育与传媒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1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2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文化体育与传媒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八、社会保障和就业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,70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,70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7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力资源和社会保障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97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97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3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3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86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86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3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3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3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3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就业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4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保险业务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4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保险经办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4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5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5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劳动关系和维权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5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5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劳动人事争议调解仲裁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5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5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人力资源和社会保障管理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76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民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1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1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6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6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7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7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7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7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7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7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民间组织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7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7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7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7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区划和地名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8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民政管理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78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事业单位离退休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,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8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,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9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9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归口管理的行政单位离退休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9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21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9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21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9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9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单位离退休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9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60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60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79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79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缴费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,2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,2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0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行政事业单位离退休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0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就业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1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1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就业创业服务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1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1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1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抚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1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1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1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死亡抚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退役安置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退役士兵安置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3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3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军队移交政府离退休干部管理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3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3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军队转业干部安置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3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3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福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2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2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4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老年福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4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殡葬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4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5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5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福利事业单位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5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5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社会福利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5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5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残疾人事业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6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6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残疾人生活和护理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8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6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8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7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7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残疾人事业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7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7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7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7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红十字事业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7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7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7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7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8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最低生活保障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8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市最低生活保障金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8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9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9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村最低生活保障金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9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9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9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89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时救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9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89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89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流浪乞讨人员救助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0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特困人员救助供养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0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村特困人员救助供养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1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1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生活救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1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1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1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城市生活救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1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1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1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财政对基本养老保险基金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2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2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财政对城乡居民基本养老保险基金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2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2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财政对其他社会保险基金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3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3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财政对失业保险基金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3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3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退役军人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2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2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3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3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部队供应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九、卫生健康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3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,71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4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4,71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4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卫生健康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73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73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4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5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5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5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卫生健康管理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5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5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立医院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75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75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6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综合医院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2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2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6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精神病医院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6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7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公立医院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7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7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7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基层医疗卫生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7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7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7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基层医疗卫生机构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98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共卫生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86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86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8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疾病预防控制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7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7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8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9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卫生监督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9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9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9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妇幼保健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9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9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399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专业公共卫生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39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0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重大公共卫生专项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4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4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0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计划生育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8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8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0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1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计划生育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1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1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1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1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计划生育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1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1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8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1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1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事业单位医疗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1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81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81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2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单位医疗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2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2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2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单位医疗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32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32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2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3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行政事业单位医疗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3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3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3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财政对基本医疗保险基金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35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,09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36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,09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3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3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财政对城乡居民基本医疗保险基金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,09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,09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4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医疗救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4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医疗救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4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、节能环保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35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35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5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环境保护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5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5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5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6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6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环境保护管理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6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6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6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环境监测与监察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4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4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6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核与辐射安全监督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环境监测与监察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0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0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污染防治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04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04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8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8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大气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8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体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0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污染减排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0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生态环境监测与信息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一、城乡社区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,96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,96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09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10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社区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4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4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0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10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07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07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0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10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11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管执法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11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城乡社区管理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61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61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1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12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社区规划与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7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7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2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12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社区公共设施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82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2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82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2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12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城乡社区公共设施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82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82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13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社区环境卫生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8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8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13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城乡社区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2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2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3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二、农林水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4,55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4,55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14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业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4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4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4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4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5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5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5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5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0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0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5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5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科技转化与推广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6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病虫害控制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6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产品质量安全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6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7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7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统计监测与信息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7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7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7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7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业结构调整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7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7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7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7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业组织化与产业化经营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8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产品加工与促销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8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农业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8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9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19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业和草原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9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90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9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90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9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9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9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19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19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0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65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65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0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森林培育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1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1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动植物保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1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84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84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1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1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防灾减灾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1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1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1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林业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2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10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10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3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3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利行业业务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3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3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利工程建设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3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3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长江黄河等流域管理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4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4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4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利执法监督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4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土保持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4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5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5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资源节约管理与保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6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6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5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5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质监测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5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5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防汛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6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抗旱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6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水利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6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7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27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扶贫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7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,61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7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,61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7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7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7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7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7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7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8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村基础设施建设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8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扶贫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,9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8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,9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9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29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村综合改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9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03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9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03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9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9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对村级一事一议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9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29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29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对村民委员会和村党支部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3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3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0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对村集体经济组织的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0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村综合改革示范试点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1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1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普惠金融发展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1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1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1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农业保险保费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1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1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1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创业担保贷款贴息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农林水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农林水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三、交通运输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1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,39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2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,39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3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路水路运输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3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6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6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4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路养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6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4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公路水路运输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4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5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成品油价格改革对交通运输的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22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22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5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5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车辆购置税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55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4,2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56" w:author="雨梗" w:date="2023-12-29T16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4,2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5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5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车辆购置税用于公路等基础设施建设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4,2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4,2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6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交通运输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6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共交通运营补助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5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四、资源勘探信息等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资源勘探开发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8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8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业和信息产业监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8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8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8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业和信息产业战略研究与标准制定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8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8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8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国有资产监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39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39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资源勘探信息等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39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0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金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7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五、商业服务业等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40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商业流通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1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1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1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1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1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2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商业流通事务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六、金融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4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金融部门行政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3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八、自然资源海洋气象等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0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0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43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自然资源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3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4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45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45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4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质矿产资源利用与保护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4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5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5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5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45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气象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5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5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5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5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6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气象事业机构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6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气象服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十九、住房保障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4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住房改革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7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住房公积金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6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7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6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二十、粮油物资储备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2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2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48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粮油物资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4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4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8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8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9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49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粮食财务挂账利息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49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50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0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0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03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504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粮油储备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0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8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0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8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07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508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储备粮油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0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3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3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1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51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储备粮油差价补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6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6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5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51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重要商品储备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19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520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肉类储备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二十一、灾害防治及应急管理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5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45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</w:delText>
              </w:r>
            </w:del>
            <w:del w:id="452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应急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01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2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201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3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</w:delText>
              </w:r>
            </w:del>
            <w:del w:id="453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3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3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3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</w:delText>
              </w:r>
            </w:del>
            <w:del w:id="453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3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3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3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3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3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</w:delText>
              </w:r>
            </w:del>
            <w:del w:id="453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全监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</w:delText>
              </w:r>
            </w:del>
            <w:del w:id="454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应急救援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6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</w:delText>
              </w:r>
            </w:del>
            <w:del w:id="4547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4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49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4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50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</w:delText>
              </w:r>
            </w:del>
            <w:del w:id="4551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震事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52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5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54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</w:delText>
              </w:r>
            </w:del>
            <w:del w:id="455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5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5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7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5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</w:delText>
              </w:r>
            </w:del>
            <w:del w:id="455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震环境探察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2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2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二十二、预备费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3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000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000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5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二十三、债务付息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6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33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7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33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68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</w:delText>
              </w:r>
            </w:del>
            <w:del w:id="4569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方政府一般债务付息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33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1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33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2" w:author="雨梗" w:date="2023-12-29T16:13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    </w:delText>
              </w:r>
            </w:del>
            <w:del w:id="4573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方政府一般债券付息支出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4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339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5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339 </w:delText>
              </w:r>
            </w:del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6" w:author="雨梗" w:date="2023-12-29T16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出合计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7" w:author="雨梗" w:date="2023-12-29T16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7,415</w:delText>
              </w:r>
            </w:del>
            <w:del w:id="4578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4579" w:author="雨梗" w:date="2023-12-29T16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7,415</w:delText>
              </w:r>
            </w:del>
            <w:del w:id="4580" w:author="雨梗" w:date="2023-12-29T16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</w:tbl>
    <w:p>
      <w:pPr>
        <w:pStyle w:val="Style14"/>
        <w:ind w:hanging="0"/>
        <w:jc w:val="both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del w:id="4581" w:author="雨梗" w:date="2023-12-29T16:13:00Z">
        <w:r>
          <w:rPr>
            <w:rFonts w:ascii="Times New Roman" w:hAnsi="Times New Roman" w:cs="Times New Roman" w:eastAsia="宋体"/>
            <w:color w:val="000000"/>
            <w:kern w:val="0"/>
            <w:sz w:val="24"/>
            <w:lang w:bidi="ar"/>
          </w:rPr>
          <w:delText>单位：万元</w:delText>
        </w:r>
      </w:del>
    </w:p>
    <w:tbl>
      <w:tblPr>
        <w:tblW w:w="9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9"/>
        <w:gridCol w:w="1430"/>
        <w:gridCol w:w="1430"/>
        <w:gridCol w:w="1430"/>
      </w:tblGrid>
      <w:tr>
        <w:trPr>
          <w:tblHeader w:val="true"/>
          <w:trHeight w:val="7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4582" w:author="雨梗" w:date="2023-12-29T16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目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  <w:del w:id="4584" w:author="雨梗" w:date="2023-12-29T16:13:00Z"/>
              </w:rPr>
            </w:pPr>
            <w:del w:id="4583" w:author="雨梗" w:date="2023-12-29T16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基本财力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4585" w:author="雨梗" w:date="2023-12-29T16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安排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4586" w:author="雨梗" w:date="2023-12-29T16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政府一般债券本级使用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4587" w:author="雨梗" w:date="2023-12-29T16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</w:tr>
      <w:tr>
        <w:trPr>
          <w:trHeight w:val="5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4588" w:author="雨梗" w:date="2023-12-29T16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4589" w:author="雨梗" w:date="2023-12-29T16:1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331,08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4590" w:author="雨梗" w:date="2023-12-29T16:1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331,08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59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、一般公共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5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,71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5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,71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59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59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人大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5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6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5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6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59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59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0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0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人大会议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1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1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人大立法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1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1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1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人大监督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1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1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代表工作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2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人大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62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政协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3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3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政协会议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4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委员视察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4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参政议政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5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65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政府办公厅</w:delText>
              </w:r>
            </w:del>
            <w:del w:id="46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(</w:delText>
              </w:r>
            </w:del>
            <w:del w:id="465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室</w:delText>
              </w:r>
            </w:del>
            <w:del w:id="46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)</w:delText>
              </w:r>
            </w:del>
            <w:del w:id="46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及相关机构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6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6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5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5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6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机关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7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7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信访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7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7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7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7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7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7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政府办公厅（室）及相关机构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9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9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68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发展与改革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81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81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8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1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1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9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9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9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9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物价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69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69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70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统计信息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7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7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0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1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1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1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1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1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专项统计业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1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1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统计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2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专项普查活动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2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统计抽样调查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统计信息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7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6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6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4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4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5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5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5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7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税收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协税护税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7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审计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8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8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6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7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7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审计业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7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7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7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7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7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77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纪检监察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19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19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8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79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79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8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8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8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9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9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派驻派出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9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79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商贸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8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8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79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79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0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0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0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0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招商引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1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1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商贸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1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1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81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族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1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1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2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82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档案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3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3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8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主党派及工商联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4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4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5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85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群众团体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5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2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2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工会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86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党委办公厅（室）及相关机构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10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10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7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7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7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16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16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7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7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7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7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7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专项业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8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8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党委办公厅（室）及相关机构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9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89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组织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7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7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9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9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89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89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90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宣传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0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2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2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1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1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1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1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1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1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1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宣传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92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统战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2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宗教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9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共产党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49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49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4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6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6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4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6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6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5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5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共产党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6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6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5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49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场监督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64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64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11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11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6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场监督管理专项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7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7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场监督执法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7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7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7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消费者权益保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7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7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7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信息化建设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8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场监督管理技术支持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8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认证认可监督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9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9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标准化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9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9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药品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499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499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医疗器械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0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化妆品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0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1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1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市场监督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1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1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01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一般公共服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1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1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一般公共服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三、国防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02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防动员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2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3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人民防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四、公共安全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,34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,34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03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安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,31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3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,31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4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4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,85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4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,85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4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4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27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4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27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4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4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5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5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05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检察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5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5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5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0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法院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6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6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6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06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司法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7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7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6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6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5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5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7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7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基层司法业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8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8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普法宣传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8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8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8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法律援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8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8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8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法制建设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09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司法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09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强制隔离戒毒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61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09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61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0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0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2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0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2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0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0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0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0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0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强制隔离戒毒人员生活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8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8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1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强制隔离戒毒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11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家保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1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2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2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保密技术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五、教育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,80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,80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13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教育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6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6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3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3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4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4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4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教育管理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4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14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普通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,20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,20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5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学前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1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1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5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小学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5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6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初中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,18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,18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6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6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高中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87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87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6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6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普通教育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17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职业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,93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,93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7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中专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8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8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7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8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高等职业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1,34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1,34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8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8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职业教育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8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18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成人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19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成人教育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19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进修及培训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6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6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19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0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教师进修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0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0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干部教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0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0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培训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2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2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六、科学技术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,33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,33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1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学技术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1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2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科学技术管理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2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基础研究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基础研究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应用研究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高技术研究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4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技术研究与开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4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应用技术研究与开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5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5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技条件与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9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9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5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技术创新服务体系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科技条件与服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科学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6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科学研究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7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7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学技术普及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7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7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7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机构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7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7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7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普活动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8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科学技术普及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8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技交流与合作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9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9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科技交流与合作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9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29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科学技术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97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97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29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29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科学技术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97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97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0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七、文化</w:delText>
              </w:r>
            </w:del>
            <w:del w:id="5303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旅游</w:delText>
              </w:r>
            </w:del>
            <w:del w:id="5304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体育与传媒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15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15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0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30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文化</w:delText>
              </w:r>
            </w:del>
            <w:del w:id="5309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和旅游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29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29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1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3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3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1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艺术表演团体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1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2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2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文化活动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2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2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群众文化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2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2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2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文化</w:delText>
              </w:r>
            </w:del>
            <w:del w:id="5330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和旅游</w:delText>
              </w:r>
            </w:del>
            <w:del w:id="5331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市场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旅游宣传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文化</w:delText>
              </w:r>
            </w:del>
            <w:del w:id="5340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和旅游</w:delText>
              </w:r>
            </w:del>
            <w:del w:id="5341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4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4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34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文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4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4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4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4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4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文物保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5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博物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5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文物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5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6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36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体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6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6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6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6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6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7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7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7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群众体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7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7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37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新闻出版</w:delText>
              </w:r>
            </w:del>
            <w:del w:id="5378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电影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8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新闻出版电影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38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广播电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9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9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8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9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电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9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9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9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9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39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文化体育与传媒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9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9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39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文化体育与传媒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39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八、社会保障和就业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,70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,70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40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人力资源和社会保障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60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60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0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0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64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64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1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1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就业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1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2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2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保险业务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2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2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保险经办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2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2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2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劳动关系和维权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3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劳动人事争议调解仲裁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3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人力资源和社会保障管理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3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4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44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4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0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4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4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4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4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4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5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间组织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5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区划和地名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5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6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6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民政管理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6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6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46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事业单位离退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45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45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6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6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归口管理的行政单位离退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92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92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7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单位离退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50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50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7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机关事业单位基本养老保险缴费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,0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,0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8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8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行政事业单位离退休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8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8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48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就业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8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8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8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就业创业服务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49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抚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49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死亡抚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49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0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0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退役安置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0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0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0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退役士兵安置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0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0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0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军队移交政府离退休干部管理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1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军队转业干部安置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1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福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2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1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2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2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2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老年福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2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2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殡葬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2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2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2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福利事业单位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3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社会福利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3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残疾人事业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3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4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4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4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4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4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残疾人生活和护理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3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4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3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4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4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残疾人事业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5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红十字事业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5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5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6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6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最低生活保障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6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6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6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市最低生活保障金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6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6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村最低生活保障金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7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临时救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7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7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7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流浪乞讨人员救助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7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7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8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8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特困人员救助供养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8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8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8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村特困人员救助供养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8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8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8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生活救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59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城市生活救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59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对基本养老保险基金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5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59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5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0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0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对城乡居民基本养老保险基金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5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0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5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0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60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对其他社会保险基金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0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0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0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对失业保险基金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61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退役军人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8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1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部队供应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1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2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九、</w:delText>
              </w:r>
            </w:del>
            <w:del w:id="5621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卫生健康</w:delText>
              </w:r>
            </w:del>
            <w:del w:id="5622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,88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,88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2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626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卫生健康</w:delText>
              </w:r>
            </w:del>
            <w:del w:id="5627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6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6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9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9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</w:delText>
              </w:r>
            </w:del>
            <w:del w:id="5636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卫生健康</w:delText>
              </w:r>
            </w:del>
            <w:del w:id="5637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管理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3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4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64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立医院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2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4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2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4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4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综合医院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2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4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2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4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4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精神病医院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5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公立医院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65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基层医疗卫生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5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6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6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基层医疗卫生机构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6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6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66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共卫生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6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6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6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6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疾病预防控制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5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5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7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卫生监督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7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妇幼保健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8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8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专业公共卫生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8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8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8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重大公共卫生专项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3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8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3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8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68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计划生育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4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9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计划生育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69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计划生育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69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0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0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事业单位医疗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92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0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92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0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0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单位医疗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92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0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92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0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0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单位医疗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,88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,88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1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行政事业单位医疗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1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1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1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对基本医疗保险基金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1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2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2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对城乡居民基本医疗保险基金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2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2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医疗救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2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2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2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乡医疗救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、节能环保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26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26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3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环境保护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2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42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3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4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3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3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4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4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环境保护管理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4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4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环境监测与监察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5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核与辐射安全监督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5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环境监测与监察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5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6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污染防治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6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6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大气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6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6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体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7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7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污染减排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7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76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生态</w:delText>
              </w:r>
            </w:del>
            <w:del w:id="5777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环境监测与信息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一、城乡社区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,73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5,73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78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乡社区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32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32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8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04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04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9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79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管执法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79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80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城乡社区管理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9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9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0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80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乡社区规划与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67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67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0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80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乡社区公共设施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7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7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81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城乡社区公共设施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7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7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81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乡社区环境卫生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79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79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1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582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城乡社区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15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15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二、农林水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1,76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1,76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82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59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59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3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9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9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7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7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4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技转化与推广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4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病虫害控制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5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5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产品质量安全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5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统计监测与信息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结构调整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组织化与产业化经营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6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产品加工与促销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7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7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农业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7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5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7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87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林业</w:delText>
              </w:r>
            </w:del>
            <w:del w:id="5876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和草原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23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23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7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8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9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9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8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8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8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8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45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45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9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森林培育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89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动植物保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7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7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89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0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防灾减灾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0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0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林业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0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90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73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73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1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1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利行业业务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1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2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利工程建设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2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2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长江黄河等流域管理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1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2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1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2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2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利执法监督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3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土保持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3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资源节约管理与保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3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4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质监测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4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4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防汛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4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4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抗旱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5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水利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95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扶贫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,14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,14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5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6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6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6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6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6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村基础设施建设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7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扶贫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,60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,60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97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村综合改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66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66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7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8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对村级一事一议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8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8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8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8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对村民委员会和村党支部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8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,12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8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,12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8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8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对村集体经济组织的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8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599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村综合改革示范试点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5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5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599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普惠金融发展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6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16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599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0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保险保费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0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6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6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0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0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创业担保贷款贴息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0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0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0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农林水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1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农林水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三、交通运输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,23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4,23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1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路水路运输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4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4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2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9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9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2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路养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2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3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3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公路水路运输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3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3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3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成品油价格改革对交通运输的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92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3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,92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3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3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车辆购置税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4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车辆购置税用于公路等基础设施建设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4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4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交通运输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2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4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2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5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共交通运营补助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26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26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四、资源勘探信息等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8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5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资源勘探开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5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6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6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工业和信息产业监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6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7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工业和信息产业战略研究与标准制定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7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7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7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7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资产监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7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7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7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7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8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资源勘探信息等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8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黄金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8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五、商业服务业等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09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商业流通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09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9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09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9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0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0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商业流通事务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六、金融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0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11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金融部门行政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1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1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八、</w:delText>
              </w:r>
            </w:del>
            <w:del w:id="6120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自然资源</w:delText>
              </w:r>
            </w:del>
            <w:del w:id="6121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海洋气象等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8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8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2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125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自然</w:delText>
              </w:r>
            </w:del>
            <w:del w:id="6126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资源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1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2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1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2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3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3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3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3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3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地质矿产资源利用与保护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3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3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3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3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3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14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气象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7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7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4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8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8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4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5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气象事业机构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5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气象服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1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1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十九、住房保障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,1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5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,1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16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住房改革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,1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,1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6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住房公积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,14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,14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二十、粮油物资储备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6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2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7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2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7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17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粮油</w:delText>
              </w:r>
            </w:del>
            <w:del w:id="6173" w:author="雨梗" w:date="2023-12-29T16:13:00Z">
              <w:r>
                <w:rPr>
                  <w:rStyle w:val="Font21"/>
                  <w:rFonts w:ascii="Times New Roman" w:hAnsi="Times New Roman" w:cs="Times New Roman"/>
                  <w:color w:val="000000"/>
                  <w:sz w:val="24"/>
                  <w:szCs w:val="24"/>
                  <w:lang w:bidi="ar"/>
                </w:rPr>
                <w:delText>物资</w:delText>
              </w:r>
            </w:del>
            <w:del w:id="6174" w:author="雨梗" w:date="2023-12-29T16:13:00Z">
              <w:r>
                <w:rPr>
                  <w:rStyle w:val="Font31"/>
                  <w:rFonts w:ascii="Times New Roman" w:hAnsi="Times New Roman" w:cs="Times New Roman"/>
                  <w:sz w:val="24"/>
                  <w:szCs w:val="24"/>
                  <w:lang w:bidi="ar"/>
                </w:rPr>
                <w:delText>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7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3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7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3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7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7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7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8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8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粮食财务挂账利息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8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9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9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9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93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194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粮油储备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9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9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9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9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97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198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储备粮油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19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1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1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1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20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储备粮油差价补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6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6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5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206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重要商品储备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09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210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肉类储备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二十一、灾害防治及应急管理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9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9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</w:delText>
              </w:r>
            </w:del>
            <w:del w:id="621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应急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9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1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9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2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</w:delText>
              </w:r>
            </w:del>
            <w:del w:id="622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2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7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2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7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2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</w:delText>
              </w:r>
            </w:del>
            <w:del w:id="622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一般行政管理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2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2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2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</w:delText>
              </w:r>
            </w:del>
            <w:del w:id="622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安全监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</w:delText>
              </w:r>
            </w:del>
            <w:del w:id="623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应急救援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3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6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</w:delText>
              </w:r>
            </w:del>
            <w:del w:id="6237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事业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5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39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5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40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</w:delText>
              </w:r>
            </w:del>
            <w:del w:id="6241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地震事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42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9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4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9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44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</w:delText>
              </w:r>
            </w:del>
            <w:del w:id="624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行政运行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4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7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4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7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4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</w:delText>
              </w:r>
            </w:del>
            <w:del w:id="624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地震环境探察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2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2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二十二、预备费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3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000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,000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5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二十三、债务付息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6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58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6259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地方政府一般债务付息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60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61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62" w:author="雨梗" w:date="2023-12-29T16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  </w:delText>
              </w:r>
            </w:del>
            <w:del w:id="6263" w:author="雨梗" w:date="2023-12-29T16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地方政府一般债券付息支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64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4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65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,014 </w:delText>
              </w:r>
            </w:del>
          </w:p>
        </w:tc>
      </w:tr>
      <w:tr>
        <w:trPr>
          <w:trHeight w:val="37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266" w:author="雨梗" w:date="2023-12-29T16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支出合计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67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31,083 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268" w:author="雨梗" w:date="2023-12-29T16:13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31,083 </w:delText>
              </w:r>
            </w:del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br w:type="page"/>
      </w:r>
      <w:r>
        <w:rPr>
          <w:rFonts w:eastAsia="黑体" w:cs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Times New Roman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年市级一般公共预算基本支出预算表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（按政府预算支出经济分类科目）</w:t>
      </w:r>
    </w:p>
    <w:p>
      <w:pPr>
        <w:pStyle w:val="Normal"/>
        <w:spacing w:lineRule="auto" w:line="240" w:before="157" w:after="15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bidi="ar"/>
        </w:rPr>
        <w:t>单位：万元</w:t>
      </w:r>
    </w:p>
    <w:tbl>
      <w:tblPr>
        <w:tblW w:w="8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945"/>
      </w:tblGrid>
      <w:tr>
        <w:trPr>
          <w:tblHeader w:val="true"/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281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,341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826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765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50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500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40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57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89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28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63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27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60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10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72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154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资本性支出</w:t>
            </w:r>
            <w:del w:id="6269" w:author="路，依旧漫长" w:date="2024-01-01T17:2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（一）</w:delText>
              </w:r>
            </w:del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785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66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419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772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947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825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,814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,814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69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48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85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19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17</w:t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281</w:t>
            </w:r>
            <w:del w:id="6270" w:author="路，依旧漫长" w:date="2024-01-01T17:21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56,032</w:delText>
              </w:r>
            </w:del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highlight w:val="none"/>
          <w:del w:id="6272" w:author="雨梗" w:date="2023-12-29T16:14:00Z"/>
        </w:rPr>
      </w:pPr>
      <w:r>
        <w:br w:type="page"/>
      </w:r>
      <w:del w:id="6271" w:author="雨梗" w:date="2023-12-29T16:14:00Z">
        <w:r>
          <w:rPr>
            <w:rFonts w:eastAsia="仿宋_GB2312" w:cs="Times New Roman"/>
            <w:b w:val="false"/>
            <w:bCs w:val="false"/>
            <w:color w:val="000000"/>
            <w:sz w:val="36"/>
            <w:szCs w:val="36"/>
          </w:rPr>
        </w:r>
      </w:del>
    </w:p>
    <w:p>
      <w:pPr>
        <w:pStyle w:val="Normal"/>
        <w:spacing w:lineRule="auto" w:line="2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highlight w:val="none"/>
          <w:del w:id="6274" w:author="雨梗" w:date="2023-12-29T16:14:00Z"/>
        </w:rPr>
      </w:pPr>
      <w:del w:id="6273" w:author="雨梗" w:date="2023-12-29T16:14:00Z">
        <w:r>
          <w:rPr>
            <w:rFonts w:eastAsia="仿宋_GB2312" w:cs="Times New Roman"/>
            <w:b w:val="false"/>
            <w:bCs w:val="false"/>
            <w:color w:val="000000"/>
            <w:sz w:val="36"/>
            <w:szCs w:val="36"/>
          </w:rPr>
        </w:r>
      </w:del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highlight w:val="none"/>
          <w:del w:id="6276" w:author="雨梗" w:date="2023-12-29T16:14:00Z"/>
        </w:rPr>
      </w:pPr>
      <w:del w:id="6275" w:author="雨梗" w:date="2023-12-29T16:14:00Z">
        <w:r>
          <w:rPr>
            <w:rFonts w:eastAsia="仿宋_GB2312" w:cs="Times New Roman"/>
            <w:b w:val="false"/>
            <w:bCs w:val="false"/>
            <w:color w:val="000000"/>
            <w:sz w:val="36"/>
            <w:szCs w:val="36"/>
          </w:rPr>
        </w:r>
      </w:del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  <w:del w:id="6283" w:author="雨梗" w:date="2023-12-29T16:14:00Z"/>
        </w:rPr>
      </w:pPr>
      <w:del w:id="6277" w:author="雨梗" w:date="2023-12-29T16:14:00Z">
        <w:r>
          <w:rPr>
            <w:rFonts w:eastAsia="黑体" w:cs="Times New Roman"/>
            <w:b w:val="false"/>
            <w:bCs w:val="false"/>
            <w:color w:val="000000"/>
            <w:sz w:val="36"/>
            <w:szCs w:val="36"/>
          </w:rPr>
          <w:delText>2021</w:delText>
        </w:r>
      </w:del>
      <w:ins w:id="6278" w:author="雨梗" w:date="2022-12-07T10:23:00Z">
        <w:r>
          <w:rPr>
            <w:rFonts w:eastAsia="黑体" w:cs="Times New Roman"/>
            <w:b w:val="false"/>
            <w:bCs w:val="false"/>
            <w:color w:val="000000"/>
            <w:sz w:val="36"/>
            <w:szCs w:val="36"/>
            <w:lang w:eastAsia="zh-CN"/>
          </w:rPr>
          <w:t>3</w:t>
        </w:r>
      </w:ins>
      <w:del w:id="6279" w:author="雨梗" w:date="2023-12-29T16:14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6"/>
            <w:szCs w:val="36"/>
          </w:rPr>
          <w:delText>年市本级</w:delText>
        </w:r>
      </w:del>
      <w:ins w:id="6280" w:author="Administrator" w:date="2021-01-30T18:55:00Z">
        <w:del w:id="6281" w:author="雨梗" w:date="2023-12-29T16:14:00Z">
          <w:r>
            <w:rPr>
              <w:rFonts w:ascii="Times New Roman" w:hAnsi="Times New Roman" w:cs="Times New Roman" w:eastAsia="黑体"/>
              <w:b w:val="false"/>
              <w:bCs w:val="false"/>
              <w:color w:val="000000"/>
              <w:sz w:val="36"/>
              <w:szCs w:val="36"/>
            </w:rPr>
            <w:delText>市级</w:delText>
          </w:r>
        </w:del>
      </w:ins>
      <w:del w:id="6282" w:author="雨梗" w:date="2023-12-29T16:14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6"/>
            <w:szCs w:val="36"/>
          </w:rPr>
          <w:delText>一般公共预算基本支出预算表</w:delText>
        </w:r>
      </w:del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  <w:del w:id="6285" w:author="雨梗" w:date="2023-12-29T16:14:00Z"/>
        </w:rPr>
      </w:pPr>
      <w:del w:id="6284" w:author="雨梗" w:date="2023-12-29T16:14:00Z">
        <w:r>
          <w:rPr>
            <w:rFonts w:ascii="Times New Roman" w:hAnsi="Times New Roman" w:cs="Times New Roman" w:eastAsia="黑体"/>
            <w:b w:val="false"/>
            <w:bCs w:val="false"/>
            <w:color w:val="000000"/>
            <w:sz w:val="36"/>
            <w:szCs w:val="36"/>
          </w:rPr>
          <w:delText>（按政府预算支出经济分类科目）</w:delText>
        </w:r>
      </w:del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highlight w:val="none"/>
          <w:lang w:bidi="ar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lang w:bidi="ar"/>
        </w:rPr>
      </w:r>
    </w:p>
    <w:tbl>
      <w:tblPr>
        <w:tblW w:w="8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945"/>
      </w:tblGrid>
      <w:tr>
        <w:trPr>
          <w:tblHeader w:val="true"/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86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287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1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88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289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5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90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291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7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92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293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94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295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8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96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297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98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299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7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00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01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0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02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03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04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05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06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07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08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09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10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11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12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13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14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15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16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17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18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19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3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20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21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1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22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23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24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25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1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26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27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0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28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29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5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30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31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32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33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4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34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35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4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36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37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7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38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39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40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41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42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43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44" w:author="雨梗" w:date="2022-12-12T15:4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45" w:author="雨梗" w:date="2022-12-10T16:2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346" w:author="雨梗" w:date="2022-12-12T15:4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6347" w:author="雨梗" w:date="2022-12-10T16:2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1</w:t>
              </w:r>
            </w:ins>
          </w:p>
        </w:tc>
      </w:tr>
    </w:tbl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0"/>
        <w:gridCol w:w="4470"/>
      </w:tblGrid>
      <w:tr>
        <w:trPr>
          <w:tblHeader w:val="true"/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48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del w:id="6349" w:author="雨梗" w:date="2022-12-10T16:23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6350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51" w:author="雨梗" w:date="2022-12-10T16:2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ins w:id="6352" w:author="雨梗" w:date="2022-12-07T10:23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del w:id="6353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年预算数</w:delText>
              </w:r>
            </w:del>
          </w:p>
        </w:tc>
      </w:tr>
      <w:tr>
        <w:trPr>
          <w:trHeight w:val="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54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55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7,415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56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机关工资福利支出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57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4,323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58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工资奖金津补贴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59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3,360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60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保障缴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61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,089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62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住房公积金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63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291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64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工资福利支出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65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83 </w:delText>
              </w:r>
            </w:del>
          </w:p>
        </w:tc>
      </w:tr>
      <w:tr>
        <w:trPr>
          <w:trHeight w:val="3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66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机关商品和服务支出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ins w:id="6367" w:author="zxf" w:date="2022-04-29T17:56:00Z">
              <w:del w:id="6368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4</w:delText>
                </w:r>
              </w:del>
            </w:ins>
            <w:del w:id="6369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2,653</w:delText>
              </w:r>
            </w:del>
            <w:ins w:id="6370" w:author="zxf" w:date="2022-04-29T17:57:00Z">
              <w:del w:id="6371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6</w:delText>
                </w:r>
              </w:del>
            </w:ins>
            <w:del w:id="6372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73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办公经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74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,711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75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会议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76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55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77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培训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78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741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79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专用材料购置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0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06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1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委托业务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2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320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3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务接待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4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700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5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因公出国（境）费用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6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60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7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务用车运行维护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8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维修（护）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89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019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90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商品和服务支出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391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,504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92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机关资本性支出（一）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393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5</w:delText>
              </w:r>
            </w:del>
            <w:ins w:id="6394" w:author="zxf" w:date="2022-04-29T17:57:00Z">
              <w:del w:id="6395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47</w:delText>
                </w:r>
              </w:del>
            </w:ins>
            <w:del w:id="6396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738</w:delText>
              </w:r>
            </w:del>
            <w:ins w:id="6397" w:author="zxf" w:date="2022-04-29T17:57:00Z">
              <w:del w:id="6398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01</w:delText>
                </w:r>
              </w:del>
            </w:ins>
            <w:del w:id="6399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00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务用车购置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01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93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02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设备购置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03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15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04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资本性支出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05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5,693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06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对事业单位经常性补助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del w:id="6407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9</w:delText>
              </w:r>
            </w:del>
            <w:ins w:id="6408" w:author="zxf" w:date="2022-04-29T17:57:00Z">
              <w:del w:id="6409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71</w:delText>
                </w:r>
              </w:del>
            </w:ins>
            <w:del w:id="6410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3</w:delText>
              </w:r>
            </w:del>
            <w:ins w:id="6411" w:author="zxf" w:date="2022-04-29T17:58:00Z">
              <w:del w:id="6412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60</w:delText>
                </w:r>
              </w:del>
            </w:ins>
            <w:del w:id="6413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7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14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工资福利支出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15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9,280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16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商品和服务支出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17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,080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18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对事业单位资本性补助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19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4</w:delText>
              </w:r>
            </w:del>
            <w:ins w:id="6420" w:author="zxf" w:date="2022-04-29T17:58:00Z">
              <w:del w:id="6421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26</w:delText>
                </w:r>
              </w:del>
            </w:ins>
            <w:del w:id="6422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255</w:delText>
              </w:r>
            </w:del>
            <w:ins w:id="6423" w:author="zxf" w:date="2022-04-29T17:58:00Z">
              <w:del w:id="6424" w:author="雨梗" w:date="2022-12-10T16:23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8</w:delText>
                </w:r>
              </w:del>
            </w:ins>
            <w:del w:id="6425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26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资本性支出（一）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27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6,218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28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对个人和家庭的补助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29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,197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0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福利和救助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1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016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2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助学金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3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121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4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离退休费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5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021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6" w:author="雨梗" w:date="2022-12-10T16:2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对个人和家庭的补助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37" w:author="雨梗" w:date="2022-12-10T16:2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039 </w:delText>
              </w:r>
            </w:del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38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6439" w:author="雨梗" w:date="2022-12-10T16:23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6440" w:author="雨梗" w:date="2022-12-10T16:2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41" w:author="雨梗" w:date="2022-12-10T16:2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7,415 </w:delText>
              </w:r>
            </w:del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43" w:author="Administrator" w:date="2022-12-29T11:25:00Z"/>
        </w:rPr>
      </w:pPr>
      <w:del w:id="6442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45" w:author="Administrator" w:date="2022-12-29T11:25:00Z"/>
        </w:rPr>
      </w:pPr>
      <w:del w:id="6444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47" w:author="Administrator" w:date="2022-12-29T11:25:00Z"/>
        </w:rPr>
      </w:pPr>
      <w:del w:id="6446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49" w:author="Administrator" w:date="2022-12-29T11:25:00Z"/>
        </w:rPr>
      </w:pPr>
      <w:del w:id="6448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51" w:author="Administrator" w:date="2022-12-29T11:25:00Z"/>
        </w:rPr>
      </w:pPr>
      <w:del w:id="6450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53" w:author="Administrator" w:date="2022-12-29T11:25:00Z"/>
        </w:rPr>
      </w:pPr>
      <w:del w:id="6452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55" w:author="Administrator" w:date="2022-12-29T11:25:00Z"/>
        </w:rPr>
      </w:pPr>
      <w:del w:id="6454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both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57" w:author="Administrator" w:date="2022-12-29T11:25:00Z"/>
        </w:rPr>
      </w:pPr>
      <w:del w:id="6456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both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59" w:author="Administrator" w:date="2022-12-29T11:25:00Z"/>
        </w:rPr>
      </w:pPr>
      <w:del w:id="6458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both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61" w:author="Administrator" w:date="2022-12-29T11:25:00Z"/>
        </w:rPr>
      </w:pPr>
      <w:del w:id="6460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both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63" w:author="Administrator" w:date="2022-12-29T11:25:00Z"/>
        </w:rPr>
      </w:pPr>
      <w:del w:id="6462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both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65" w:author="Administrator" w:date="2022-12-29T11:25:00Z"/>
        </w:rPr>
      </w:pPr>
      <w:del w:id="6464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both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67" w:author="Administrator" w:date="2022-12-29T11:25:00Z"/>
        </w:rPr>
      </w:pPr>
      <w:del w:id="6466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69" w:author="Administrator" w:date="2022-12-29T11:25:00Z"/>
        </w:rPr>
      </w:pPr>
      <w:del w:id="6468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  <w:del w:id="6471" w:author="Administrator" w:date="2022-12-29T11:25:00Z"/>
        </w:rPr>
      </w:pPr>
      <w:del w:id="6470" w:author="Administrator" w:date="2022-12-29T11:25:00Z">
        <w:r>
          <w:rPr>
            <w:rFonts w:cs="Times New Roman"/>
            <w:b/>
            <w:color w:val="000000"/>
            <w:kern w:val="0"/>
            <w:sz w:val="36"/>
            <w:szCs w:val="36"/>
            <w:lang w:bidi="ar"/>
          </w:rPr>
        </w:r>
      </w:del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  <w:t>202</w:t>
      </w:r>
      <w:del w:id="6472" w:author="雨梗" w:date="2023-12-28T15:27:00Z">
        <w:r>
          <w:rPr>
            <w:rFonts w:eastAsia="黑体" w:cs="Times New Roman"/>
            <w:color w:val="000000"/>
            <w:sz w:val="36"/>
            <w:szCs w:val="36"/>
          </w:rPr>
          <w:delText>1</w:delText>
        </w:r>
      </w:del>
      <w:ins w:id="6473" w:author="雨梗" w:date="2022-12-07T10:23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</w:t>
      </w:r>
      <w:del w:id="6474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市本级</w:delText>
        </w:r>
      </w:del>
      <w:ins w:id="6475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市级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一般公共预算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经费支出预算表</w:t>
      </w:r>
    </w:p>
    <w:p>
      <w:pPr>
        <w:pStyle w:val="Normal"/>
        <w:spacing w:lineRule="auto" w:line="240" w:before="157" w:after="157"/>
        <w:jc w:val="right"/>
        <w:rPr>
          <w:rFonts w:ascii="Times New Roman" w:hAnsi="Times New Roman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单位：万元</w:t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4"/>
        <w:gridCol w:w="3065"/>
      </w:tblGrid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>202</w:t>
            </w:r>
            <w:del w:id="6476" w:author="雨梗" w:date="2023-12-28T15:28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0</w:delText>
              </w:r>
            </w:del>
            <w:ins w:id="6477" w:author="156****4055" w:date="2021-01-27T10:41:00Z">
              <w:del w:id="6478" w:author="雨梗" w:date="2023-12-28T15:28:00Z">
                <w:r>
                  <w:rPr>
                    <w:rFonts w:cs="Times New Roman"/>
                    <w:b/>
                    <w:color w:val="000000"/>
                    <w:kern w:val="0"/>
                    <w:sz w:val="24"/>
                    <w:lang w:bidi="ar"/>
                  </w:rPr>
                  <w:delText>1</w:delText>
                </w:r>
              </w:del>
            </w:ins>
            <w:ins w:id="6479" w:author="雨梗" w:date="2022-12-07T10:23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因公出国（境）费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80" w:author="雨梗" w:date="2023-12-28T15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  <w:ins w:id="6481" w:author="雨梗" w:date="2022-12-12T15:4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82" w:author="雨梗" w:date="2023-12-28T15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50</w:delText>
              </w:r>
            </w:del>
            <w:ins w:id="6483" w:author="雨梗" w:date="2022-12-12T15:4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08</w:t>
              </w:r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6484" w:author="雨梗" w:date="2023-12-28T15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ins w:id="6485" w:author="雨梗" w:date="2023-12-28T15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0</w:t>
              </w:r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del w:id="6486" w:author="雨梗" w:date="2022-12-10T16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ins w:id="6487" w:author="雨梗" w:date="2023-12-28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del w:id="6488" w:author="雨梗" w:date="2022-12-10T16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  <w:ins w:id="6489" w:author="雨梗" w:date="2023-12-28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  <w:del w:id="6490" w:author="雨梗" w:date="2022-12-10T16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中：公务用车运行维护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491" w:author="雨梗" w:date="2022-12-12T15:4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920</w:delText>
              </w:r>
            </w:del>
            <w:ins w:id="6492" w:author="雨梗" w:date="2022-12-12T15:4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ins w:id="6493" w:author="雨梗" w:date="2022-12-12T15:4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24</w:t>
              </w:r>
            </w:ins>
            <w:del w:id="6494" w:author="雨梗" w:date="2023-12-28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7</w:delText>
              </w:r>
            </w:del>
            <w:ins w:id="6495" w:author="雨梗" w:date="2023-12-28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</w:tr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6496" w:author="雨梗" w:date="2023-12-28T15:3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69</w:t>
              </w:r>
            </w:ins>
            <w:del w:id="6497" w:author="雨梗" w:date="2022-12-10T16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0 </w:delText>
              </w:r>
            </w:del>
          </w:p>
        </w:tc>
      </w:tr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498" w:author="雨梗" w:date="2023-12-28T15:3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010</w:delText>
              </w:r>
            </w:del>
            <w:ins w:id="6499" w:author="雨梗" w:date="2022-12-12T15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6500" w:author="雨梗" w:date="2023-12-28T15:3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6501" w:author="雨梗" w:date="2022-12-12T15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60</w:t>
              </w:r>
            </w:ins>
            <w:ins w:id="6502" w:author="雨梗" w:date="2023-12-28T15:3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1</w:t>
              </w:r>
            </w:ins>
            <w:del w:id="6503" w:author="雨梗" w:date="2023-12-28T15:3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2869" w:hRule="atLeast"/>
        </w:trPr>
        <w:tc>
          <w:tcPr>
            <w:tcW w:w="88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eastAsia="宋体" w:cs="Times New Roman"/>
                <w:highlight w:val="none"/>
                <w:lang w:eastAsia="zh-CN" w:bidi="ar"/>
                <w:ins w:id="6505" w:author="王小鱼" w:date="2022-12-12T13:39:00Z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Style w:val="Font01"/>
                <w:rFonts w:cs="Times New Roman"/>
                <w:lang w:bidi="ar"/>
              </w:rPr>
              <w:t>1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本表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三公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经费包括基本支出和项目支出安排的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三公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经费，表十三中仅为基本支出安排的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三公经费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，两者口径不同。</w:t>
            </w:r>
            <w:del w:id="6504" w:author="王小鱼" w:date="2022-12-12T13:39:00Z">
              <w:r>
                <w:rPr>
                  <w:rStyle w:val="Font01"/>
                  <w:rFonts w:cs="Times New Roman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Font01"/>
                <w:rFonts w:eastAsia="Times New Roman" w:cs="Times New Roman"/>
                <w:lang w:bidi="ar"/>
              </w:rPr>
              <w:t xml:space="preserve">      </w:t>
            </w:r>
            <w:r>
              <w:rPr>
                <w:rStyle w:val="Font01"/>
                <w:rFonts w:cs="Times New Roman"/>
                <w:lang w:bidi="ar"/>
              </w:rPr>
              <w:t>2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按照有关规定，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三公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经费包括因公出国（境）费、公务接待费、公务用车购置及运行费。（</w:t>
            </w:r>
            <w:r>
              <w:rPr>
                <w:rStyle w:val="Font01"/>
                <w:rFonts w:cs="Times New Roman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）因公出国（境）费指单位工作人员公务出国（境）的住宿费、差旅费、伙食补助费、杂费、培训费等支出。（</w:t>
            </w:r>
            <w:r>
              <w:rPr>
                <w:rStyle w:val="Font01"/>
                <w:rFonts w:cs="Times New Roman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）公务接待费指单位按规定开支的各类公务接待（含外宾接待）支出。（</w:t>
            </w:r>
            <w:r>
              <w:rPr>
                <w:rStyle w:val="Font01"/>
                <w:rFonts w:cs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）公务用车购置及运行费指单位公务用车购置费及租用费、燃料费、维修费、过路过桥费、保险费、安全奖励费用等支出，公务用车指用于履行公务的机动车辆，包括领导干部专车、一般公务用车和执法执勤用车。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</w:rPr>
      </w:pPr>
      <w:r>
        <w:br w:type="page"/>
      </w:r>
      <w:r>
        <w:rPr>
          <w:rFonts w:eastAsia="方正大标宋简体" w:cs="Times New Roman"/>
          <w:color w:val="000000"/>
          <w:sz w:val="40"/>
          <w:szCs w:val="40"/>
        </w:rPr>
        <w:t>202</w:t>
      </w:r>
      <w:del w:id="6506" w:author="雨梗" w:date="2022-12-07T10:26:00Z">
        <w:r>
          <w:rPr>
            <w:rFonts w:eastAsia="方正大标宋简体" w:cs="Times New Roman"/>
            <w:color w:val="000000"/>
            <w:sz w:val="40"/>
            <w:szCs w:val="40"/>
          </w:rPr>
          <w:delText>1</w:delText>
        </w:r>
      </w:del>
      <w:ins w:id="6507" w:author="雨梗" w:date="2022-12-07T10:26:00Z">
        <w:r>
          <w:rPr>
            <w:rFonts w:eastAsia="方正大标宋简体" w:cs="Times New Roman"/>
            <w:color w:val="000000"/>
            <w:sz w:val="40"/>
            <w:szCs w:val="40"/>
            <w:lang w:eastAsia="zh-CN"/>
          </w:rPr>
          <w:t>3</w:t>
        </w:r>
      </w:ins>
      <w:del w:id="6508" w:author="雨梗" w:date="2023-12-28T15:45:00Z">
        <w:r>
          <w:rPr>
            <w:rFonts w:eastAsia="方正大标宋简体" w:cs="Times New Roman"/>
            <w:color w:val="000000"/>
            <w:sz w:val="40"/>
            <w:szCs w:val="40"/>
            <w:lang w:val="en-US" w:eastAsia="zh-CN"/>
          </w:rPr>
          <w:delText>4</w:delText>
        </w:r>
      </w:del>
      <w:ins w:id="6509" w:author="雨梗" w:date="2023-12-28T15:45:00Z">
        <w:r>
          <w:rPr>
            <w:rFonts w:ascii="Times New Roman" w:hAnsi="Times New Roman" w:cs="Times New Roman" w:eastAsia="方正大标宋简体"/>
            <w:color w:val="000000"/>
            <w:sz w:val="40"/>
            <w:szCs w:val="40"/>
          </w:rPr>
          <w:t>年</w:t>
        </w:r>
      </w:ins>
      <w:del w:id="6510" w:author="Administrator" w:date="2021-01-30T18:55:00Z">
        <w:r>
          <w:rPr>
            <w:rFonts w:ascii="Times New Roman" w:hAnsi="Times New Roman" w:cs="Times New Roman" w:eastAsia="方正大标宋简体"/>
            <w:color w:val="000000"/>
            <w:sz w:val="40"/>
            <w:szCs w:val="40"/>
          </w:rPr>
          <w:delText>市本级</w:delText>
        </w:r>
      </w:del>
      <w:ins w:id="6511" w:author="Administrator" w:date="2021-01-30T18:55:00Z">
        <w:r>
          <w:rPr>
            <w:rFonts w:ascii="Times New Roman" w:hAnsi="Times New Roman" w:cs="Times New Roman" w:eastAsia="方正大标宋简体"/>
            <w:color w:val="000000"/>
            <w:sz w:val="40"/>
            <w:szCs w:val="40"/>
          </w:rPr>
          <w:t>市级</w:t>
        </w:r>
      </w:ins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一般公共预算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“</w:t>
      </w:r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三公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”</w:t>
      </w:r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经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支出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  <w:lang w:val="zh-CN"/>
        </w:rPr>
      </w:pPr>
      <w:r>
        <w:rPr>
          <w:rFonts w:eastAsia="仿宋_GB2312" w:cs="Times New Roman"/>
          <w:b/>
          <w:bCs/>
          <w:color w:val="000000"/>
          <w:sz w:val="34"/>
          <w:szCs w:val="34"/>
          <w:lang w:val="zh-C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根据《河南省人民政府办公厅关于进一步深化全省部门预算改革的通知》（豫政办〔</w:t>
      </w: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〕</w:t>
      </w: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  <w:t>10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号）要求，从</w:t>
      </w: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年起各级财政部门要向社会公开本级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经费预决算支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经汇总市级部门预算，</w:t>
      </w: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4"/>
          <w:szCs w:val="34"/>
        </w:rPr>
        <w:t>2</w:t>
      </w:r>
      <w:del w:id="6512" w:author="雨梗" w:date="2023-12-28T15:36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</w:delText>
        </w:r>
      </w:del>
      <w:ins w:id="6513" w:author="雨梗" w:date="2022-12-07T10:2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年</w:t>
      </w:r>
      <w:del w:id="6514" w:author="156****4055" w:date="2021-01-27T10:42:00Z">
        <w:r>
          <w:rPr>
            <w:rFonts w:ascii="Times New Roman" w:hAnsi="Times New Roman" w:cs="Times New Roman" w:eastAsia="Times New Roman"/>
            <w:color w:val="000000"/>
            <w:kern w:val="0"/>
            <w:sz w:val="34"/>
            <w:szCs w:val="34"/>
            <w:lang w:val="zh-CN"/>
          </w:rPr>
          <w:delText xml:space="preserve"> </w:delText>
        </w:r>
      </w:del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经费支出预算为</w:t>
      </w:r>
      <w:r>
        <w:rPr>
          <w:rFonts w:eastAsia="仿宋_GB2312" w:cs="Times New Roman"/>
          <w:color w:val="000000"/>
          <w:kern w:val="0"/>
          <w:sz w:val="34"/>
          <w:szCs w:val="34"/>
        </w:rPr>
        <w:t>34</w:t>
      </w:r>
      <w:del w:id="6515" w:author="雨梗" w:date="2023-12-28T15:36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3</w:delText>
        </w:r>
      </w:del>
      <w:ins w:id="6516" w:author="雨梗" w:date="2022-02-10T10:3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0</w:t>
        </w:r>
      </w:ins>
      <w:ins w:id="6517" w:author="雨梗" w:date="2022-12-12T15:4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60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/>
        </w:rPr>
        <w:t>万</w:t>
      </w:r>
      <w:del w:id="6518" w:author="雨梗" w:date="2023-12-28T15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delText>元</w:delText>
        </w:r>
      </w:del>
      <w:ins w:id="6519" w:author="雨梗" w:date="2023-12-28T15:3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1</w:t>
        </w:r>
      </w:ins>
      <w:del w:id="6520" w:author="雨梗" w:date="2023-12-28T15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万元</w:delText>
        </w:r>
      </w:del>
      <w:del w:id="6521" w:author="雨梗" w:date="2023-12-28T15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，比上年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减少</w:t>
      </w:r>
      <w:r>
        <w:rPr>
          <w:rFonts w:eastAsia="仿宋_GB2312" w:cs="Times New Roman"/>
          <w:color w:val="000000"/>
          <w:kern w:val="0"/>
          <w:sz w:val="34"/>
          <w:szCs w:val="34"/>
        </w:rPr>
        <w:t>24</w:t>
      </w:r>
      <w:ins w:id="6522" w:author="雨梗" w:date="2024-01-01T15:37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4</w:t>
        </w:r>
      </w:ins>
      <w:ins w:id="6523" w:author="雨梗" w:date="2022-02-10T10:3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13</w:t>
        </w:r>
      </w:ins>
      <w:ins w:id="6524" w:author="雨梗" w:date="2022-12-10T16:34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8</w:t>
        </w:r>
      </w:ins>
      <w:ins w:id="6525" w:author="雨梗" w:date="2022-12-10T16:3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2</w:t>
        </w:r>
      </w:ins>
      <w:ins w:id="6526" w:author="雨梗" w:date="2022-12-12T15:47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6527" w:author="雨梗" w:date="2023-12-28T15:3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6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</w:t>
      </w:r>
      <w:del w:id="6528" w:author="雨梗" w:date="2023-12-28T15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元，下降</w:delText>
        </w:r>
      </w:del>
      <w:del w:id="6529" w:author="雨梗" w:date="2023-12-28T15:36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.7</w:delText>
        </w:r>
      </w:del>
      <w:ins w:id="6530" w:author="雨梗" w:date="2022-02-10T10:3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.1</w:t>
        </w:r>
      </w:ins>
      <w:ins w:id="6531" w:author="雨梗" w:date="2022-12-10T16:35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4</w:t>
        </w:r>
      </w:ins>
      <w:ins w:id="6532" w:author="雨梗" w:date="2022-12-10T16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.32</w:t>
        </w:r>
      </w:ins>
      <w:ins w:id="6533" w:author="雨梗" w:date="2022-12-12T15:4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5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3</w:t>
      </w:r>
      <w:del w:id="6534" w:author="雨梗" w:date="2023-12-28T15:44:00Z">
        <w:r>
          <w:rPr>
            <w:rFonts w:eastAsia="仿宋_GB2312" w:cs="Times New Roman"/>
            <w:color w:val="000000"/>
            <w:kern w:val="0"/>
            <w:sz w:val="34"/>
            <w:szCs w:val="34"/>
            <w:lang w:val="zh-CN"/>
          </w:rPr>
          <w:delText>%</w:delText>
        </w:r>
      </w:del>
      <w:del w:id="6535" w:author="雨梗" w:date="2023-12-28T15:4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。其中：因公出国（境）费</w:delText>
        </w:r>
      </w:del>
      <w:ins w:id="6536" w:author="雨梗" w:date="2023-12-28T15:4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6</w:t>
        </w:r>
      </w:ins>
      <w:ins w:id="6537" w:author="雨梗" w:date="2022-02-10T10:3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</w:t>
        </w:r>
      </w:ins>
      <w:r>
        <w:rPr>
          <w:rFonts w:eastAsia="仿宋_GB2312" w:cs="Times New Roman"/>
          <w:color w:val="000000"/>
          <w:kern w:val="0"/>
          <w:sz w:val="34"/>
          <w:szCs w:val="34"/>
        </w:rPr>
        <w:t>0</w:t>
      </w:r>
      <w:ins w:id="6538" w:author="雨梗" w:date="2022-12-10T16:35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5</w:t>
        </w:r>
      </w:ins>
      <w:ins w:id="6539" w:author="雨梗" w:date="2022-12-12T15:4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3</w:t>
        </w:r>
      </w:ins>
      <w:ins w:id="6540" w:author="雨梗" w:date="2022-12-12T15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元，公务接待费</w:t>
      </w:r>
      <w:del w:id="6541" w:author="雨梗" w:date="2023-12-28T15:4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930</w:delText>
        </w:r>
      </w:del>
      <w:ins w:id="6542" w:author="雨梗" w:date="2022-02-10T10:3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ins w:id="6543" w:author="雨梗" w:date="2022-12-10T16:3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6544" w:author="雨梗" w:date="2022-12-10T16:3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ins w:id="6545" w:author="雨梗" w:date="2022-12-12T15:4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8</w:t>
        </w:r>
      </w:ins>
      <w:ins w:id="6546" w:author="雨梗" w:date="2022-12-12T15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8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元，</w:t>
      </w:r>
      <w:del w:id="6547" w:author="雨梗" w:date="2023-12-28T15:4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公务用车</w:delText>
        </w:r>
      </w:del>
      <w:del w:id="6548" w:author="雨梗" w:date="2023-12-28T15:4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购置及</w:delText>
        </w:r>
      </w:del>
      <w:del w:id="6549" w:author="雨梗" w:date="2023-12-28T15:4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运行</w:delText>
        </w:r>
      </w:del>
      <w:ins w:id="6550" w:author="雨梗" w:date="2023-12-28T15:4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t>护</w:t>
        </w:r>
      </w:ins>
      <w:del w:id="6551" w:author="雨梗" w:date="2023-12-28T15:4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</w:delText>
        </w:r>
      </w:del>
      <w:r>
        <w:rPr>
          <w:rFonts w:eastAsia="仿宋_GB2312" w:cs="Times New Roman"/>
          <w:color w:val="000000"/>
          <w:kern w:val="0"/>
          <w:sz w:val="34"/>
          <w:szCs w:val="34"/>
        </w:rPr>
        <w:t>210</w:t>
      </w:r>
      <w:ins w:id="6552" w:author="雨梗" w:date="2022-02-10T10:3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920</w:t>
        </w:r>
      </w:ins>
      <w:ins w:id="6553" w:author="雨梗" w:date="2022-12-10T16:3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7</w:t>
        </w:r>
      </w:ins>
      <w:ins w:id="6554" w:author="雨梗" w:date="2022-12-10T16:3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5</w:t>
        </w:r>
      </w:ins>
      <w:ins w:id="6555" w:author="雨梗" w:date="2022-12-12T15:4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6556" w:author="雨梗" w:date="2022-12-12T15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24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706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</w:t>
      </w:r>
      <w:del w:id="6557" w:author="雨梗" w:date="2023-12-28T15:4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元</w:delText>
        </w:r>
      </w:del>
      <w:del w:id="6558" w:author="雨梗" w:date="2022-12-10T16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，公务用车购置费</w:delText>
        </w:r>
      </w:del>
      <w:del w:id="6559" w:author="雨梗" w:date="2022-12-10T16:36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3</w:delText>
        </w:r>
      </w:del>
      <w:del w:id="6560" w:author="雨梗" w:date="2022-12-10T16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万</w:delText>
        </w:r>
      </w:del>
      <w:del w:id="6561" w:author="雨梗" w:date="2023-12-28T15:4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元</w:delText>
        </w:r>
      </w:del>
      <w:del w:id="6562" w:author="雨梗" w:date="2022-12-10T16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。下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降的主要原因是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因公</w:t>
      </w:r>
      <w:ins w:id="6563" w:author="雨梗" w:date="2022-12-10T16:4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t>出国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（境）批次减少，严控公务接待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持续</w:t>
      </w:r>
      <w:ins w:id="6564" w:author="雨梗" w:date="2022-12-10T16:4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压减会议费、培训费等支出，严控庆典、论坛、活动等经费，</w:t>
        </w:r>
      </w:ins>
      <w:ins w:id="6565" w:author="雨梗" w:date="2022-12-10T16:4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t>车改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后保留车辆减少，相应车辆运行维护费减少等。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6567" w:author="夭" w:date="2021-01-27T21:21:00Z"/>
        </w:rPr>
      </w:pPr>
      <w:del w:id="6566" w:author="夭" w:date="2021-01-27T21:21:00Z">
        <w:r>
          <w:rPr>
            <w:rFonts w:eastAsia="仿宋_GB2312" w:cs="Times New Roman"/>
            <w:color w:val="000000"/>
            <w:sz w:val="34"/>
            <w:szCs w:val="34"/>
          </w:rPr>
        </w:r>
      </w:del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  <w:t>202</w:t>
      </w:r>
      <w:del w:id="6568" w:author="雨梗" w:date="2023-12-28T15:29:00Z">
        <w:r>
          <w:rPr>
            <w:rFonts w:eastAsia="黑体" w:cs="Times New Roman"/>
            <w:color w:val="000000"/>
            <w:sz w:val="36"/>
            <w:szCs w:val="36"/>
          </w:rPr>
          <w:delText>1</w:delText>
        </w:r>
      </w:del>
      <w:ins w:id="6569" w:author="雨梗" w:date="2022-12-07T10:26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对县（市、区）税收返还和转移支付预算表</w:t>
      </w:r>
    </w:p>
    <w:p>
      <w:pPr>
        <w:pStyle w:val="Normal"/>
        <w:spacing w:lineRule="auto" w:line="240" w:before="157" w:after="157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ins w:id="6570" w:author="雨梗" w:date="2022-12-10T17:45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t>单位</w:t>
        </w:r>
      </w:ins>
      <w:ins w:id="6571" w:author="雨梗" w:date="2022-12-10T17:45:00Z">
        <w:r>
          <w:rPr>
            <w:rFonts w:eastAsia="宋体" w:cs="Times New Roman"/>
            <w:color w:val="000000"/>
            <w:kern w:val="0"/>
            <w:sz w:val="24"/>
            <w:lang w:bidi="ar"/>
          </w:rPr>
          <w:t>:</w:t>
        </w:r>
      </w:ins>
      <w:ins w:id="6572" w:author="雨梗" w:date="2022-12-10T17:45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t>万元</w:t>
        </w:r>
      </w:ins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82"/>
        <w:gridCol w:w="1073"/>
        <w:gridCol w:w="1275"/>
        <w:gridCol w:w="1275"/>
        <w:gridCol w:w="1275"/>
      </w:tblGrid>
      <w:tr>
        <w:trPr>
          <w:tblHeader w:val="true"/>
          <w:trHeight w:val="55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73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</w:t>
              </w:r>
            </w:ins>
            <w:ins w:id="6574" w:author="雨梗" w:date="2022-12-10T17:46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6575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76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对我市税收返还和转移支付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77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级安排转移支付至县（市、区）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78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补助县（市、区）合计</w:t>
              </w:r>
            </w:ins>
          </w:p>
        </w:tc>
      </w:tr>
      <w:tr>
        <w:trPr>
          <w:tblHeader w:val="true"/>
          <w:trHeight w:val="31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79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计</w:t>
              </w:r>
            </w:ins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80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级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81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补助县（市、区）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82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计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,2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,439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83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、税收返还</w:t>
              </w:r>
            </w:ins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44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3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398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84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585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所得税基数返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21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86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587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品油税费改革税收返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78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88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589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增值税消费税税收返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42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90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591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增值税</w:t>
              </w:r>
            </w:ins>
            <w:ins w:id="6592" w:author="雨梗" w:date="2022-12-10T17:46:00Z">
              <w:r>
                <w:rPr>
                  <w:rFonts w:ascii="Times New Roman" w:hAnsi="Times New Roman" w:cs="Times New Roman" w:eastAsia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“</w:t>
              </w:r>
            </w:ins>
            <w:ins w:id="6593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五五</w:t>
              </w:r>
            </w:ins>
            <w:ins w:id="6594" w:author="雨梗" w:date="2022-12-10T17:46:00Z">
              <w:r>
                <w:rPr>
                  <w:rFonts w:ascii="Times New Roman" w:hAnsi="Times New Roman" w:cs="Times New Roman" w:eastAsia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”</w:t>
              </w:r>
            </w:ins>
            <w:ins w:id="6595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分享税收返还（上解）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757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96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、一般性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,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,596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97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598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均衡性转移支付支出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39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599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00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县级基本财力保障机制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128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01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02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结算补助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03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04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源枯竭型城市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39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05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06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重点生态功能区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476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07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08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固定数额补助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753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09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10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革命老区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11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12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民族地区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13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14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贫困地区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317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15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16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共安全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63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17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18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教</w:t>
              </w:r>
            </w:ins>
            <w:ins w:id="6619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育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6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20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21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学技术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22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23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化旅游体育与传媒共同财政事权转移支付收入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24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25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保障和就业共同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7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617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26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27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医疗卫生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9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494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28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29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节能环保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30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31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林水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895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32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33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交通运输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34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35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住房保障共同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36" w:author="雨梗" w:date="2022-12-10T17:46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637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粮油物资储备共同财政事权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38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spacing w:val="0"/>
                  <w:kern w:val="0"/>
                  <w:sz w:val="24"/>
                  <w:szCs w:val="24"/>
                  <w:u w:val="none"/>
                  <w:lang w:val="en-US" w:eastAsia="zh-CN" w:bidi="ar"/>
                </w:rPr>
                <w:t>增值税留抵退税转移支付收入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39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退税减税降费转移支付收入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0" w:author="雨梗" w:date="2022-12-10T17:4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三、专项转移支付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445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1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公共服务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2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防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3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共安全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4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教育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5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学技术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6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化旅游体育与传媒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7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保障和就业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8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卫生健康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49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节能环保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0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0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社区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1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林水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2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交通运输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3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源勘探工业信息等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4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商业服务业等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5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融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6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自然资源海洋气象等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7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住房保障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8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粮油物资储备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59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灾害防治及应急管理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60" w:author="雨梗" w:date="2022-12-10T17:4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收入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kern w:val="2"/>
          <w:sz w:val="32"/>
          <w:highlight w:val="none"/>
          <w:lang w:bidi="ar"/>
        </w:rPr>
      </w:pPr>
      <w:r>
        <w:rPr>
          <w:rFonts w:cs="Times New Roman"/>
          <w:color w:val="000000"/>
          <w:kern w:val="2"/>
          <w:sz w:val="32"/>
          <w:lang w:bidi="ar"/>
        </w:rPr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1242"/>
        <w:gridCol w:w="1"/>
        <w:gridCol w:w="1241"/>
        <w:gridCol w:w="2"/>
        <w:gridCol w:w="1244"/>
        <w:gridCol w:w="1275"/>
        <w:gridCol w:w="1046"/>
      </w:tblGrid>
      <w:tr>
        <w:trPr>
          <w:tblHeader w:val="true"/>
          <w:trHeight w:val="5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61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del w:id="6662" w:author="雨梗" w:date="2022-12-10T17:47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6663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37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64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上级对我市税收返还和转移支付</w:delText>
              </w:r>
            </w:del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65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ins w:id="6666" w:author="Administrator" w:date="2021-01-30T18:55:00Z">
              <w:del w:id="6667" w:author="雨梗" w:date="2022-12-10T17:47:00Z">
                <w:r>
                  <w:rPr>
                    <w:rFonts w:ascii="Times New Roman" w:hAnsi="Times New Roman" w:cs="Times New Roman"/>
                    <w:b/>
                    <w:color w:val="000000"/>
                    <w:kern w:val="0"/>
                    <w:sz w:val="24"/>
                    <w:lang w:bidi="ar"/>
                  </w:rPr>
                  <w:delText>市级</w:delText>
                </w:r>
              </w:del>
            </w:ins>
            <w:del w:id="6668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安排转移支付至县（市、区）</w:delText>
              </w:r>
            </w:del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69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补助县（市、区）合计</w:delText>
              </w:r>
            </w:del>
          </w:p>
        </w:tc>
      </w:tr>
      <w:tr>
        <w:trPr>
          <w:tblHeader w:val="true"/>
          <w:trHeight w:val="7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0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小计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1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级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  <w:del w:id="6673" w:author="雨梗" w:date="2022-12-10T17:47:00Z"/>
              </w:rPr>
            </w:pPr>
            <w:del w:id="6672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补助县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4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（市、区）</w:delText>
              </w:r>
            </w:del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5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6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39,393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7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7,156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8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82,237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79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6,905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80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29,142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81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一、税收返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82" w:author="雨梗" w:date="2022-12-10T17:47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58,441 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83" w:author="雨梗" w:date="2022-12-10T17:47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14,043 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84" w:author="雨梗" w:date="2022-12-10T17:47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44,398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685" w:author="雨梗" w:date="2022-12-10T17:47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44,398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86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68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所得税基数返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88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6,762 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89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441 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0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,321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1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,321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2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69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成品油税费改革税收返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4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1,743 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5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,365 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6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378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7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,378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698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69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增值税消费税税收返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00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,244 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01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,302 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02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,942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03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,942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04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0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增值税</w:delText>
              </w:r>
            </w:del>
            <w:del w:id="6706" w:author="雨梗" w:date="2022-12-10T17:47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lang w:bidi="ar"/>
                </w:rPr>
                <w:delText>“</w:delText>
              </w:r>
            </w:del>
            <w:del w:id="670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五五</w:delText>
              </w:r>
            </w:del>
            <w:del w:id="6708" w:author="雨梗" w:date="2022-12-10T17:47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lang w:bidi="ar"/>
                </w:rPr>
                <w:delText>”</w:delText>
              </w:r>
            </w:del>
            <w:del w:id="670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分享税收返还（上解）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10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,692 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11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-7,065 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12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,757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13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7,757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714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二、一般性转移支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715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47,794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716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6,100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717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11,694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718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6,905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719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58,599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0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21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均衡性转移支付支出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2,672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9,742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2,93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8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3,078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7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2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县级基本财力保障机制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2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2,469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2,469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2,469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2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3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结算补助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4,214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,540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,674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,674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38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3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资源枯竭型城市转移支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,800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,8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,80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3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4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重点生态功能区转移支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,804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,804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,804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48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4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固定数额补助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9,591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,875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1,71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1,716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4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5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革命老区转移支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800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8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80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59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6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族地区转移支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3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6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贫困地区转移支付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1,264</w:delText>
              </w:r>
            </w:del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271</w:delText>
              </w:r>
            </w:del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,993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,993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69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7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共安全共同财政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719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095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24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24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5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7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教育共同财政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5,936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,300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7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1,63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8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500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8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5,136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82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8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学技术共</w:delText>
              </w:r>
            </w:del>
            <w:del w:id="678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同财政事权</w:delText>
              </w:r>
            </w:del>
            <w:del w:id="678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8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8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88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8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文化旅游体育与传媒共同财政事权转移支付收入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317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20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97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57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054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5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79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保障和就业共同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3,186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,892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79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,294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,000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,294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2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80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医疗卫生共同财政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9,633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000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2,633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900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,533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09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81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节能环保共同财政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,873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437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43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436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5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81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林水共同财政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1,438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376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1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,062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,000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4,062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2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82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交通运输共同财政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,009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,952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057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,000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057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29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83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住房保障共同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3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069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3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069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3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069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34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683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粮油物资储备共同财政事权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3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3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6838" w:author="雨梗" w:date="2022-12-10T17:47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三、专项转移支付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839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3,158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840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013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841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,145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842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6843" w:author="雨梗" w:date="2022-12-10T17:47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,145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4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场监管服务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4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4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4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4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4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审计事业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族宗教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法律援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5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检法司部门能力建设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监狱和强制隔离戒毒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防动员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义务教育均衡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6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非义务基础教育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职业教育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学生资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6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6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6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7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高等教育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办教育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5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5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5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师资队伍建设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教育发展改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8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普行动计划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技创新体系能力建设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36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25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1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1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科技研发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89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企业创新引导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60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6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60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重大科技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0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家自主创新示范区建设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共文化服务体系建设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0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新闻出版广电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文物保护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322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2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24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240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非物质文化遗产保护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共体育服务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就业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残疾人事业发展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19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3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0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3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1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3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退役安置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3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4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5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综合救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优抚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社会保障事业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2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计划生育服务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医疗服务能力提升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1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节能减排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市管网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村综合改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1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1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6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1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生产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8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1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39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1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0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11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1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保险保费补贴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资源及生态保护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动物防疫等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林业改革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5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93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6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93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7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593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利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49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631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0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631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1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,631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生产救灾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3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0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4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0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5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50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利移民扶持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扶贫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8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交通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59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,560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0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,560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1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,560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制造业高质量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3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72 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4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72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5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72 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服务业发展专项资金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87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87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6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招商引资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外经贸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1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金融业发展奖补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重点生态保护修复治理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3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自然资源事业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4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粮油物资储备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灾害防治及应急管理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基本建设资金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公共卫生服务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831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7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831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0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大气污染防治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1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2,083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289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,794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,794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5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土壤污染防治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田建设补助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7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44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8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9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89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55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0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55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1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普惠金融发展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2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546</w:delText>
              </w:r>
            </w:del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3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89</w:delText>
              </w:r>
            </w:del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4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57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5" w:author="雨梗" w:date="2022-12-10T17:4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57</w:delText>
              </w:r>
            </w:del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6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专项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028" w:type="dxa"/>
            <w:gridSpan w:val="8"/>
            <w:tcBorders/>
            <w:vAlign w:val="center"/>
          </w:tcPr>
          <w:p>
            <w:pPr>
              <w:pStyle w:val="Normal"/>
              <w:ind w:left="1080" w:hanging="10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6997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备注：</w:delText>
              </w:r>
            </w:del>
            <w:del w:id="6998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  <w:del w:id="6999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、上级补助均衡性转移支付、县级基本财力保障机制奖补资金，我市统筹通过均衡性转移支付安排下达。</w:delText>
              </w:r>
            </w:del>
          </w:p>
        </w:tc>
      </w:tr>
      <w:tr>
        <w:trPr>
          <w:trHeight w:val="438" w:hRule="atLeast"/>
        </w:trPr>
        <w:tc>
          <w:tcPr>
            <w:tcW w:w="79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000" w:author="雨梗" w:date="2022-12-10T17:47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    </w:delText>
              </w:r>
            </w:del>
            <w:del w:id="7001" w:author="雨梗" w:date="2022-12-10T17:47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</w:delText>
              </w:r>
            </w:del>
            <w:del w:id="7002" w:author="雨梗" w:date="2022-12-10T17:47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、部分项目总数与分项加和数略有差异，主要是四舍五入因素所致。</w:delText>
              </w:r>
            </w:del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Style14"/>
        <w:ind w:firstLine="640"/>
        <w:rPr>
          <w:rFonts w:ascii="Times New Roman" w:hAnsi="Times New Roman" w:cs="Times New Roman"/>
          <w:color w:val="000000"/>
          <w:highlight w:val="none"/>
          <w:del w:id="7004" w:author="夭" w:date="2021-01-27T21:37:00Z"/>
        </w:rPr>
      </w:pPr>
      <w:del w:id="7003" w:author="夭" w:date="2021-01-27T21:37:00Z">
        <w:r>
          <w:rPr>
            <w:rFonts w:cs="Times New Roman"/>
            <w:color w:val="000000"/>
          </w:rPr>
        </w:r>
      </w:del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  <w:del w:id="7006" w:author="夭" w:date="2021-01-27T21:37:00Z"/>
        </w:rPr>
      </w:pPr>
      <w:del w:id="7005" w:author="夭" w:date="2021-01-27T21:37:00Z">
        <w:r>
          <w:rPr>
            <w:rFonts w:eastAsia="仿宋_GB2312" w:cs="Times New Roman"/>
            <w:b/>
            <w:bCs/>
            <w:color w:val="000000"/>
            <w:sz w:val="44"/>
            <w:szCs w:val="44"/>
          </w:rPr>
        </w:r>
      </w:del>
    </w:p>
    <w:p>
      <w:pPr>
        <w:pStyle w:val="Style14"/>
        <w:numPr>
          <w:ilvl w:val="0"/>
          <w:numId w:val="0"/>
        </w:numPr>
        <w:spacing w:lineRule="exact" w:line="640"/>
        <w:jc w:val="center"/>
        <w:rPr>
          <w:rFonts w:ascii="Times New Roman" w:hAnsi="Times New Roman" w:eastAsia="方正大标宋简体" w:cs="Times New Roman"/>
          <w:b/>
          <w:b/>
          <w:bCs/>
          <w:color w:val="000000"/>
          <w:sz w:val="40"/>
          <w:szCs w:val="40"/>
          <w:highlight w:val="none"/>
          <w:ins w:id="7008" w:author="夭" w:date="2021-01-27T21:40:00Z"/>
        </w:rPr>
      </w:pPr>
      <w:ins w:id="7007" w:author="夭" w:date="2021-01-27T21:40:00Z">
        <w:r>
          <w:rPr>
            <w:rFonts w:eastAsia="方正大标宋简体" w:cs="Times New Roman"/>
            <w:b/>
            <w:bCs/>
            <w:color w:val="000000"/>
            <w:sz w:val="40"/>
            <w:szCs w:val="40"/>
          </w:rPr>
        </w:r>
      </w:ins>
      <w:r>
        <w:br w:type="page"/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</w:rPr>
      </w:pPr>
      <w:r>
        <w:rPr>
          <w:rFonts w:eastAsia="方正大标宋简体" w:cs="Times New Roman"/>
          <w:color w:val="000000"/>
          <w:sz w:val="40"/>
          <w:szCs w:val="40"/>
        </w:rPr>
        <w:t>202</w:t>
      </w:r>
      <w:del w:id="7009" w:author="雨梗" w:date="2023-12-28T15:47:00Z">
        <w:r>
          <w:rPr>
            <w:rFonts w:eastAsia="方正大标宋简体" w:cs="Times New Roman"/>
            <w:color w:val="000000"/>
            <w:sz w:val="40"/>
            <w:szCs w:val="40"/>
          </w:rPr>
          <w:delText>1</w:delText>
        </w:r>
      </w:del>
      <w:ins w:id="7010" w:author="雨梗" w:date="2022-12-07T10:27:00Z">
        <w:r>
          <w:rPr>
            <w:rFonts w:eastAsia="方正大标宋简体" w:cs="Times New Roman"/>
            <w:color w:val="000000"/>
            <w:sz w:val="40"/>
            <w:szCs w:val="40"/>
            <w:lang w:eastAsia="zh-CN"/>
          </w:rPr>
          <w:t>3</w:t>
        </w:r>
      </w:ins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年对县（市、区）税收返还和转移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支付预算情况说明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三门峡市</w:t>
      </w:r>
      <w:r>
        <w:rPr>
          <w:rFonts w:eastAsia="仿宋_GB2312" w:cs="Times New Roman"/>
          <w:color w:val="000000"/>
          <w:kern w:val="0"/>
          <w:sz w:val="34"/>
          <w:szCs w:val="34"/>
        </w:rPr>
        <w:t>202</w:t>
      </w:r>
      <w:del w:id="7011" w:author="雨梗" w:date="2023-12-28T15:4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</w:delText>
        </w:r>
      </w:del>
      <w:ins w:id="7012" w:author="雨梗" w:date="2022-12-07T10:27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对县（市、区）转移支付一般公共预算</w:t>
      </w:r>
      <w:r>
        <w:rPr>
          <w:rFonts w:eastAsia="仿宋_GB2312" w:cs="Times New Roman"/>
          <w:color w:val="000000"/>
          <w:kern w:val="0"/>
          <w:sz w:val="34"/>
          <w:szCs w:val="34"/>
        </w:rPr>
        <w:t>60</w:t>
      </w:r>
      <w:del w:id="7013" w:author="雨梗" w:date="2023-12-29T18:3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558</w:delText>
        </w:r>
      </w:del>
      <w:ins w:id="7014" w:author="雨梗" w:date="2022-02-10T17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1</w:t>
        </w:r>
      </w:ins>
      <w:ins w:id="7015" w:author="雨梗" w:date="2022-12-10T18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3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4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7</w:t>
      </w:r>
      <w:ins w:id="7016" w:author="雨梗" w:date="2023-12-28T16:5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23</w:t>
        </w:r>
      </w:ins>
      <w:ins w:id="7017" w:author="雨梗" w:date="2023-12-29T18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</w:t>
        </w:r>
      </w:ins>
      <w:ins w:id="7018" w:author="雨梗" w:date="2023-12-29T18:3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，其</w:t>
      </w:r>
      <w:del w:id="7019" w:author="雨梗" w:date="2023-12-29T18:3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中，上级对我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市税收返还和转移支付至县（市、区）</w:t>
      </w:r>
      <w:r>
        <w:rPr>
          <w:rFonts w:eastAsia="仿宋_GB2312" w:cs="Times New Roman"/>
          <w:color w:val="000000"/>
          <w:kern w:val="0"/>
          <w:sz w:val="34"/>
          <w:szCs w:val="34"/>
        </w:rPr>
        <w:t>548283</w:t>
      </w:r>
      <w:ins w:id="7020" w:author="雨梗" w:date="2022-02-10T17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82237</w:t>
        </w:r>
      </w:ins>
      <w:ins w:id="7021" w:author="雨梗" w:date="2022-12-10T18:31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4</w:t>
        </w:r>
      </w:ins>
      <w:ins w:id="7022" w:author="雨梗" w:date="2022-12-10T18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03</w:t>
        </w:r>
      </w:ins>
      <w:del w:id="7023" w:author="雨梗" w:date="2023-12-29T18:35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delText>4</w:delText>
        </w:r>
      </w:del>
      <w:del w:id="7024" w:author="雨梗" w:date="2023-12-29T18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5</w:delText>
        </w:r>
      </w:del>
      <w:ins w:id="7025" w:author="雨梗" w:date="2023-12-28T16:5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0</w:t>
        </w:r>
      </w:ins>
      <w:ins w:id="7026" w:author="雨梗" w:date="2023-12-28T16:50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4</w:t>
        </w:r>
      </w:ins>
      <w:ins w:id="7027" w:author="雨梗" w:date="2023-12-28T16:5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，</w:t>
      </w:r>
      <w:del w:id="7028" w:author="Administrator" w:date="2021-01-30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市本级</w:delText>
        </w:r>
      </w:del>
      <w:ins w:id="7029" w:author="Administrator" w:date="2021-01-30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市级</w:t>
        </w:r>
      </w:ins>
      <w:del w:id="7030" w:author="雨梗" w:date="2023-12-29T18:3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安排转移支付</w:delText>
        </w:r>
      </w:del>
      <w:del w:id="7031" w:author="雨梗" w:date="2023-12-29T18:3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3</w:delText>
        </w:r>
      </w:del>
      <w:del w:id="7032" w:author="雨梗" w:date="2023-12-28T16:5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55</w:delText>
        </w:r>
      </w:del>
      <w:ins w:id="7033" w:author="雨梗" w:date="2022-02-10T17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ins w:id="7034" w:author="雨梗" w:date="2022-12-10T18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4</w:t>
      </w:r>
      <w:ins w:id="7035" w:author="雨梗" w:date="2023-12-28T16:5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5</w:t>
        </w:r>
      </w:ins>
      <w:ins w:id="7036" w:author="雨梗" w:date="2023-12-28T16:5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</w:t>
        </w:r>
      </w:ins>
      <w:del w:id="7037" w:author="雨梗" w:date="2023-12-28T16:5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。</w:delText>
        </w:r>
      </w:del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上级对三门峡市税收返还</w:t>
      </w:r>
      <w:r>
        <w:rPr>
          <w:rFonts w:eastAsia="仿宋_GB2312" w:cs="Times New Roman"/>
          <w:color w:val="000000"/>
          <w:kern w:val="0"/>
          <w:sz w:val="34"/>
          <w:szCs w:val="34"/>
        </w:rPr>
        <w:t>5844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元，其中转移支付至县（市、区）</w:t>
      </w:r>
      <w:r>
        <w:rPr>
          <w:rFonts w:eastAsia="仿宋_GB2312" w:cs="Times New Roman"/>
          <w:color w:val="000000"/>
          <w:kern w:val="0"/>
          <w:sz w:val="34"/>
          <w:szCs w:val="34"/>
        </w:rPr>
        <w:t>44398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一般性转移支付至县（市、区）</w:t>
      </w:r>
      <w:del w:id="7038" w:author="雨梗" w:date="2023-12-29T18:3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69707</w:delText>
        </w:r>
      </w:del>
      <w:ins w:id="7039" w:author="雨梗" w:date="2022-12-10T18:3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4</w:t>
        </w:r>
      </w:ins>
      <w:ins w:id="7040" w:author="雨梗" w:date="2022-12-10T18:3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6380</w:t>
        </w:r>
      </w:ins>
      <w:ins w:id="7041" w:author="雨梗" w:date="2023-12-28T16:5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</w:t>
        </w:r>
      </w:ins>
      <w:ins w:id="7042" w:author="雨梗" w:date="2023-12-29T18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8596</w:t>
        </w:r>
      </w:ins>
      <w:del w:id="7043" w:author="雨梗" w:date="2023-12-29T18:3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其中，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上级对三门峡市一般性转移支付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60217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元，转移支付至县（市、区）</w:t>
      </w:r>
      <w:r>
        <w:rPr>
          <w:rFonts w:eastAsia="仿宋_GB2312" w:cs="Times New Roman"/>
          <w:color w:val="000000"/>
          <w:kern w:val="0"/>
          <w:sz w:val="34"/>
          <w:szCs w:val="34"/>
        </w:rPr>
        <w:t>416432</w:t>
      </w:r>
      <w:ins w:id="7044" w:author="雨梗" w:date="2022-02-10T17:3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11694</w:t>
        </w:r>
      </w:ins>
      <w:ins w:id="7045" w:author="雨梗" w:date="2023-12-28T16:52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3</w:t>
        </w:r>
      </w:ins>
      <w:ins w:id="7046" w:author="雨梗" w:date="2023-12-28T16:5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3527</w:t>
        </w:r>
      </w:ins>
      <w:del w:id="7047" w:author="雨梗" w:date="2023-12-29T18:3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delText>3</w:delText>
        </w:r>
      </w:del>
      <w:del w:id="7048" w:author="雨梗" w:date="2023-12-29T18:3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94753</w:delText>
        </w:r>
      </w:del>
      <w:del w:id="7049" w:author="雨梗" w:date="2023-12-29T18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</w:delText>
        </w:r>
      </w:del>
      <w:del w:id="7050" w:author="Administrator" w:date="2021-01-30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市本级</w:delText>
        </w:r>
      </w:del>
      <w:ins w:id="7051" w:author="Administrator" w:date="2021-01-30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级</w:t>
        </w:r>
      </w:ins>
      <w:del w:id="7052" w:author="雨梗" w:date="2023-12-29T18:36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性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转移支付</w:t>
      </w:r>
      <w:del w:id="7053" w:author="雨梗" w:date="2023-12-28T16:52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3655</w:delText>
        </w:r>
      </w:del>
      <w:ins w:id="7054" w:author="雨梗" w:date="2022-12-10T18:36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7055" w:author="雨梗" w:date="2022-12-10T18:3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548</w:t>
        </w:r>
      </w:ins>
      <w:ins w:id="7056" w:author="雨梗" w:date="2023-12-28T16:5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</w:t>
        </w:r>
      </w:ins>
      <w:del w:id="7057" w:author="雨梗" w:date="2023-12-28T16:5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7080" w:author="雨梗" w:date="2022-12-10T18:38:00Z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专项转移支付至县（市、区）</w:t>
      </w:r>
      <w:del w:id="7058" w:author="雨梗" w:date="2023-12-28T16:52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87453</w:delText>
        </w:r>
      </w:del>
      <w:ins w:id="7059" w:author="雨梗" w:date="2022-12-10T18:37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8</w:t>
        </w:r>
      </w:ins>
      <w:ins w:id="7060" w:author="雨梗" w:date="2022-12-10T18:3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445</w:t>
        </w:r>
      </w:ins>
      <w:ins w:id="7061" w:author="雨梗" w:date="2023-12-28T16:5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</w:t>
        </w:r>
      </w:ins>
      <w:del w:id="7062" w:author="雨梗" w:date="2023-12-28T16:5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元，其中，上级对三门峡市专项转移支付</w:t>
      </w:r>
      <w:r>
        <w:rPr>
          <w:rFonts w:eastAsia="仿宋_GB2312" w:cs="Times New Roman"/>
          <w:color w:val="000000"/>
          <w:kern w:val="0"/>
          <w:sz w:val="34"/>
          <w:szCs w:val="34"/>
        </w:rPr>
        <w:t>91546</w:t>
      </w:r>
      <w:ins w:id="7063" w:author="雨梗" w:date="2022-02-10T17:3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31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5</w:t>
      </w:r>
      <w:ins w:id="7064" w:author="雨梗" w:date="2022-12-10T18:3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7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53</w:t>
      </w:r>
      <w:del w:id="7065" w:author="雨梗" w:date="2024-01-01T15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0</w:delText>
        </w:r>
      </w:del>
      <w:del w:id="7066" w:author="雨梗" w:date="2024-01-01T15:3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delText>7</w:delText>
        </w:r>
      </w:del>
      <w:del w:id="7067" w:author="雨梗" w:date="2024-01-01T15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367</w:delText>
        </w:r>
      </w:del>
      <w:ins w:id="7068" w:author="雨梗" w:date="2023-12-28T16:5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</w:t>
        </w:r>
      </w:ins>
      <w:ins w:id="7069" w:author="雨梗" w:date="2024-01-01T15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支付至县</w:t>
        </w:r>
      </w:ins>
      <w:del w:id="7070" w:author="雨梗" w:date="2024-01-01T15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（市、区）</w:delText>
        </w:r>
      </w:del>
      <w:r>
        <w:rPr>
          <w:rFonts w:eastAsia="仿宋_GB2312" w:cs="Times New Roman"/>
          <w:color w:val="000000"/>
          <w:kern w:val="0"/>
          <w:sz w:val="34"/>
          <w:szCs w:val="34"/>
        </w:rPr>
        <w:t>87453</w:t>
      </w:r>
      <w:ins w:id="7071" w:author="雨梗" w:date="2022-02-10T17:3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614</w:t>
        </w:r>
      </w:ins>
      <w:ins w:id="7072" w:author="雨梗" w:date="2022-12-10T18:3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5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13</w:t>
      </w:r>
      <w:del w:id="7073" w:author="雨梗" w:date="2023-12-28T16:5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5</w:delText>
        </w:r>
      </w:del>
      <w:del w:id="7074" w:author="雨梗" w:date="2023-12-28T16:5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</w:delText>
        </w:r>
      </w:del>
      <w:ins w:id="7075" w:author="雨梗" w:date="2022-12-10T18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级安</w:t>
        </w:r>
      </w:ins>
      <w:ins w:id="7076" w:author="雨梗" w:date="2022-12-10T18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专</w:t>
        </w:r>
      </w:ins>
      <w:ins w:id="7077" w:author="雨梗" w:date="2022-12-10T18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付</w:t>
        </w:r>
      </w:ins>
      <w:ins w:id="7078" w:author="雨梗" w:date="2022-12-10T18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6310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0310</w:t>
      </w:r>
      <w:ins w:id="7079" w:author="雨梗" w:date="2022-12-10T18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。</w:t>
        </w:r>
      </w:ins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del w:id="7081" w:author="雨梗" w:date="2022-12-10T18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。</w:delText>
        </w:r>
      </w:del>
    </w:p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5"/>
        <w:gridCol w:w="1037"/>
        <w:gridCol w:w="983"/>
        <w:gridCol w:w="1142"/>
        <w:gridCol w:w="1087"/>
        <w:gridCol w:w="900"/>
        <w:gridCol w:w="1181"/>
      </w:tblGrid>
      <w:tr>
        <w:trPr>
          <w:trHeight w:val="670" w:hRule="atLeast"/>
        </w:trPr>
        <w:tc>
          <w:tcPr>
            <w:tcW w:w="89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黑体" w:cs="Times New Roman"/>
                <w:color w:val="000000"/>
                <w:sz w:val="36"/>
                <w:szCs w:val="36"/>
                <w:lang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和</w:t>
            </w:r>
            <w:r>
              <w:rPr>
                <w:rFonts w:eastAsia="黑体" w:cs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黑体" w:cs="Times New Roman"/>
                <w:color w:val="000000"/>
                <w:sz w:val="36"/>
                <w:szCs w:val="36"/>
                <w:lang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政府一般债务余额情况表</w:t>
            </w:r>
          </w:p>
        </w:tc>
      </w:tr>
      <w:tr>
        <w:trPr>
          <w:trHeight w:val="6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57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执行数</w:t>
            </w:r>
          </w:p>
        </w:tc>
      </w:tr>
      <w:tr>
        <w:trPr>
          <w:trHeight w:val="68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县（市、区）</w:t>
            </w:r>
          </w:p>
        </w:tc>
      </w:tr>
      <w:tr>
        <w:trPr>
          <w:trHeight w:val="85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末政府一般债务余额实际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12,40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,92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,48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12,4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,92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,480 </w:t>
            </w:r>
          </w:p>
        </w:tc>
      </w:tr>
      <w:tr>
        <w:trPr>
          <w:trHeight w:val="85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末政府一般债务余额限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42,32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6,52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,79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42,3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6,5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,795 </w:t>
            </w:r>
          </w:p>
        </w:tc>
      </w:tr>
      <w:tr>
        <w:trPr>
          <w:trHeight w:val="85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政府一般债务发行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,06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,16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,90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,0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,1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,901 </w:t>
            </w:r>
          </w:p>
        </w:tc>
      </w:tr>
      <w:tr>
        <w:trPr>
          <w:trHeight w:val="85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政府一般债务还本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,7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14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55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,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14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551 </w:t>
            </w:r>
          </w:p>
        </w:tc>
      </w:tr>
      <w:tr>
        <w:trPr>
          <w:trHeight w:val="85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末政府一般债务余额预计执行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2,77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,94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,8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2,7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,94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,830 </w:t>
            </w:r>
          </w:p>
        </w:tc>
      </w:tr>
      <w:tr>
        <w:trPr>
          <w:trHeight w:val="85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提前下达政府一般债务新增限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7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：债务余额含政府负有偿还责任的外债余额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  <w:ins w:id="7083" w:author="雨梗" w:date="2023-12-31T11:25:00Z"/>
        </w:rPr>
      </w:pPr>
      <w:ins w:id="7082" w:author="雨梗" w:date="2023-12-31T11:25:00Z">
        <w:r>
          <w:rPr>
            <w:rFonts w:ascii="Times New Roman" w:hAnsi="Times New Roman" w:cs="Times New Roman" w:eastAsia="方正大标宋简体"/>
            <w:color w:val="000000"/>
            <w:sz w:val="40"/>
            <w:szCs w:val="40"/>
          </w:rPr>
          <w:t>政府债务情况说明</w:t>
        </w:r>
      </w:ins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7085" w:author="雨梗" w:date="2023-12-31T11:25:00Z"/>
        </w:rPr>
      </w:pPr>
      <w:ins w:id="7084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7128" w:author="雨梗" w:date="2023-12-31T11:25:00Z"/>
        </w:rPr>
      </w:pPr>
      <w:ins w:id="708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省财政厅核定我市</w:t>
        </w:r>
      </w:ins>
      <w:ins w:id="7087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202</w:t>
        </w:r>
      </w:ins>
      <w:ins w:id="7088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089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年政府债务限额</w:t>
        </w:r>
      </w:ins>
      <w:ins w:id="709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091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16501</w:t>
        </w:r>
      </w:ins>
      <w:ins w:id="7092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其中</w:t>
        </w:r>
      </w:ins>
      <w:ins w:id="709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：</w:t>
        </w:r>
      </w:ins>
      <w:ins w:id="709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一般债务</w:t>
        </w:r>
      </w:ins>
      <w:ins w:id="709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096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42321</w:t>
        </w:r>
      </w:ins>
      <w:ins w:id="709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专项债务</w:t>
        </w:r>
      </w:ins>
      <w:ins w:id="7098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099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74180</w:t>
        </w:r>
      </w:ins>
      <w:ins w:id="7100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。经市人大常委会批准，</w:t>
        </w:r>
      </w:ins>
      <w:ins w:id="7101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202</w:t>
        </w:r>
      </w:ins>
      <w:ins w:id="710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10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年全市政府债务限额中，市级政府债务限额</w:t>
        </w:r>
      </w:ins>
      <w:ins w:id="7104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10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12858</w:t>
        </w:r>
      </w:ins>
      <w:ins w:id="710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其中</w:t>
        </w:r>
      </w:ins>
      <w:ins w:id="710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：</w:t>
        </w:r>
      </w:ins>
      <w:ins w:id="710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一般债务</w:t>
        </w:r>
      </w:ins>
      <w:ins w:id="7109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7</w:t>
        </w:r>
      </w:ins>
      <w:ins w:id="711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6526</w:t>
        </w:r>
      </w:ins>
      <w:ins w:id="7111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专项债务</w:t>
        </w:r>
      </w:ins>
      <w:ins w:id="711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ins w:id="7113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6332</w:t>
        </w:r>
      </w:ins>
      <w:ins w:id="711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115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；</w:t>
        </w:r>
      </w:ins>
      <w:ins w:id="711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县（市、区）政府债务限额</w:t>
        </w:r>
      </w:ins>
      <w:ins w:id="7117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118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03643</w:t>
        </w:r>
      </w:ins>
      <w:ins w:id="7119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其中</w:t>
        </w:r>
      </w:ins>
      <w:ins w:id="7120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：</w:t>
        </w:r>
      </w:ins>
      <w:ins w:id="7121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一般债务</w:t>
        </w:r>
      </w:ins>
      <w:ins w:id="712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6</w:t>
        </w:r>
      </w:ins>
      <w:ins w:id="7123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5795</w:t>
        </w:r>
      </w:ins>
      <w:ins w:id="712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专项债务</w:t>
        </w:r>
      </w:ins>
      <w:ins w:id="712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126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67848</w:t>
        </w:r>
      </w:ins>
      <w:ins w:id="712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。</w:t>
        </w:r>
      </w:ins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7219" w:author="雨梗" w:date="2023-12-31T11:25:00Z"/>
        </w:rPr>
      </w:pPr>
      <w:ins w:id="7129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202</w:t>
        </w:r>
      </w:ins>
      <w:ins w:id="713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131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年，省财政厅转贷我市政府债券</w:t>
        </w:r>
      </w:ins>
      <w:ins w:id="713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7</w:t>
        </w:r>
      </w:ins>
      <w:ins w:id="7133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7128</w:t>
        </w:r>
      </w:ins>
      <w:ins w:id="713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其中：一般债券</w:t>
        </w:r>
      </w:ins>
      <w:ins w:id="713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136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1068</w:t>
        </w:r>
      </w:ins>
      <w:ins w:id="713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13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（</w:t>
        </w:r>
      </w:ins>
      <w:ins w:id="7139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新增债券</w:t>
        </w:r>
      </w:ins>
      <w:ins w:id="714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ins w:id="7141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168</w:t>
        </w:r>
      </w:ins>
      <w:ins w:id="7142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再融资债券</w:t>
        </w:r>
      </w:ins>
      <w:ins w:id="7143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144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7900</w:t>
        </w:r>
      </w:ins>
      <w:ins w:id="7145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14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）</w:t>
        </w:r>
      </w:ins>
      <w:ins w:id="714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，专项债券</w:t>
        </w:r>
      </w:ins>
      <w:ins w:id="7148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36060</w:t>
        </w:r>
      </w:ins>
      <w:ins w:id="7149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（新增债券</w:t>
        </w:r>
      </w:ins>
      <w:ins w:id="715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90600</w:t>
        </w:r>
      </w:ins>
      <w:ins w:id="7151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再融资债券</w:t>
        </w:r>
      </w:ins>
      <w:ins w:id="715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45460</w:t>
        </w:r>
      </w:ins>
      <w:ins w:id="715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）。转贷市级政府债券共计</w:t>
        </w:r>
      </w:ins>
      <w:ins w:id="7154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15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1837</w:t>
        </w:r>
      </w:ins>
      <w:ins w:id="715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15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，</w:t>
        </w:r>
      </w:ins>
      <w:ins w:id="715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其中：一般债券</w:t>
        </w:r>
      </w:ins>
      <w:ins w:id="7159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7</w:t>
        </w:r>
      </w:ins>
      <w:ins w:id="716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167</w:t>
        </w:r>
      </w:ins>
      <w:ins w:id="7161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（新增债券</w:t>
        </w:r>
      </w:ins>
      <w:ins w:id="716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163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67</w:t>
        </w:r>
      </w:ins>
      <w:ins w:id="716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再融资债券</w:t>
        </w:r>
      </w:ins>
      <w:ins w:id="716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ins w:id="7166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100</w:t>
        </w:r>
      </w:ins>
      <w:ins w:id="716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），专项债券</w:t>
        </w:r>
      </w:ins>
      <w:ins w:id="7168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ins w:id="7169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670</w:t>
        </w:r>
      </w:ins>
      <w:ins w:id="7170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（新增债券</w:t>
        </w:r>
      </w:ins>
      <w:ins w:id="7171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7000</w:t>
        </w:r>
      </w:ins>
      <w:ins w:id="7172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再融资债券</w:t>
        </w:r>
      </w:ins>
      <w:ins w:id="7173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0670</w:t>
        </w:r>
      </w:ins>
      <w:ins w:id="717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175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）。新增一般债券</w:t>
        </w:r>
      </w:ins>
      <w:ins w:id="7176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177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67</w:t>
        </w:r>
      </w:ins>
      <w:ins w:id="717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用于城市道路基础设施建设工程</w:t>
        </w:r>
      </w:ins>
      <w:ins w:id="7179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18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0</w:t>
        </w:r>
      </w:ins>
      <w:ins w:id="7181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外国语高中新建博文楼项目</w:t>
        </w:r>
      </w:ins>
      <w:ins w:id="718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0</w:t>
        </w:r>
      </w:ins>
      <w:ins w:id="718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18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，</w:t>
        </w:r>
      </w:ins>
      <w:ins w:id="7185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S245</w:t>
        </w:r>
      </w:ins>
      <w:ins w:id="718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大岭路韩庄至红旗段项目</w:t>
        </w:r>
      </w:ins>
      <w:ins w:id="7187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0</w:t>
        </w:r>
      </w:ins>
      <w:ins w:id="718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高标准农田配套</w:t>
        </w:r>
      </w:ins>
      <w:ins w:id="7189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4</w:t>
        </w:r>
      </w:ins>
      <w:ins w:id="7190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小型水库维修养护项目</w:t>
        </w:r>
      </w:ins>
      <w:ins w:id="7191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</w:t>
        </w:r>
      </w:ins>
      <w:ins w:id="7192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19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；新增专项债券</w:t>
        </w:r>
      </w:ins>
      <w:ins w:id="7194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19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000</w:t>
        </w:r>
      </w:ins>
      <w:ins w:id="719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用于市中医院迁建</w:t>
        </w:r>
      </w:ins>
      <w:ins w:id="7197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0000</w:t>
        </w:r>
      </w:ins>
      <w:ins w:id="719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</w:t>
        </w:r>
      </w:ins>
      <w:ins w:id="7199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铁路综合枢纽物流园</w:t>
        </w:r>
      </w:ins>
      <w:ins w:id="7200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0</w:t>
        </w:r>
      </w:ins>
      <w:ins w:id="7201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202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20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，餐厨垃圾处理项目</w:t>
        </w:r>
      </w:ins>
      <w:ins w:id="7204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500</w:t>
        </w:r>
      </w:ins>
      <w:ins w:id="7205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建筑垃圾处理项目</w:t>
        </w:r>
      </w:ins>
      <w:ins w:id="7206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500</w:t>
        </w:r>
      </w:ins>
      <w:ins w:id="720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</w:t>
        </w:r>
      </w:ins>
      <w:ins w:id="720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甘棠变电站线路改迁</w:t>
        </w:r>
      </w:ins>
      <w:ins w:id="7209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0</w:t>
        </w:r>
      </w:ins>
      <w:ins w:id="7210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211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商务中心区公交停车场</w:t>
        </w:r>
      </w:ins>
      <w:ins w:id="721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7213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214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215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，城市公益性公墓项目</w:t>
        </w:r>
      </w:ins>
      <w:ins w:id="7216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</w:t>
        </w:r>
      </w:ins>
      <w:ins w:id="7217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21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pacing w:val="-6"/>
          <w:sz w:val="34"/>
          <w:szCs w:val="34"/>
          <w:highlight w:val="none"/>
          <w:ins w:id="7259" w:author="雨梗" w:date="2023-12-31T11:25:00Z"/>
        </w:rPr>
      </w:pPr>
      <w:ins w:id="7220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截至</w:t>
        </w:r>
      </w:ins>
      <w:ins w:id="7221" w:author="雨梗" w:date="2023-12-31T11:25:00Z">
        <w:r>
          <w:rPr>
            <w:rFonts w:eastAsia="仿宋_GB2312" w:cs="Times New Roman"/>
            <w:color w:val="000000"/>
            <w:sz w:val="34"/>
            <w:szCs w:val="34"/>
          </w:rPr>
          <w:t>202</w:t>
        </w:r>
      </w:ins>
      <w:ins w:id="7222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22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年底，各级政府债务余额合计</w:t>
        </w:r>
      </w:ins>
      <w:ins w:id="7224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22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83</w:t>
        </w:r>
      </w:ins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963</w:t>
      </w:r>
      <w:ins w:id="7226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其中</w:t>
        </w:r>
      </w:ins>
      <w:ins w:id="7227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t>：</w:t>
        </w:r>
      </w:ins>
      <w:ins w:id="7228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一般债务</w:t>
        </w:r>
      </w:ins>
      <w:ins w:id="7229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1</w:t>
        </w:r>
      </w:ins>
      <w:ins w:id="7230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1527</w:t>
        </w:r>
      </w:ins>
      <w:r>
        <w:rPr>
          <w:rFonts w:eastAsia="仿宋_GB2312" w:cs="Times New Roman"/>
          <w:color w:val="000000"/>
          <w:spacing w:val="-6"/>
          <w:sz w:val="34"/>
          <w:szCs w:val="34"/>
          <w:lang w:val="en-US" w:eastAsia="zh-CN"/>
        </w:rPr>
        <w:t>71</w:t>
      </w:r>
      <w:ins w:id="7231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，专项债务</w:t>
        </w:r>
      </w:ins>
      <w:ins w:id="7232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2</w:t>
        </w:r>
      </w:ins>
      <w:ins w:id="7233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531192</w:t>
        </w:r>
      </w:ins>
      <w:ins w:id="7234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。市级政府债务余额</w:t>
        </w:r>
      </w:ins>
      <w:ins w:id="7235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1</w:t>
        </w:r>
      </w:ins>
      <w:ins w:id="7236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02020</w:t>
        </w:r>
      </w:ins>
      <w:r>
        <w:rPr>
          <w:rFonts w:eastAsia="仿宋_GB2312" w:cs="Times New Roman"/>
          <w:color w:val="000000"/>
          <w:spacing w:val="-6"/>
          <w:sz w:val="34"/>
          <w:szCs w:val="34"/>
          <w:lang w:val="en-US" w:eastAsia="zh-CN"/>
        </w:rPr>
        <w:t>7</w:t>
      </w:r>
      <w:ins w:id="7237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，其中</w:t>
        </w:r>
      </w:ins>
      <w:ins w:id="7238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t>：</w:t>
        </w:r>
      </w:ins>
      <w:ins w:id="7239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一般债务</w:t>
        </w:r>
      </w:ins>
      <w:ins w:id="7240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6</w:t>
        </w:r>
      </w:ins>
      <w:ins w:id="7241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329</w:t>
        </w:r>
      </w:ins>
      <w:r>
        <w:rPr>
          <w:rFonts w:eastAsia="仿宋_GB2312" w:cs="Times New Roman"/>
          <w:color w:val="000000"/>
          <w:spacing w:val="-6"/>
          <w:sz w:val="34"/>
          <w:szCs w:val="34"/>
          <w:lang w:val="en-US" w:eastAsia="zh-CN"/>
        </w:rPr>
        <w:t>41</w:t>
      </w:r>
      <w:ins w:id="7242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，专项债务</w:t>
        </w:r>
      </w:ins>
      <w:ins w:id="7243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3</w:t>
        </w:r>
      </w:ins>
      <w:ins w:id="7244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87266</w:t>
        </w:r>
      </w:ins>
      <w:ins w:id="7245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</w:t>
        </w:r>
      </w:ins>
      <w:ins w:id="7246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t>；</w:t>
        </w:r>
      </w:ins>
      <w:ins w:id="7247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县（市、区）政府债务余额</w:t>
        </w:r>
      </w:ins>
      <w:ins w:id="7248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2</w:t>
        </w:r>
      </w:ins>
      <w:ins w:id="7249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663</w:t>
        </w:r>
      </w:ins>
      <w:r>
        <w:rPr>
          <w:rFonts w:eastAsia="仿宋_GB2312" w:cs="Times New Roman"/>
          <w:color w:val="000000"/>
          <w:spacing w:val="-6"/>
          <w:sz w:val="34"/>
          <w:szCs w:val="34"/>
          <w:lang w:val="en-US" w:eastAsia="zh-CN"/>
        </w:rPr>
        <w:t>756</w:t>
      </w:r>
      <w:ins w:id="7250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，其中</w:t>
        </w:r>
      </w:ins>
      <w:ins w:id="7251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t>：</w:t>
        </w:r>
      </w:ins>
      <w:ins w:id="7252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一般债务</w:t>
        </w:r>
      </w:ins>
      <w:ins w:id="7253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5</w:t>
        </w:r>
      </w:ins>
      <w:ins w:id="7254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19</w:t>
        </w:r>
      </w:ins>
      <w:r>
        <w:rPr>
          <w:rFonts w:eastAsia="仿宋_GB2312" w:cs="Times New Roman"/>
          <w:color w:val="000000"/>
          <w:spacing w:val="-6"/>
          <w:sz w:val="34"/>
          <w:szCs w:val="34"/>
          <w:lang w:val="en-US" w:eastAsia="zh-CN"/>
        </w:rPr>
        <w:t>830</w:t>
      </w:r>
      <w:ins w:id="7255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，专项债务</w:t>
        </w:r>
      </w:ins>
      <w:ins w:id="7256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eastAsia="zh-CN"/>
          </w:rPr>
          <w:t>2</w:t>
        </w:r>
      </w:ins>
      <w:ins w:id="7257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t>143926</w:t>
        </w:r>
      </w:ins>
      <w:ins w:id="7258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t>万元。全市政府债务余额不超过财政厅规定的限额。</w:t>
        </w:r>
      </w:ins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7261" w:author="雨梗" w:date="2022-02-15T16:19:00Z"/>
        </w:rPr>
      </w:pPr>
      <w:ins w:id="7260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</w:r>
      </w:ins>
    </w:p>
    <w:p>
      <w:pPr>
        <w:pStyle w:val="Normal"/>
        <w:spacing w:lineRule="exact" w:line="600"/>
        <w:ind w:firstLine="680"/>
        <w:rPr>
          <w:ins w:id="7462" w:author="雨梗" w:date="2022-02-15T16:19:00Z"/>
        </w:rPr>
      </w:pPr>
      <w:ins w:id="7262" w:author="李强" w:date="2022-12-16T16:08:00Z">
        <w:del w:id="7263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2</w:delText>
          </w:r>
        </w:del>
      </w:ins>
      <w:ins w:id="7264" w:author="李强" w:date="2022-12-16T16:08:00Z">
        <w:del w:id="7265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3</w:delText>
          </w:r>
        </w:del>
      </w:ins>
      <w:ins w:id="7266" w:author="李强" w:date="2022-12-16T16:08:00Z">
        <w:del w:id="7267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455090</w:delText>
          </w:r>
        </w:del>
      </w:ins>
      <w:del w:id="7268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delText>：</w:delText>
        </w:r>
      </w:del>
      <w:ins w:id="7269" w:author="李强" w:date="2022-12-16T16:09:00Z">
        <w:del w:id="7270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1</w:delText>
          </w:r>
        </w:del>
      </w:ins>
      <w:ins w:id="7271" w:author="李强" w:date="2022-12-16T16:09:00Z">
        <w:del w:id="7272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271510</w:delText>
          </w:r>
        </w:del>
      </w:ins>
      <w:ins w:id="7273" w:author="李强" w:date="2022-12-16T16:09:00Z">
        <w:del w:id="7274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2</w:delText>
          </w:r>
        </w:del>
      </w:ins>
      <w:ins w:id="7275" w:author="李强" w:date="2022-12-16T16:09:00Z">
        <w:del w:id="7276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183580</w:delText>
          </w:r>
        </w:del>
      </w:ins>
      <w:ins w:id="7277" w:author="李强" w:date="2022-12-16T16:09:00Z">
        <w:del w:id="7278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2</w:delText>
          </w:r>
        </w:del>
      </w:ins>
      <w:ins w:id="7279" w:author="李强" w:date="2022-12-16T16:09:00Z">
        <w:del w:id="7280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1</w:delText>
          </w:r>
        </w:del>
      </w:ins>
      <w:ins w:id="7281" w:author="李强" w:date="2022-12-16T16:09:00Z">
        <w:del w:id="7282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048215</w:delText>
          </w:r>
        </w:del>
      </w:ins>
      <w:del w:id="7283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delText>：</w:delText>
        </w:r>
      </w:del>
      <w:ins w:id="7284" w:author="李强" w:date="2022-12-16T16:10:00Z">
        <w:del w:id="7285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8</w:delText>
          </w:r>
        </w:del>
      </w:ins>
      <w:ins w:id="7286" w:author="李强" w:date="2022-12-16T16:10:00Z">
        <w:del w:id="7287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3</w:delText>
          </w:r>
        </w:del>
      </w:ins>
      <w:ins w:id="7288" w:author="李强" w:date="2022-12-16T16:10:00Z">
        <w:del w:id="7289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79332</w:delText>
          </w:r>
        </w:del>
      </w:ins>
      <w:del w:id="7290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delText>；</w:delText>
        </w:r>
      </w:del>
      <w:ins w:id="7291" w:author="李强" w:date="2022-12-16T16:10:00Z">
        <w:del w:id="7292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2</w:delText>
          </w:r>
        </w:del>
      </w:ins>
      <w:ins w:id="7293" w:author="李强" w:date="2022-12-16T16:10:00Z">
        <w:del w:id="7294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406875</w:delText>
          </w:r>
        </w:del>
      </w:ins>
      <w:del w:id="7295" w:author="雨梗" w:date="2023-12-31T11:25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delText>：</w:delText>
        </w:r>
      </w:del>
      <w:ins w:id="7296" w:author="李强" w:date="2022-12-16T16:11:00Z">
        <w:del w:id="7297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6</w:delText>
          </w:r>
        </w:del>
      </w:ins>
      <w:ins w:id="7298" w:author="李强" w:date="2022-12-16T16:11:00Z">
        <w:del w:id="7299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02627</w:delText>
          </w:r>
        </w:del>
      </w:ins>
      <w:ins w:id="7300" w:author="李强" w:date="2022-12-16T16:11:00Z">
        <w:del w:id="7301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1</w:delText>
          </w:r>
        </w:del>
      </w:ins>
      <w:ins w:id="7302" w:author="李强" w:date="2022-12-16T16:11:00Z">
        <w:del w:id="7303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804248</w:delText>
          </w:r>
        </w:del>
      </w:ins>
      <w:ins w:id="7304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202</w:t>
        </w:r>
      </w:ins>
      <w:ins w:id="7305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06" w:author="李强" w:date="2022-12-16T16:1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30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年，省财政厅转贷我市政府债券</w:t>
        </w:r>
      </w:ins>
      <w:ins w:id="730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8</w:t>
        </w:r>
      </w:ins>
      <w:ins w:id="730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2944</w:t>
        </w:r>
      </w:ins>
      <w:ins w:id="7310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8</w:t>
        </w:r>
      </w:ins>
      <w:ins w:id="7311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1698</w:t>
        </w:r>
      </w:ins>
      <w:ins w:id="7312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其中：一般债券</w:t>
        </w:r>
      </w:ins>
      <w:ins w:id="7313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14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5244</w:t>
        </w:r>
      </w:ins>
      <w:ins w:id="7315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316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3798</w:t>
        </w:r>
      </w:ins>
      <w:ins w:id="731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（</w:t>
      </w:r>
      <w:ins w:id="7318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新增债券</w:t>
        </w:r>
      </w:ins>
      <w:ins w:id="731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5</w:t>
        </w:r>
      </w:ins>
      <w:ins w:id="7320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544</w:t>
        </w:r>
      </w:ins>
      <w:ins w:id="7321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322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718</w:t>
        </w:r>
      </w:ins>
      <w:ins w:id="7323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再融资债券</w:t>
        </w:r>
      </w:ins>
      <w:ins w:id="7324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25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9700</w:t>
        </w:r>
      </w:ins>
      <w:ins w:id="7326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27" w:author="李强" w:date="2022-12-16T16:13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4080</w:t>
        </w:r>
      </w:ins>
      <w:ins w:id="7328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）</w:t>
      </w:r>
      <w:ins w:id="7329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，专项债券</w:t>
        </w:r>
      </w:ins>
      <w:ins w:id="7330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</w:t>
        </w:r>
      </w:ins>
      <w:ins w:id="7331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7</w:t>
        </w:r>
      </w:ins>
      <w:ins w:id="7332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700</w:t>
        </w:r>
      </w:ins>
      <w:ins w:id="7333" w:author="李强" w:date="2022-12-16T16:1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17900</w:t>
        </w:r>
      </w:ins>
      <w:ins w:id="7334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（新增债券</w:t>
        </w:r>
      </w:ins>
      <w:ins w:id="7335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72700</w:t>
        </w:r>
      </w:ins>
      <w:ins w:id="7336" w:author="李强" w:date="2022-12-16T16:1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34900</w:t>
        </w:r>
      </w:ins>
      <w:ins w:id="733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再融资债券</w:t>
        </w:r>
      </w:ins>
      <w:ins w:id="733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0</w:t>
        </w:r>
      </w:ins>
      <w:ins w:id="7339" w:author="李强" w:date="2022-12-16T16:1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3000</w:t>
        </w:r>
      </w:ins>
      <w:ins w:id="7340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）。转贷市级政府债券共计</w:t>
        </w:r>
      </w:ins>
      <w:ins w:id="7341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42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1553</w:t>
        </w:r>
      </w:ins>
      <w:ins w:id="7343" w:author="李强" w:date="2022-12-16T16:1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344" w:author="李强" w:date="2022-12-16T16:1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5200</w:t>
        </w:r>
      </w:ins>
      <w:ins w:id="7345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ins w:id="7346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其中：一般债券</w:t>
        </w:r>
      </w:ins>
      <w:ins w:id="7347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5</w:t>
        </w:r>
      </w:ins>
      <w:ins w:id="734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353</w:t>
        </w:r>
      </w:ins>
      <w:ins w:id="7349" w:author="李强" w:date="2022-12-16T16:1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50" w:author="李强" w:date="2022-12-16T16:1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9400</w:t>
        </w:r>
      </w:ins>
      <w:ins w:id="7351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（新增债券</w:t>
        </w:r>
      </w:ins>
      <w:ins w:id="7352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7</w:t>
        </w:r>
      </w:ins>
      <w:ins w:id="7353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</w:t>
        </w:r>
      </w:ins>
      <w:ins w:id="7354" w:author="李强" w:date="2022-12-16T16:1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5</w:t>
        </w:r>
      </w:ins>
      <w:ins w:id="7355" w:author="李强" w:date="2022-12-16T16:1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7356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35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再融资债券</w:t>
        </w:r>
      </w:ins>
      <w:ins w:id="735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ins w:id="735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553</w:t>
        </w:r>
      </w:ins>
      <w:ins w:id="7360" w:author="李强" w:date="2022-12-16T16:1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61" w:author="李强" w:date="2022-12-16T16:1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4400</w:t>
        </w:r>
      </w:ins>
      <w:ins w:id="7362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），新增专项债券</w:t>
        </w:r>
      </w:ins>
      <w:ins w:id="7363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364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1200</w:t>
        </w:r>
      </w:ins>
      <w:ins w:id="7365" w:author="李强" w:date="2022-12-16T16:1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9</w:t>
        </w:r>
      </w:ins>
      <w:ins w:id="7366" w:author="李强" w:date="2022-12-16T16:1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800</w:t>
        </w:r>
      </w:ins>
      <w:ins w:id="736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（全部为新增债券</w:t>
        </w:r>
      </w:ins>
      <w:ins w:id="7368" w:author="李强" w:date="2022-12-16T16:1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8000</w:t>
        </w:r>
      </w:ins>
      <w:ins w:id="7369" w:author="李强" w:date="2022-12-16T16:16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再融资债券</w:t>
        </w:r>
      </w:ins>
      <w:ins w:id="7370" w:author="李强" w:date="2022-12-16T16:1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7800</w:t>
        </w:r>
      </w:ins>
      <w:ins w:id="7371" w:author="李强" w:date="2022-12-16T16:16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372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）。新增一般债券</w:t>
        </w:r>
      </w:ins>
      <w:ins w:id="7373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7</w:t>
        </w:r>
      </w:ins>
      <w:ins w:id="7374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</w:t>
        </w:r>
      </w:ins>
      <w:ins w:id="7375" w:author="李强" w:date="2022-12-16T16:17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5</w:t>
        </w:r>
      </w:ins>
      <w:ins w:id="7376" w:author="李强" w:date="2022-12-16T16:1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7377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378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用于产业扶贫及乡村振兴基地建设</w:t>
        </w:r>
      </w:ins>
      <w:ins w:id="737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</w:t>
        </w:r>
      </w:ins>
      <w:ins w:id="7380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0</w:t>
        </w:r>
      </w:ins>
      <w:ins w:id="7381" w:author="李强" w:date="2022-12-16T16:18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93</w:t>
        </w:r>
      </w:ins>
      <w:ins w:id="7382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7383" w:author="李强" w:date="2022-12-16T16:1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城市道路及基础设施配套建设工程</w:t>
        </w:r>
      </w:ins>
      <w:ins w:id="7384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城市道路及基础设施配套建设工程</w:t>
        </w:r>
      </w:ins>
      <w:ins w:id="7385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2</w:t>
        </w:r>
      </w:ins>
      <w:ins w:id="7386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</w:t>
        </w:r>
      </w:ins>
      <w:ins w:id="7387" w:author="李强" w:date="2022-12-16T16:18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9</w:t>
        </w:r>
      </w:ins>
      <w:ins w:id="7388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389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</w:t>
        </w:r>
      </w:ins>
      <w:ins w:id="7390" w:author="李强" w:date="2022-12-16T16:1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迎宾花园小区（五期）公共租赁住房项目</w:t>
        </w:r>
      </w:ins>
      <w:ins w:id="7391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实验高中教学楼危楼拆除重建项目</w:t>
        </w:r>
      </w:ins>
      <w:ins w:id="7392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00</w:t>
        </w:r>
      </w:ins>
      <w:ins w:id="7393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</w:t>
        </w:r>
      </w:ins>
      <w:ins w:id="7394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395" w:author="李强" w:date="2022-12-16T16:18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100</w:t>
        </w:r>
      </w:ins>
      <w:ins w:id="7396" w:author="李强" w:date="2022-12-16T16:18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39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，市残疾人康复教育中心建设项目</w:t>
        </w:r>
      </w:ins>
      <w:ins w:id="739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0</w:t>
        </w:r>
      </w:ins>
      <w:ins w:id="7399" w:author="李强" w:date="2022-12-16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7400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</w:t>
        </w:r>
      </w:ins>
      <w:ins w:id="7401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402" w:author="李强" w:date="2022-12-16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，武警三门峡支队机关新营区建设项目</w:t>
        </w:r>
      </w:ins>
      <w:ins w:id="7403" w:author="李强" w:date="2022-12-16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</w:t>
        </w:r>
      </w:ins>
      <w:ins w:id="7404" w:author="李强" w:date="2022-12-16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保障小型水库安全运行项目</w:t>
        </w:r>
      </w:ins>
      <w:ins w:id="7405" w:author="李强" w:date="2022-12-16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</w:t>
        </w:r>
      </w:ins>
      <w:ins w:id="7406" w:author="李强" w:date="2022-12-16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40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；新增专项债券</w:t>
        </w:r>
      </w:ins>
      <w:ins w:id="740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40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1200</w:t>
        </w:r>
      </w:ins>
      <w:ins w:id="7410" w:author="李强" w:date="2022-12-16T16:20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6</w:t>
        </w:r>
      </w:ins>
      <w:ins w:id="7411" w:author="李强" w:date="2022-12-16T16:2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000</w:t>
        </w:r>
      </w:ins>
      <w:ins w:id="7412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用于</w:t>
        </w:r>
      </w:ins>
      <w:ins w:id="7413" w:author="李强" w:date="2022-12-16T16:2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市中医院新院区迁建项目</w:t>
        </w:r>
      </w:ins>
      <w:ins w:id="7414" w:author="李强" w:date="2022-12-16T16:2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0000</w:t>
        </w:r>
      </w:ins>
      <w:ins w:id="7415" w:author="李强" w:date="2022-12-16T16:2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</w:t>
        </w:r>
      </w:ins>
      <w:ins w:id="7416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崤函生态廊道示范项目</w:t>
        </w:r>
      </w:ins>
      <w:ins w:id="7417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3</w:t>
        </w:r>
      </w:ins>
      <w:ins w:id="741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ins w:id="741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7420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421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庙底沟文化旅游产业园项目</w:t>
        </w:r>
      </w:ins>
      <w:ins w:id="7422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5</w:t>
        </w:r>
      </w:ins>
      <w:ins w:id="7423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0</w:t>
        </w:r>
      </w:ins>
      <w:ins w:id="7424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425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，</w:t>
        </w:r>
      </w:ins>
      <w:ins w:id="7426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铁路综合枢纽物流园项目</w:t>
        </w:r>
      </w:ins>
      <w:ins w:id="7427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27</w:t>
        </w:r>
      </w:ins>
      <w:ins w:id="7428" w:author="李强" w:date="2022-12-16T16:2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30</w:t>
        </w:r>
      </w:ins>
      <w:ins w:id="7429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430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</w:t>
        </w:r>
      </w:ins>
      <w:ins w:id="7431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，</w:t>
        </w:r>
      </w:ins>
      <w:ins w:id="7432" w:author="李强" w:date="2022-12-16T16:2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商务中心区污水泵站及配套管网工程</w:t>
        </w:r>
      </w:ins>
      <w:ins w:id="7433" w:author="李强" w:date="2022-12-16T16:2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0</w:t>
        </w:r>
      </w:ins>
      <w:ins w:id="7434" w:author="李强" w:date="2022-12-16T16:2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南关泵站污水输水管道工程</w:t>
        </w:r>
      </w:ins>
      <w:ins w:id="7435" w:author="李强" w:date="2022-12-16T16:2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0</w:t>
        </w:r>
      </w:ins>
      <w:ins w:id="7436" w:author="李强" w:date="2022-12-16T16:21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</w:t>
        </w:r>
      </w:ins>
      <w:ins w:id="743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城市生态水系连通工程</w:t>
        </w:r>
      </w:ins>
      <w:ins w:id="7438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5</w:t>
        </w:r>
      </w:ins>
      <w:ins w:id="7439" w:author="李强" w:date="2022-12-16T16:20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440" w:author="李强" w:date="2022-12-16T16:2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7441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442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粮油储备中心项目</w:t>
        </w:r>
      </w:ins>
      <w:ins w:id="7443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8000</w:t>
        </w:r>
      </w:ins>
      <w:ins w:id="7444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黄河流域生态保护和高质量发展示范区水源工程</w:t>
        </w:r>
      </w:ins>
      <w:ins w:id="7445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0</w:t>
        </w:r>
      </w:ins>
      <w:ins w:id="7446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</w:t>
        </w:r>
      </w:ins>
      <w:ins w:id="7447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中心医院医疗设备购置和信息化建设项目</w:t>
        </w:r>
      </w:ins>
      <w:ins w:id="7448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2</w:t>
        </w:r>
      </w:ins>
      <w:ins w:id="744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7450" w:author="李强" w:date="2022-12-16T16:20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7451" w:author="李强" w:date="2022-12-16T16:2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7452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</w:t>
        </w:r>
      </w:ins>
      <w:ins w:id="7453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大石涧水库工程项目</w:t>
        </w:r>
      </w:ins>
      <w:ins w:id="7454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7455" w:author="雨梗" w:date="2022-02-15T16:19:00Z">
        <w:r>
          <w:rPr>
            <w:rFonts w:eastAsia="仿宋_GB2312" w:cs="Times New Roman"/>
            <w:color w:val="000000"/>
            <w:sz w:val="34"/>
            <w:szCs w:val="34"/>
          </w:rPr>
          <w:t>000</w:t>
        </w:r>
      </w:ins>
      <w:ins w:id="7456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万元，天鹅湖防洪改造提升工程</w:t>
        </w:r>
      </w:ins>
      <w:ins w:id="7457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500</w:t>
        </w:r>
      </w:ins>
      <w:ins w:id="7458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三门峡物流信息化综合服务中心</w:t>
        </w:r>
      </w:ins>
      <w:ins w:id="7459" w:author="雨梗" w:date="2022-02-15T16:19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000</w:t>
        </w:r>
      </w:ins>
      <w:ins w:id="7460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461" w:author="雨梗" w:date="2022-02-15T16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Normal"/>
        <w:spacing w:lineRule="exact" w:line="600"/>
        <w:ind w:firstLine="680"/>
        <w:rPr/>
      </w:pPr>
      <w:ins w:id="7463" w:author="李强" w:date="2022-12-16T16:22:00Z">
        <w:del w:id="7464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2</w:delText>
          </w:r>
        </w:del>
      </w:ins>
      <w:del w:id="7465" w:author="雨梗" w:date="2023-12-31T11:2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delText>19</w:delText>
        </w:r>
      </w:del>
      <w:ins w:id="7466" w:author="李强" w:date="2022-12-16T16:22:00Z">
        <w:del w:id="7467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3</w:delText>
          </w:r>
        </w:del>
      </w:ins>
      <w:ins w:id="7468" w:author="李强" w:date="2022-12-16T16:22:00Z">
        <w:del w:id="7469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26146</w:delText>
          </w:r>
        </w:del>
      </w:ins>
      <w:ins w:id="7470" w:author="李强" w:date="2022-12-16T16:27:00Z">
        <w:del w:id="7471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6</w:delText>
          </w:r>
        </w:del>
      </w:ins>
      <w:ins w:id="7472" w:author="Administrator" w:date="2022-12-22T10:20:00Z">
        <w:del w:id="7473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eastAsia="zh-CN"/>
            </w:rPr>
            <w:delText>3</w:delText>
          </w:r>
        </w:del>
      </w:ins>
      <w:ins w:id="7474" w:author="Administrator" w:date="2022-12-22T10:20:00Z">
        <w:del w:id="7475" w:author="雨梗" w:date="2023-12-31T11:25:00Z">
          <w:r>
            <w:rPr>
              <w:rFonts w:eastAsia="仿宋_GB2312" w:cs="Times New Roman"/>
              <w:color w:val="000000"/>
              <w:sz w:val="34"/>
              <w:szCs w:val="34"/>
              <w:lang w:val="en-US" w:eastAsia="zh-CN"/>
            </w:rPr>
            <w:delText>260867</w:delText>
          </w:r>
        </w:del>
      </w:ins>
      <w:del w:id="7476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delText>：</w:delText>
        </w:r>
      </w:del>
      <w:del w:id="7477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delText>075</w:delText>
        </w:r>
      </w:del>
      <w:ins w:id="7478" w:author="李强" w:date="2022-12-16T16:22:00Z">
        <w:del w:id="7479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1</w:delText>
          </w:r>
        </w:del>
      </w:ins>
      <w:ins w:id="7480" w:author="李强" w:date="2022-12-16T16:22:00Z">
        <w:del w:id="7481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11309</w:delText>
          </w:r>
        </w:del>
      </w:ins>
      <w:ins w:id="7482" w:author="李强" w:date="2022-12-16T16:27:00Z">
        <w:del w:id="7483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1</w:delText>
          </w:r>
        </w:del>
      </w:ins>
      <w:ins w:id="7484" w:author="Administrator" w:date="2022-12-22T10:20:00Z">
        <w:del w:id="7485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1</w:delText>
          </w:r>
        </w:del>
      </w:ins>
      <w:ins w:id="7486" w:author="Administrator" w:date="2022-12-22T10:20:00Z">
        <w:del w:id="7487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112492</w:delText>
          </w:r>
        </w:del>
      </w:ins>
      <w:ins w:id="7488" w:author="李强" w:date="2022-12-16T16:23:00Z">
        <w:del w:id="7489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2</w:delText>
          </w:r>
        </w:del>
      </w:ins>
      <w:ins w:id="7490" w:author="李强" w:date="2022-12-16T16:23:00Z">
        <w:del w:id="7491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148375</w:delText>
          </w:r>
        </w:del>
      </w:ins>
      <w:ins w:id="7492" w:author="李强" w:date="2022-12-16T16:23:00Z">
        <w:del w:id="7493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9</w:delText>
          </w:r>
        </w:del>
      </w:ins>
      <w:ins w:id="7494" w:author="李强" w:date="2022-12-16T16:23:00Z">
        <w:del w:id="7495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66520</w:delText>
          </w:r>
        </w:del>
      </w:ins>
      <w:ins w:id="7496" w:author="Administrator" w:date="2022-12-22T10:20:00Z">
        <w:del w:id="7497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9</w:delText>
          </w:r>
        </w:del>
      </w:ins>
      <w:ins w:id="7498" w:author="Administrator" w:date="2022-12-22T10:20:00Z">
        <w:del w:id="7499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65921</w:delText>
          </w:r>
        </w:del>
      </w:ins>
      <w:del w:id="7500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delText>：</w:delText>
        </w:r>
      </w:del>
      <w:ins w:id="7501" w:author="李强" w:date="2022-12-16T16:25:00Z">
        <w:del w:id="7502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6</w:delText>
          </w:r>
        </w:del>
      </w:ins>
      <w:ins w:id="7503" w:author="李强" w:date="2022-12-16T16:25:00Z">
        <w:del w:id="7504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04255</w:delText>
          </w:r>
        </w:del>
      </w:ins>
      <w:ins w:id="7505" w:author="Administrator" w:date="2022-12-22T10:20:00Z">
        <w:del w:id="7506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6</w:delText>
          </w:r>
        </w:del>
      </w:ins>
      <w:ins w:id="7507" w:author="Administrator" w:date="2022-12-22T10:20:00Z">
        <w:del w:id="7508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03656</w:delText>
          </w:r>
        </w:del>
      </w:ins>
      <w:ins w:id="7509" w:author="李强" w:date="2022-12-16T16:25:00Z">
        <w:del w:id="7510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3</w:delText>
          </w:r>
        </w:del>
      </w:ins>
      <w:ins w:id="7511" w:author="李强" w:date="2022-12-16T16:25:00Z">
        <w:del w:id="7512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62265</w:delText>
          </w:r>
        </w:del>
      </w:ins>
      <w:del w:id="7513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delText>；</w:delText>
        </w:r>
      </w:del>
      <w:del w:id="7514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delText>187</w:delText>
        </w:r>
      </w:del>
      <w:ins w:id="7515" w:author="李强" w:date="2022-12-16T16:26:00Z">
        <w:del w:id="7516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2</w:delText>
          </w:r>
        </w:del>
      </w:ins>
      <w:ins w:id="7517" w:author="李强" w:date="2022-12-16T16:26:00Z">
        <w:del w:id="7518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294946</w:delText>
          </w:r>
        </w:del>
      </w:ins>
      <w:del w:id="7519" w:author="雨梗" w:date="2023-12-31T11:25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  <w:lang w:eastAsia="zh-CN"/>
          </w:rPr>
          <w:delText>：</w:delText>
        </w:r>
      </w:del>
      <w:del w:id="7520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delText>64</w:delText>
        </w:r>
      </w:del>
      <w:ins w:id="7521" w:author="李强" w:date="2022-12-16T16:26:00Z">
        <w:del w:id="7522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5</w:delText>
          </w:r>
        </w:del>
      </w:ins>
      <w:ins w:id="7523" w:author="李强" w:date="2022-12-16T16:26:00Z">
        <w:del w:id="7524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val="en-US" w:eastAsia="zh-CN"/>
            </w:rPr>
            <w:delText>08836</w:delText>
          </w:r>
        </w:del>
      </w:ins>
      <w:ins w:id="7525" w:author="李强" w:date="2022-12-16T16:26:00Z">
        <w:del w:id="7526" w:author="雨梗" w:date="2023-12-31T11:25:00Z">
          <w:r>
            <w:rPr>
              <w:rFonts w:eastAsia="仿宋_GB2312" w:cs="Times New Roman"/>
              <w:color w:val="000000"/>
              <w:spacing w:val="-6"/>
              <w:sz w:val="34"/>
              <w:szCs w:val="34"/>
              <w:lang w:eastAsia="zh-CN"/>
            </w:rPr>
            <w:delText>1</w:delText>
          </w:r>
        </w:del>
      </w:ins>
      <w:del w:id="7527" w:author="雨梗" w:date="2023-12-31T11:25:00Z">
        <w:r>
          <w:rPr>
            <w:rFonts w:eastAsia="仿宋_GB2312" w:cs="Times New Roman"/>
            <w:color w:val="000000"/>
            <w:spacing w:val="-6"/>
            <w:sz w:val="34"/>
            <w:szCs w:val="34"/>
            <w:lang w:val="en-US" w:eastAsia="zh-CN"/>
          </w:rPr>
          <w:delText>786110</w:delText>
        </w:r>
      </w:del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7531" w:author="雨梗" w:date="2023-12-31T11:26:00Z"/>
        </w:rPr>
      </w:pPr>
      <w:ins w:id="7528" w:author="雨梗" w:date="2023-12-31T11:26:00Z">
        <w:r>
          <w:rPr>
            <w:rFonts w:eastAsia="黑体" w:cs="Times New Roman"/>
            <w:color w:val="000000"/>
            <w:sz w:val="36"/>
            <w:szCs w:val="36"/>
          </w:rPr>
          <w:t>20</w:t>
        </w:r>
      </w:ins>
      <w:ins w:id="7529" w:author="雨梗" w:date="2023-12-31T11:26:00Z">
        <w:r>
          <w:rPr>
            <w:rFonts w:eastAsia="黑体" w:cs="Times New Roman"/>
            <w:color w:val="000000"/>
            <w:sz w:val="36"/>
            <w:szCs w:val="36"/>
            <w:lang w:val="en-US" w:eastAsia="zh-CN"/>
          </w:rPr>
          <w:t>23</w:t>
        </w:r>
      </w:ins>
      <w:ins w:id="7530" w:author="雨梗" w:date="2023-12-31T11:26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政府一般债务分地区限额表</w:t>
        </w:r>
      </w:ins>
    </w:p>
    <w:p>
      <w:pPr>
        <w:pStyle w:val="Style14"/>
        <w:spacing w:before="157" w:after="157"/>
        <w:ind w:firstLine="48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ins w:id="7532" w:author="雨梗" w:date="2023-12-31T11:26:00Z">
        <w:r>
          <w:rPr>
            <w:rFonts w:ascii="Times New Roman" w:hAnsi="Times New Roman" w:cs="Times New Roman" w:eastAsia="宋体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0"/>
        <w:gridCol w:w="2250"/>
        <w:gridCol w:w="2250"/>
      </w:tblGrid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7533" w:author="雨梗" w:date="2023-12-31T11:2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地</w:t>
              </w:r>
            </w:ins>
            <w:ins w:id="7534" w:author="雨梗" w:date="2023-12-31T11:26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t xml:space="preserve">   </w:t>
              </w:r>
            </w:ins>
            <w:ins w:id="7535" w:author="雨梗" w:date="2023-12-31T11:2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区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7536" w:author="雨梗" w:date="2023-12-31T11:2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7537" w:author="雨梗" w:date="2023-12-31T11:26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3</w:t>
              </w:r>
            </w:ins>
            <w:ins w:id="7538" w:author="雨梗" w:date="2023-12-31T11:2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限额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  <w:ins w:id="7542" w:author="雨梗" w:date="2023-12-31T11:26:00Z"/>
              </w:rPr>
            </w:pPr>
            <w:ins w:id="7539" w:author="雨梗" w:date="2023-12-31T11:26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7540" w:author="雨梗" w:date="2023-12-31T11:26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ins w:id="7541" w:author="雨梗" w:date="2023-12-31T11:2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末余额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7543" w:author="雨梗" w:date="2023-12-31T11:2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预计执行数</w:t>
              </w:r>
            </w:ins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44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市级（含开发区、示范区）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5,55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7,832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45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其中：市级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6,52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,941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46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湖滨区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03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037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47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义马市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45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619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48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灵宝市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,66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,197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49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渑池县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,72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,247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50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陕州区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,08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,634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551" w:author="雨梗" w:date="2023-12-31T11:26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卢氏县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,80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,205 </w:t>
            </w:r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7552" w:author="雨梗" w:date="2023-12-31T11:2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合</w:t>
              </w:r>
            </w:ins>
            <w:ins w:id="7553" w:author="雨梗" w:date="2023-12-31T11:26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t xml:space="preserve">  </w:t>
              </w:r>
            </w:ins>
            <w:ins w:id="7554" w:author="雨梗" w:date="2023-12-31T11:2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计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42,3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2,771 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del w:id="7555" w:author="雨梗" w:date="2023-12-31T11:26:00Z">
        <w:r>
          <w:rPr>
            <w:rFonts w:eastAsia="黑体" w:cs="Times New Roman"/>
            <w:color w:val="000000"/>
            <w:sz w:val="36"/>
            <w:szCs w:val="36"/>
            <w:lang w:val="en-US" w:eastAsia="zh-CN"/>
          </w:rPr>
          <w:delText>2</w:delText>
        </w:r>
      </w:del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0"/>
        <w:gridCol w:w="2250"/>
        <w:gridCol w:w="2250"/>
      </w:tblGrid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ins w:id="7556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限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/>
                <w:b/>
                <w:color w:val="000000"/>
                <w:kern w:val="0"/>
                <w:sz w:val="24"/>
                <w:lang w:eastAsia="zh-CN" w:bidi="ar"/>
              </w:rPr>
              <w:t>2</w:t>
            </w:r>
            <w:ins w:id="7557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末额预计执行数</w:t>
              </w:r>
            </w:ins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58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01,901</w:delText>
              </w:r>
            </w:del>
            <w:ins w:id="7559" w:author="李强" w:date="2022-12-16T16:31:00Z">
              <w:del w:id="7560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706</w:delText>
                </w:r>
              </w:del>
            </w:ins>
            <w:ins w:id="7561" w:author="李强" w:date="2022-12-16T16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  <w:ins w:id="7562" w:author="李强" w:date="2022-12-16T16:31:00Z">
              <w:del w:id="7563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01</w:delText>
                </w:r>
              </w:del>
            </w:ins>
            <w:del w:id="7564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65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47</w:delText>
              </w:r>
            </w:del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del w:id="7566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7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67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63</w:delText>
              </w:r>
            </w:del>
            <w:ins w:id="7568" w:author="李强" w:date="2022-12-16T16:37:00Z">
              <w:del w:id="7569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8</w:delText>
                </w:r>
              </w:del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7570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83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71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03</w:delText>
              </w:r>
            </w:del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del w:id="7572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6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73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  <w:ins w:id="7574" w:author="李强" w:date="2022-12-16T16:47:00Z">
              <w:del w:id="7575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26</w:delText>
                </w:r>
              </w:del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7576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57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77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  <w:ins w:id="7578" w:author="李强" w:date="2022-12-16T16:47:00Z">
              <w:del w:id="7579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6</w:delText>
                </w:r>
              </w:del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7580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9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81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5,681</w:delText>
              </w:r>
            </w:del>
            <w:ins w:id="7582" w:author="李强" w:date="2022-12-16T16:48:00Z">
              <w:del w:id="7583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8</w:delText>
                </w:r>
              </w:del>
            </w:ins>
            <w:ins w:id="7584" w:author="李强" w:date="2022-12-16T16:4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  <w:ins w:id="7585" w:author="李强" w:date="2022-12-16T16:48:00Z">
              <w:del w:id="7586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00</w:delText>
                </w:r>
              </w:del>
            </w:ins>
            <w:del w:id="7587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88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1,156</w:delText>
              </w:r>
            </w:del>
            <w:ins w:id="7589" w:author="李强" w:date="2022-12-16T16:50:00Z">
              <w:del w:id="7590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4</w:delText>
                </w:r>
              </w:del>
            </w:ins>
            <w:ins w:id="7591" w:author="李强" w:date="2022-12-16T16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  <w:ins w:id="7592" w:author="李强" w:date="2022-12-16T16:50:00Z">
              <w:del w:id="7593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83</w:delText>
                </w:r>
              </w:del>
            </w:ins>
            <w:del w:id="7594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595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0</w:delText>
              </w:r>
            </w:del>
            <w:ins w:id="7596" w:author="李强" w:date="2022-12-16T16:48:00Z">
              <w:del w:id="7597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2</w:delText>
                </w:r>
              </w:del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7598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23</w:delText>
              </w:r>
            </w:del>
            <w:ins w:id="7599" w:author="李强" w:date="2022-12-16T16:48:00Z">
              <w:del w:id="7600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577</w:delText>
                </w:r>
              </w:del>
            </w:ins>
            <w:del w:id="7601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02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0,792</w:delText>
              </w:r>
            </w:del>
            <w:ins w:id="7603" w:author="李强" w:date="2022-12-16T16:50:00Z">
              <w:del w:id="7604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22</w:delText>
                </w:r>
              </w:del>
            </w:ins>
            <w:ins w:id="7605" w:author="李强" w:date="2022-12-16T16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  <w:ins w:id="7606" w:author="李强" w:date="2022-12-16T16:50:00Z">
              <w:del w:id="7607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53</w:delText>
                </w:r>
              </w:del>
            </w:ins>
            <w:del w:id="7608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09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5,088</w:delText>
              </w:r>
            </w:del>
            <w:ins w:id="7610" w:author="李强" w:date="2022-12-16T16:48:00Z">
              <w:del w:id="7611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30</w:delText>
                </w:r>
              </w:del>
            </w:ins>
            <w:ins w:id="7612" w:author="李强" w:date="2022-12-16T16:4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7613" w:author="李强" w:date="2022-12-16T16:48:00Z">
              <w:del w:id="7614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7</w:delText>
                </w:r>
              </w:del>
            </w:ins>
            <w:del w:id="7615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16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6,237</w:delText>
              </w:r>
            </w:del>
            <w:ins w:id="7617" w:author="李强" w:date="2022-12-16T16:50:00Z">
              <w:del w:id="7618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21</w:delText>
                </w:r>
              </w:del>
            </w:ins>
            <w:ins w:id="7619" w:author="李强" w:date="2022-12-16T16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ins w:id="7620" w:author="李强" w:date="2022-12-16T16:50:00Z">
              <w:del w:id="7621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28</w:delText>
                </w:r>
              </w:del>
            </w:ins>
            <w:del w:id="7622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23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5,413</w:delText>
              </w:r>
            </w:del>
            <w:ins w:id="7624" w:author="李强" w:date="2022-12-16T16:49:00Z">
              <w:del w:id="7625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11</w:delText>
                </w:r>
              </w:del>
            </w:ins>
            <w:ins w:id="7626" w:author="李强" w:date="2022-12-16T16:4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  <w:ins w:id="7627" w:author="李强" w:date="2022-12-16T16:49:00Z">
              <w:del w:id="7628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47</w:delText>
                </w:r>
              </w:del>
            </w:ins>
            <w:del w:id="7629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30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8,557</w:delText>
              </w:r>
            </w:del>
            <w:ins w:id="7631" w:author="李强" w:date="2022-12-16T16:51:00Z">
              <w:del w:id="7632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74</w:delText>
                </w:r>
              </w:del>
            </w:ins>
            <w:ins w:id="7633" w:author="李强" w:date="2022-12-16T16:5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7634" w:author="李强" w:date="2022-12-16T16:51:00Z">
              <w:del w:id="7635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70</w:delText>
                </w:r>
              </w:del>
            </w:ins>
            <w:del w:id="7636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37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8,029 </w:delText>
              </w:r>
            </w:del>
            <w:ins w:id="7638" w:author="李强" w:date="2022-12-16T16:49:00Z">
              <w:del w:id="7639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15</w:delText>
                </w:r>
              </w:del>
            </w:ins>
            <w:ins w:id="7640" w:author="李强" w:date="2022-12-16T16:4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del w:id="7641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1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42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,196</w:delText>
              </w:r>
            </w:del>
            <w:ins w:id="7643" w:author="李强" w:date="2022-12-16T16:51:00Z">
              <w:del w:id="7644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05</w:delText>
                </w:r>
              </w:del>
            </w:ins>
            <w:ins w:id="7645" w:author="李强" w:date="2022-12-16T16:5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  <w:ins w:id="7646" w:author="李强" w:date="2022-12-16T16:51:00Z">
              <w:del w:id="7647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93</w:delText>
                </w:r>
              </w:del>
            </w:ins>
            <w:del w:id="7648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49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241,792</w:delText>
              </w:r>
            </w:del>
            <w:ins w:id="7650" w:author="李强" w:date="2022-12-16T16:49:00Z">
              <w:del w:id="7651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</w:delText>
                </w:r>
              </w:del>
            </w:ins>
            <w:ins w:id="7652" w:author="李强" w:date="2022-12-16T16:4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7653" w:author="李强" w:date="2022-12-16T16:49:00Z">
              <w:del w:id="7654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71</w:delText>
                </w:r>
              </w:del>
            </w:ins>
            <w:ins w:id="7655" w:author="李强" w:date="2022-12-16T16:4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  <w:ins w:id="7656" w:author="李强" w:date="2022-12-16T16:49:00Z">
              <w:del w:id="7657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0</w:delText>
                </w:r>
              </w:del>
            </w:ins>
            <w:del w:id="7658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7659" w:author="lenovo" w:date="2022-12-29T15:51:00Z">
              <w:del w:id="7660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,112492</w:delText>
                </w:r>
              </w:del>
            </w:ins>
            <w:del w:id="7661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086,075</w:delText>
              </w:r>
            </w:del>
            <w:ins w:id="7662" w:author="李强" w:date="2022-12-16T16:51:00Z">
              <w:del w:id="7663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</w:delText>
                </w:r>
              </w:del>
            </w:ins>
            <w:ins w:id="7664" w:author="李强" w:date="2022-12-16T16:5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7665" w:author="李强" w:date="2022-12-16T16:51:00Z">
              <w:del w:id="7666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3</w:delText>
                </w:r>
              </w:del>
            </w:ins>
            <w:ins w:id="7667" w:author="李强" w:date="2022-12-16T16:5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  <w:ins w:id="7668" w:author="李强" w:date="2022-12-16T16:51:00Z">
              <w:del w:id="7669" w:author="雨梗" w:date="2023-12-31T11:26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91</w:delText>
                </w:r>
              </w:del>
            </w:ins>
            <w:del w:id="7670" w:author="雨梗" w:date="2023-12-31T11:2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del w:id="7673" w:author="雨梗" w:date="2022-02-15T16:20:00Z"/>
        </w:rPr>
      </w:pPr>
      <w:del w:id="7671" w:author="雨梗" w:date="2022-02-15T16:20:00Z">
        <w:r>
          <w:rPr>
            <w:rFonts w:eastAsia="黑体" w:cs="Times New Roman"/>
            <w:color w:val="000000"/>
            <w:sz w:val="36"/>
            <w:szCs w:val="36"/>
          </w:rPr>
          <w:delText>2020</w:delText>
        </w:r>
      </w:del>
      <w:del w:id="7672" w:author="雨梗" w:date="2022-02-15T16:20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年政府一般债务分地区限额表</w:delText>
        </w:r>
      </w:del>
    </w:p>
    <w:p>
      <w:pPr>
        <w:pStyle w:val="Normal"/>
        <w:ind w:firstLine="48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del w:id="7674" w:author="雨梗" w:date="2022-02-15T16:20:00Z">
        <w:r>
          <w:rPr>
            <w:rFonts w:ascii="Times New Roman" w:hAnsi="Times New Roman" w:cs="Times New Roman" w:eastAsia="宋体"/>
            <w:color w:val="000000"/>
            <w:kern w:val="0"/>
            <w:sz w:val="24"/>
            <w:lang w:bidi="ar"/>
          </w:rPr>
          <w:delText>单位：万元</w:delText>
        </w:r>
      </w:del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0"/>
        <w:gridCol w:w="2655"/>
        <w:gridCol w:w="1845"/>
      </w:tblGrid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675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地</w:delText>
              </w:r>
            </w:del>
            <w:del w:id="7676" w:author="雨梗" w:date="2022-02-15T16:20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7677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区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678" w:author="雨梗" w:date="2022-02-15T16:20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7679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年限额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  <w:del w:id="7682" w:author="雨梗" w:date="2022-02-15T16:20:00Z"/>
              </w:rPr>
            </w:pPr>
            <w:del w:id="7680" w:author="雨梗" w:date="2022-02-15T16:20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7681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年末余额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683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预计执行数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84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级（含开发区、示范区）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85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17,638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86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38,145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87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中：市本级</w:delText>
              </w:r>
            </w:del>
            <w:del w:id="7688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级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89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679,620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0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93,928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1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湖滨区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2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,657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3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11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4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义马市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5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6,781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6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0,408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7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灵宝市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8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3,623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699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6,869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0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渑池县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1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1,788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2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9,467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3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陕州区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4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9,913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5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7,605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6" w:author="雨梗" w:date="2022-02-15T16:2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卢氏县（省定）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7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02,329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08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1,789 </w:delText>
              </w:r>
            </w:del>
          </w:p>
        </w:tc>
      </w:tr>
      <w:tr>
        <w:trPr>
          <w:trHeight w:val="69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709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7710" w:author="雨梗" w:date="2022-02-15T16:20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7711" w:author="雨梗" w:date="2022-02-15T16:20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12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251,729 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713" w:author="雨梗" w:date="2022-02-15T16:2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4,594 </w:delText>
              </w:r>
            </w:del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369"/>
        <w:gridCol w:w="2949"/>
        <w:gridCol w:w="1368"/>
      </w:tblGrid>
      <w:tr>
        <w:trPr>
          <w:trHeight w:val="737" w:hRule="exac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  <w:t>202</w:t>
            </w:r>
            <w:del w:id="7714" w:author="雨梗" w:date="2023-12-28T16:56:00Z">
              <w:r>
                <w:rPr>
                  <w:rFonts w:eastAsia="黑体" w:cs="Times New Roman"/>
                  <w:color w:val="000000"/>
                  <w:sz w:val="36"/>
                  <w:szCs w:val="36"/>
                  <w:lang w:val="en-US" w:eastAsia="zh-CN"/>
                </w:rPr>
                <w:delText>2</w:delText>
              </w:r>
            </w:del>
            <w:ins w:id="7715" w:author="雨梗" w:date="2023-12-28T16:56:00Z">
              <w:r>
                <w:rPr>
                  <w:rFonts w:eastAsia="黑体" w:cs="Times New Roman"/>
                  <w:color w:val="000000"/>
                  <w:sz w:val="36"/>
                  <w:szCs w:val="36"/>
                  <w:lang w:val="en-US" w:eastAsia="zh-CN"/>
                </w:rPr>
                <w:t>4</w:t>
              </w:r>
            </w:ins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市级政府性基金收支预算总表</w:t>
            </w:r>
          </w:p>
        </w:tc>
      </w:tr>
      <w:tr>
        <w:trPr>
          <w:trHeight w:val="38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36"/>
                <w:highlight w:val="none"/>
              </w:rPr>
            </w:pPr>
            <w:r>
              <w:rPr>
                <w:rFonts w:eastAsia="黑体" w:cs="Times New Roman"/>
                <w:b w:val="false"/>
                <w:color w:val="000000"/>
                <w:sz w:val="24"/>
                <w:szCs w:val="3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157" w:after="157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收入预算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预算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支出预算数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级政府性基金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,00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级政府性基金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,254 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年结转安排的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下级上解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补助下级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800 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年结转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,80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解上级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项债务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,00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项债务还本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000 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调入资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调出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746 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,80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,800 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关于</w:t>
      </w:r>
      <w:r>
        <w:rPr>
          <w:rFonts w:eastAsia="黑体" w:cs="Times New Roman"/>
          <w:color w:val="000000"/>
          <w:sz w:val="36"/>
          <w:szCs w:val="36"/>
        </w:rPr>
        <w:t>202</w:t>
      </w:r>
      <w:del w:id="7716" w:author="雨梗" w:date="2023-12-29T16:29:00Z">
        <w:r>
          <w:rPr>
            <w:rFonts w:eastAsia="黑体" w:cs="Times New Roman"/>
            <w:color w:val="000000"/>
            <w:sz w:val="36"/>
            <w:szCs w:val="36"/>
          </w:rPr>
          <w:delText>1</w:delText>
        </w:r>
      </w:del>
      <w:ins w:id="7717" w:author="雨梗" w:date="2022-12-07T10:28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市级政府性基金收入预算情况的说明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4"/>
          <w:szCs w:val="34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4"/>
          <w:szCs w:val="34"/>
        </w:rPr>
        <w:t>2</w:t>
      </w:r>
      <w:del w:id="7718" w:author="雨梗" w:date="2023-12-29T16:2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</w:delText>
        </w:r>
      </w:del>
      <w:ins w:id="7719" w:author="雨梗" w:date="2022-12-07T10:2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年市级政府性基金收入预算总计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34380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元，其中，市级收入</w:t>
      </w:r>
      <w:r>
        <w:rPr>
          <w:rFonts w:eastAsia="仿宋_GB2312" w:cs="Times New Roman"/>
          <w:color w:val="000000"/>
          <w:kern w:val="0"/>
          <w:sz w:val="34"/>
          <w:szCs w:val="34"/>
        </w:rPr>
        <w:t>26</w:t>
      </w:r>
      <w:del w:id="7720" w:author="雨梗" w:date="2024-01-01T15:1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000</w:delText>
        </w:r>
      </w:del>
      <w:ins w:id="7721" w:author="雨梗" w:date="2022-02-11T14:2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6</w:t>
        </w:r>
      </w:ins>
      <w:ins w:id="7722" w:author="雨梗" w:date="2022-12-12T18:0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0</w:t>
        </w:r>
      </w:ins>
      <w:ins w:id="7723" w:author="雨梗" w:date="2023-12-29T16:29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7724" w:author="雨梗" w:date="2023-12-29T16:2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000</w:t>
        </w:r>
      </w:ins>
      <w:del w:id="7725" w:author="雨梗" w:date="2024-01-01T15:14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delText>1</w:delText>
        </w:r>
      </w:del>
      <w:del w:id="7726" w:author="雨梗" w:date="2024-01-01T15:1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1</w:delText>
        </w:r>
      </w:del>
      <w:ins w:id="7727" w:author="雨梗" w:date="2024-01-01T15:1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ins w:id="7728" w:author="雨梗" w:date="2024-01-01T15:1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t>万元</w:t>
        </w:r>
      </w:ins>
      <w:del w:id="7729" w:author="雨梗" w:date="2024-01-01T15:1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，上级补助收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入</w:t>
      </w:r>
      <w:r>
        <w:rPr>
          <w:rFonts w:eastAsia="仿宋_GB2312" w:cs="Times New Roman"/>
          <w:color w:val="000000"/>
          <w:kern w:val="0"/>
          <w:sz w:val="34"/>
          <w:szCs w:val="34"/>
        </w:rPr>
        <w:t>21</w:t>
      </w:r>
      <w:del w:id="7730" w:author="雨梗" w:date="2023-12-29T16:30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0</w:delText>
        </w:r>
      </w:del>
      <w:ins w:id="7731" w:author="雨梗" w:date="2022-02-11T14:2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5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  <w:t>2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0</w:t>
      </w:r>
      <w:ins w:id="7732" w:author="雨梗" w:date="2023-12-29T16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0</w:t>
        </w:r>
      </w:ins>
      <w:ins w:id="7733" w:author="雨梗" w:date="2023-12-29T16:3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t>元</w:t>
        </w:r>
      </w:ins>
      <w:ins w:id="7734" w:author="雨梗" w:date="2022-02-15T16:27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债务收入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17000</w:t>
      </w:r>
      <w:ins w:id="7735" w:author="雨梗" w:date="2022-02-15T16:27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黑体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zh-CN"/>
        </w:rPr>
        <w:t>一、市级收入主要项目情况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市级收入预算</w:t>
      </w:r>
      <w:del w:id="7736" w:author="雨梗" w:date="2023-12-31T21:30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67000</w:delText>
        </w:r>
      </w:del>
      <w:ins w:id="7737" w:author="雨梗" w:date="2022-12-12T18:10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1</w:t>
        </w:r>
      </w:ins>
      <w:ins w:id="7738" w:author="雨梗" w:date="2022-12-12T18:1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0000</w:t>
        </w:r>
      </w:ins>
      <w:ins w:id="7739" w:author="雨梗" w:date="2023-12-29T16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ins w:id="7740" w:author="雨梗" w:date="2023-12-31T21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</w:t>
      </w:r>
      <w:ins w:id="7741" w:author="雨梗" w:date="2023-12-31T21:3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00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</w:t>
      </w:r>
      <w:del w:id="7742" w:author="雨梗" w:date="2023-12-31T21:3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元，比</w:delText>
        </w:r>
      </w:del>
      <w:del w:id="7743" w:author="雨梗" w:date="2023-12-31T21:30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0</w:delText>
        </w:r>
      </w:del>
      <w:r>
        <w:rPr>
          <w:rFonts w:eastAsia="仿宋_GB2312" w:cs="Times New Roman"/>
          <w:color w:val="000000"/>
          <w:kern w:val="0"/>
          <w:sz w:val="34"/>
          <w:szCs w:val="34"/>
        </w:rPr>
        <w:t>2</w:t>
      </w:r>
      <w:del w:id="7744" w:author="雨梗" w:date="2023-12-29T16:3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0</w:delText>
        </w:r>
      </w:del>
      <w:ins w:id="7745" w:author="雨梗" w:date="2022-12-12T18:10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2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年</w:t>
      </w:r>
      <w:del w:id="7746" w:author="雨梗" w:date="2022-12-12T18:1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delText>执行数</w:delText>
        </w:r>
      </w:del>
      <w:ins w:id="7747" w:author="雨梗" w:date="2022-12-12T18:1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预算数</w:t>
        </w:r>
      </w:ins>
      <w:del w:id="7748" w:author="雨梗" w:date="2022-02-11T14:2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delText>增加</w:delText>
        </w:r>
      </w:del>
      <w:ins w:id="7749" w:author="雨梗" w:date="2022-02-11T14:2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减少</w:t>
        </w:r>
      </w:ins>
      <w:ins w:id="7750" w:author="雨梗" w:date="2022-12-12T18:1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5600</w:t>
        </w:r>
      </w:ins>
      <w:ins w:id="7751" w:author="雨梗" w:date="2023-12-29T16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7</w:t>
      </w:r>
      <w:ins w:id="7752" w:author="雨梗" w:date="2023-12-29T16:3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000</w:t>
        </w:r>
      </w:ins>
      <w:del w:id="7753" w:author="雨梗" w:date="2022-12-12T18:10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97862</w:delText>
        </w:r>
      </w:del>
      <w:del w:id="7754" w:author="雨梗" w:date="2022-12-12T18:1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万</w:delText>
        </w:r>
      </w:del>
      <w:del w:id="7755" w:author="雨梗" w:date="2024-01-01T15:1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元，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/>
        </w:rPr>
        <w:t>增</w:t>
      </w:r>
      <w:r>
        <w:rPr>
          <w:rFonts w:eastAsia="仿宋_GB2312" w:cs="Times New Roman"/>
          <w:color w:val="000000"/>
          <w:kern w:val="0"/>
          <w:sz w:val="34"/>
          <w:szCs w:val="34"/>
        </w:rPr>
        <w:t>58</w:t>
      </w:r>
      <w:ins w:id="7756" w:author="雨梗" w:date="2022-02-11T14:3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7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7</w:t>
      </w:r>
      <w:del w:id="7757" w:author="雨梗" w:date="2022-12-12T18:1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39</w:delText>
        </w:r>
      </w:del>
      <w:del w:id="7758" w:author="雨梗" w:date="2022-12-12T18:10:00Z">
        <w:r>
          <w:rPr>
            <w:rFonts w:eastAsia="仿宋_GB2312" w:cs="Times New Roman"/>
            <w:color w:val="000000"/>
            <w:kern w:val="0"/>
            <w:sz w:val="34"/>
            <w:szCs w:val="34"/>
            <w:lang w:val="zh-CN"/>
          </w:rPr>
          <w:delText>%</w:delText>
        </w:r>
      </w:del>
      <w:del w:id="7759" w:author="雨梗" w:date="2022-12-12T18:10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。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主要</w:t>
      </w:r>
      <w:ins w:id="7760" w:author="雨梗" w:date="2022-12-12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t>是</w:t>
        </w:r>
      </w:ins>
      <w:ins w:id="7761" w:author="雨梗" w:date="2022-12-12T18:1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国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有土地使用权出让收入预计</w:t>
      </w:r>
      <w:del w:id="7762" w:author="雨梗" w:date="2022-02-11T14:3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增加</w:delText>
        </w:r>
      </w:del>
      <w:ins w:id="7763" w:author="雨梗" w:date="2022-02-11T14:3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减</w:t>
        </w:r>
      </w:ins>
      <w:ins w:id="7764" w:author="雨梗" w:date="2022-02-11T18:5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与上年预算相比，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主要项目安排情况是：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国有土地使用权出让收入</w:t>
      </w:r>
      <w:del w:id="7765" w:author="雨梗" w:date="2024-01-01T15:16:00Z">
        <w:r>
          <w:rPr>
            <w:rFonts w:eastAsia="仿宋_GB2312" w:cs="Times New Roman"/>
            <w:color w:val="000000"/>
            <w:sz w:val="34"/>
            <w:szCs w:val="34"/>
          </w:rPr>
          <w:delText>25</w:delText>
        </w:r>
      </w:del>
      <w:ins w:id="7766" w:author="雨梗" w:date="2022-12-12T18:0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r>
        <w:rPr>
          <w:rFonts w:eastAsia="仿宋_GB2312" w:cs="Times New Roman"/>
          <w:color w:val="000000"/>
          <w:sz w:val="34"/>
          <w:szCs w:val="34"/>
        </w:rPr>
        <w:t>0</w:t>
      </w:r>
      <w:del w:id="7767" w:author="雨梗" w:date="2024-01-01T15:16:00Z">
        <w:r>
          <w:rPr>
            <w:rFonts w:eastAsia="仿宋_GB2312" w:cs="Times New Roman"/>
            <w:color w:val="000000"/>
            <w:sz w:val="34"/>
            <w:szCs w:val="34"/>
          </w:rPr>
          <w:delText>000</w:delText>
        </w:r>
      </w:del>
      <w:ins w:id="7768" w:author="雨梗" w:date="2023-12-29T16:3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5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，</w:t>
      </w:r>
      <w:del w:id="7769" w:author="雨梗" w:date="2022-02-11T14:3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增加</w:delText>
        </w:r>
      </w:del>
      <w:del w:id="7770" w:author="雨梗" w:date="2022-02-11T14:36:00Z">
        <w:r>
          <w:rPr>
            <w:rFonts w:eastAsia="仿宋_GB2312" w:cs="Times New Roman"/>
            <w:color w:val="000000"/>
            <w:sz w:val="34"/>
            <w:szCs w:val="34"/>
          </w:rPr>
          <w:delText>97638</w:delText>
        </w:r>
      </w:del>
      <w:ins w:id="7771" w:author="雨梗" w:date="2022-02-11T14:36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减少</w:t>
        </w:r>
      </w:ins>
      <w:ins w:id="7772" w:author="雨梗" w:date="2022-02-11T14:3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7773" w:author="雨梗" w:date="2022-12-12T18:0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</w:t>
        </w:r>
      </w:ins>
      <w:ins w:id="7774" w:author="雨梗" w:date="2022-02-11T14:3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0</w:t>
        </w:r>
      </w:ins>
      <w:ins w:id="7775" w:author="雨梗" w:date="2023-12-29T16:3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250</w:t>
        </w:r>
      </w:ins>
      <w:ins w:id="7776" w:author="雨梗" w:date="2024-01-01T15:1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5</w:t>
        </w:r>
      </w:ins>
      <w:del w:id="7777" w:author="雨梗" w:date="2024-01-01T15:1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del w:id="7778" w:author="雨梗" w:date="2022-02-11T14:3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增长</w:delText>
        </w:r>
      </w:del>
      <w:del w:id="7779" w:author="雨梗" w:date="2024-01-01T15:16:00Z">
        <w:r>
          <w:rPr>
            <w:rFonts w:eastAsia="仿宋_GB2312" w:cs="Times New Roman"/>
            <w:color w:val="000000"/>
            <w:sz w:val="34"/>
            <w:szCs w:val="34"/>
          </w:rPr>
          <w:delText>64</w:delText>
        </w:r>
      </w:del>
      <w:ins w:id="7780" w:author="雨梗" w:date="2022-02-11T14:37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0</w:t>
        </w:r>
      </w:ins>
      <w:ins w:id="7781" w:author="雨梗" w:date="2022-12-12T18:0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782" w:author="雨梗" w:date="2022-12-12T18:0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7783" w:author="雨梗" w:date="2023-12-29T16:3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784" w:author="雨梗" w:date="2023-12-29T16:3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</w:t>
        </w:r>
      </w:ins>
      <w:ins w:id="7785" w:author="雨梗" w:date="2024-01-01T15:1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4</w:t>
        </w:r>
      </w:ins>
      <w:ins w:id="7786" w:author="雨梗" w:date="2024-01-01T15:1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3</w:t>
        </w:r>
      </w:ins>
      <w:r>
        <w:rPr>
          <w:rFonts w:eastAsia="仿宋_GB2312" w:cs="Times New Roman"/>
          <w:color w:val="00000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农业土地开发资金收入</w:t>
      </w:r>
      <w:del w:id="7787" w:author="雨梗" w:date="2022-12-12T18:06:00Z">
        <w:r>
          <w:rPr>
            <w:rFonts w:eastAsia="仿宋_GB2312" w:cs="Times New Roman"/>
            <w:color w:val="000000"/>
            <w:sz w:val="34"/>
            <w:szCs w:val="34"/>
          </w:rPr>
          <w:delText>900</w:delText>
        </w:r>
      </w:del>
      <w:ins w:id="7788" w:author="雨梗" w:date="2022-12-12T18:06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789" w:author="雨梗" w:date="2022-12-12T18:06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，</w:t>
      </w:r>
      <w:ins w:id="7790" w:author="雨梗" w:date="2023-12-29T16:34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与上年持平</w:t>
        </w:r>
      </w:ins>
      <w:ins w:id="7791" w:author="雨梗" w:date="2022-12-12T18:06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比上年增加</w:t>
        </w:r>
      </w:ins>
      <w:del w:id="7792" w:author="雨梗" w:date="2022-02-11T14:3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增加</w:delText>
        </w:r>
      </w:del>
      <w:del w:id="7793" w:author="雨梗" w:date="2022-02-11T14:39:00Z">
        <w:r>
          <w:rPr>
            <w:rFonts w:eastAsia="仿宋_GB2312" w:cs="Times New Roman"/>
            <w:color w:val="000000"/>
            <w:sz w:val="34"/>
            <w:szCs w:val="34"/>
          </w:rPr>
          <w:delText>65</w:delText>
        </w:r>
      </w:del>
      <w:del w:id="7794" w:author="雨梗" w:date="2022-02-11T14:3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增长</w:delText>
        </w:r>
      </w:del>
      <w:del w:id="7795" w:author="雨梗" w:date="2022-02-11T14:39:00Z">
        <w:r>
          <w:rPr>
            <w:rFonts w:eastAsia="仿宋_GB2312" w:cs="Times New Roman"/>
            <w:color w:val="000000"/>
            <w:sz w:val="34"/>
            <w:szCs w:val="34"/>
          </w:rPr>
          <w:delText>8%</w:delText>
        </w:r>
      </w:del>
      <w:del w:id="7796" w:author="雨梗" w:date="2023-12-29T16:34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。</w:delText>
        </w:r>
      </w:del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国有土地收益基金收入</w:t>
      </w:r>
      <w:del w:id="7797" w:author="雨梗" w:date="2022-12-12T18:07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800</w:delText>
        </w:r>
      </w:del>
      <w:ins w:id="7798" w:author="雨梗" w:date="2022-12-12T18:07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3</w:t>
        </w:r>
      </w:ins>
      <w:ins w:id="7799" w:author="雨梗" w:date="2022-12-12T18:0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00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元，</w:t>
      </w:r>
      <w:ins w:id="7800" w:author="雨梗" w:date="2023-12-29T16:3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与上年持平</w:t>
        </w:r>
      </w:ins>
      <w:ins w:id="7801" w:author="雨梗" w:date="2022-02-11T14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与上年持平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增加</w:t>
      </w:r>
      <w:r>
        <w:rPr>
          <w:rFonts w:eastAsia="仿宋_GB2312" w:cs="Times New Roman"/>
          <w:color w:val="000000"/>
          <w:kern w:val="0"/>
          <w:sz w:val="34"/>
          <w:szCs w:val="34"/>
        </w:rPr>
        <w:t>218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</w:t>
      </w:r>
      <w:del w:id="7802" w:author="雨梗" w:date="2023-12-29T16:3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，增长</w:delText>
        </w:r>
      </w:del>
      <w:del w:id="7803" w:author="雨梗" w:date="2023-12-29T16:3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8%</w:delText>
        </w:r>
      </w:del>
      <w:del w:id="7804" w:author="雨梗" w:date="2023-12-29T16:3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。</w:delText>
        </w:r>
      </w:del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kern w:val="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、城市基础设施配套费收入</w:t>
      </w:r>
      <w:del w:id="7805" w:author="雨梗" w:date="2024-01-01T15:1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1400</w:delText>
        </w:r>
      </w:del>
      <w:ins w:id="7806" w:author="雨梗" w:date="2022-12-12T18:0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2</w:t>
        </w:r>
      </w:ins>
      <w:ins w:id="7807" w:author="雨梗" w:date="2024-01-01T15:18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4</w:t>
        </w:r>
      </w:ins>
      <w:ins w:id="7808" w:author="雨梗" w:date="2022-12-12T18:0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00</w:t>
        </w:r>
      </w:ins>
      <w:del w:id="7809" w:author="雨梗" w:date="2024-01-01T15:1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元，</w:t>
      </w:r>
      <w:ins w:id="7810" w:author="雨梗" w:date="2023-12-29T16:3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增加</w:t>
        </w:r>
      </w:ins>
      <w:ins w:id="7811" w:author="雨梗" w:date="2023-12-29T16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000</w:t>
        </w:r>
      </w:ins>
      <w:del w:id="7812" w:author="雨梗" w:date="2023-12-29T16:3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与上年基本持平</w:delText>
        </w:r>
      </w:del>
      <w:ins w:id="7813" w:author="雨梗" w:date="2022-12-12T18:0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000</w:t>
        </w:r>
      </w:ins>
      <w:ins w:id="7814" w:author="雨梗" w:date="2022-02-11T14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万元</w:t>
        </w:r>
      </w:ins>
      <w:del w:id="7815" w:author="雨梗" w:date="2023-12-29T16:3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增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长</w:t>
      </w:r>
      <w:ins w:id="7816" w:author="雨梗" w:date="2022-02-11T14:40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2</w:t>
        </w:r>
      </w:ins>
      <w:ins w:id="7817" w:author="雨梗" w:date="2022-12-12T18:0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80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</w:t>
      </w:r>
      <w:del w:id="7818" w:author="雨梗" w:date="2023-12-29T16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00</w:delText>
        </w:r>
      </w:del>
      <w:ins w:id="7819" w:author="雨梗" w:date="2023-12-29T16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%</w:t>
        </w:r>
      </w:ins>
      <w:ins w:id="7820" w:author="雨梗" w:date="2023-12-29T16:3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。</w:t>
        </w:r>
      </w:ins>
    </w:p>
    <w:p>
      <w:pPr>
        <w:pStyle w:val="Style14"/>
        <w:spacing w:lineRule="exact" w:line="580"/>
        <w:ind w:firstLine="680"/>
        <w:rPr>
          <w:rFonts w:ascii="Times New Roman" w:hAnsi="Times New Roman" w:cs="Times New Roman"/>
          <w:color w:val="000000"/>
          <w:sz w:val="34"/>
          <w:szCs w:val="34"/>
          <w:highlight w:val="none"/>
        </w:rPr>
      </w:pPr>
      <w:r>
        <w:rPr>
          <w:rFonts w:cs="Times New Roman"/>
          <w:color w:val="000000"/>
          <w:kern w:val="0"/>
          <w:sz w:val="34"/>
          <w:szCs w:val="34"/>
        </w:rPr>
        <w:t>5</w:t>
      </w: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、污水处理费收入</w:t>
      </w:r>
      <w:del w:id="7821" w:author="雨梗" w:date="2023-12-29T16:36:00Z">
        <w:r>
          <w:rPr>
            <w:rFonts w:cs="Times New Roman"/>
            <w:color w:val="000000"/>
            <w:kern w:val="0"/>
            <w:sz w:val="34"/>
            <w:szCs w:val="34"/>
          </w:rPr>
          <w:delText>1900</w:delText>
        </w:r>
      </w:del>
      <w:ins w:id="7822" w:author="雨梗" w:date="2022-12-12T18:08:00Z">
        <w:r>
          <w:rPr>
            <w:rFonts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ins w:id="7823" w:author="雨梗" w:date="2023-12-29T16:36:00Z">
        <w:r>
          <w:rPr>
            <w:rFonts w:cs="Times New Roman"/>
            <w:color w:val="000000"/>
            <w:kern w:val="0"/>
            <w:sz w:val="34"/>
            <w:szCs w:val="34"/>
            <w:lang w:val="en-US" w:eastAsia="zh-CN"/>
          </w:rPr>
          <w:t>000</w:t>
        </w:r>
      </w:ins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万元，</w:t>
      </w:r>
      <w:ins w:id="7824" w:author="雨梗" w:date="2022-12-12T18:08:00Z">
        <w:r>
          <w:rPr>
            <w:rFonts w:ascii="Times New Roman" w:hAnsi="Times New Roman" w:cs="Times New Roman"/>
            <w:color w:val="000000"/>
            <w:kern w:val="0"/>
            <w:sz w:val="34"/>
            <w:szCs w:val="34"/>
            <w:lang w:val="en-US" w:eastAsia="zh-CN"/>
          </w:rPr>
          <w:t>比上年增长</w:t>
        </w:r>
      </w:ins>
      <w:ins w:id="7825" w:author="雨梗" w:date="2023-12-29T16:36:00Z">
        <w:r>
          <w:rPr>
            <w:rFonts w:ascii="Times New Roman" w:hAnsi="Times New Roman" w:cs="Times New Roman"/>
            <w:color w:val="000000"/>
            <w:kern w:val="0"/>
            <w:sz w:val="34"/>
            <w:szCs w:val="34"/>
            <w:lang w:val="en-US" w:eastAsia="zh-CN"/>
          </w:rPr>
          <w:t>加</w:t>
        </w:r>
      </w:ins>
      <w:ins w:id="7826" w:author="雨梗" w:date="2022-12-12T18:08:00Z">
        <w:r>
          <w:rPr>
            <w:rFonts w:cs="Times New Roman"/>
            <w:color w:val="000000"/>
            <w:kern w:val="0"/>
            <w:sz w:val="34"/>
            <w:szCs w:val="34"/>
            <w:lang w:val="en-US" w:eastAsia="zh-CN"/>
          </w:rPr>
          <w:t>160</w:t>
        </w:r>
      </w:ins>
      <w:ins w:id="7827" w:author="雨梗" w:date="2023-12-29T16:36:00Z">
        <w:r>
          <w:rPr>
            <w:rFonts w:cs="Times New Roman"/>
            <w:color w:val="000000"/>
            <w:kern w:val="0"/>
            <w:sz w:val="34"/>
            <w:szCs w:val="34"/>
            <w:lang w:val="en-US" w:eastAsia="zh-CN"/>
          </w:rPr>
          <w:t>50</w:t>
        </w:r>
      </w:ins>
      <w:ins w:id="7828" w:author="雨梗" w:date="2022-12-12T18:08:00Z">
        <w:r>
          <w:rPr>
            <w:rFonts w:ascii="Times New Roman" w:hAnsi="Times New Roman" w:cs="Times New Roman"/>
            <w:color w:val="000000"/>
            <w:kern w:val="0"/>
            <w:sz w:val="34"/>
            <w:szCs w:val="34"/>
            <w:lang w:val="en-US" w:eastAsia="zh-CN"/>
          </w:rPr>
          <w:t>元长</w:t>
        </w:r>
      </w:ins>
      <w:ins w:id="7829" w:author="雨梗" w:date="2022-12-12T18:08:00Z">
        <w:r>
          <w:rPr>
            <w:rFonts w:cs="Times New Roman"/>
            <w:color w:val="000000"/>
            <w:kern w:val="0"/>
            <w:sz w:val="34"/>
            <w:szCs w:val="34"/>
            <w:lang w:val="en-US" w:eastAsia="zh-CN"/>
          </w:rPr>
          <w:t>84</w:t>
        </w:r>
      </w:ins>
      <w:ins w:id="7830" w:author="雨梗" w:date="2023-12-29T16:36:00Z">
        <w:r>
          <w:rPr>
            <w:rFonts w:cs="Times New Roman"/>
            <w:color w:val="000000"/>
            <w:kern w:val="0"/>
            <w:sz w:val="34"/>
            <w:szCs w:val="34"/>
            <w:lang w:val="en-US" w:eastAsia="zh-CN"/>
          </w:rPr>
          <w:t>14</w:t>
        </w:r>
      </w:ins>
      <w:ins w:id="7831" w:author="雨梗" w:date="2022-12-12T18:09:00Z">
        <w:r>
          <w:rPr>
            <w:rFonts w:cs="Times New Roman"/>
            <w:color w:val="000000"/>
            <w:kern w:val="0"/>
            <w:sz w:val="34"/>
            <w:szCs w:val="34"/>
            <w:lang w:val="en-US" w:eastAsia="zh-CN"/>
          </w:rPr>
          <w:t>%</w:t>
        </w:r>
      </w:ins>
      <w:del w:id="7832" w:author="雨梗" w:date="2022-02-11T14:40:00Z">
        <w:r>
          <w:rPr>
            <w:rFonts w:ascii="Times New Roman" w:hAnsi="Times New Roman" w:cs="Times New Roman"/>
            <w:color w:val="000000"/>
            <w:kern w:val="0"/>
            <w:sz w:val="34"/>
            <w:szCs w:val="34"/>
          </w:rPr>
          <w:delText>增加</w:delText>
        </w:r>
      </w:del>
      <w:del w:id="7833" w:author="雨梗" w:date="2022-02-11T14:40:00Z">
        <w:r>
          <w:rPr>
            <w:rFonts w:cs="Times New Roman"/>
            <w:color w:val="000000"/>
            <w:kern w:val="0"/>
            <w:sz w:val="34"/>
            <w:szCs w:val="34"/>
          </w:rPr>
          <w:delText>99</w:delText>
        </w:r>
      </w:del>
      <w:del w:id="7834" w:author="雨梗" w:date="2022-02-11T14:40:00Z">
        <w:r>
          <w:rPr>
            <w:rFonts w:ascii="Times New Roman" w:hAnsi="Times New Roman" w:cs="Times New Roman"/>
            <w:color w:val="000000"/>
            <w:kern w:val="0"/>
            <w:sz w:val="34"/>
            <w:szCs w:val="34"/>
          </w:rPr>
          <w:delText>万元，增长</w:delText>
        </w:r>
      </w:del>
      <w:del w:id="7835" w:author="雨梗" w:date="2022-02-11T14:40:00Z">
        <w:r>
          <w:rPr>
            <w:rFonts w:cs="Times New Roman"/>
            <w:color w:val="000000"/>
            <w:kern w:val="0"/>
            <w:sz w:val="34"/>
            <w:szCs w:val="34"/>
          </w:rPr>
          <w:delText>5%</w:delText>
        </w:r>
      </w:del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黑体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zh-CN"/>
        </w:rPr>
        <w:t>二、上级补助收入项目情况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7858" w:author="Administrator" w:date="2022-12-29T11:29:00Z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上级补助收入</w:t>
      </w:r>
      <w:del w:id="7836" w:author="雨梗" w:date="2023-12-29T16:38:00Z">
        <w:r>
          <w:rPr>
            <w:rFonts w:eastAsia="仿宋_GB2312" w:cs="Times New Roman"/>
            <w:color w:val="000000"/>
            <w:sz w:val="34"/>
            <w:szCs w:val="34"/>
          </w:rPr>
          <w:delText>2160</w:delText>
        </w:r>
      </w:del>
      <w:ins w:id="7837" w:author="雨梗" w:date="2022-12-12T18:11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7838" w:author="雨梗" w:date="2022-12-12T18:1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0</w:t>
        </w:r>
      </w:ins>
      <w:ins w:id="7839" w:author="雨梗" w:date="2023-12-29T16:38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del w:id="7840" w:author="雨梗" w:date="2023-12-29T16:38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元，其中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宣传文化发展专</w:t>
      </w:r>
      <w:ins w:id="7841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项</w:t>
        </w:r>
      </w:ins>
      <w:ins w:id="7842" w:author="雨梗" w:date="2023-12-29T16:4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</w:t>
        </w:r>
      </w:ins>
      <w:ins w:id="7843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残疾人事业发展补助专项</w:t>
        </w:r>
      </w:ins>
      <w:ins w:id="7844" w:author="雨梗" w:date="2023-12-29T16:4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200</w:t>
        </w:r>
      </w:ins>
      <w:ins w:id="7845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彩票公益金专项</w:t>
        </w:r>
      </w:ins>
      <w:ins w:id="7846" w:author="雨梗" w:date="2023-12-29T16:4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50</w:t>
        </w:r>
      </w:ins>
      <w:ins w:id="7847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水利移民扶持专项</w:t>
        </w:r>
      </w:ins>
      <w:ins w:id="7848" w:author="雨梗" w:date="2023-12-29T16:4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045</w:t>
        </w:r>
      </w:ins>
      <w:ins w:id="7849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</w:t>
        </w:r>
      </w:ins>
      <w:ins w:id="7850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彩票公益金市级</w:t>
        </w:r>
      </w:ins>
      <w:del w:id="7851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分成收入</w:delText>
        </w:r>
      </w:del>
      <w:del w:id="7852" w:author="雨梗" w:date="2023-12-29T16:40:00Z">
        <w:r>
          <w:rPr>
            <w:rFonts w:eastAsia="仿宋_GB2312" w:cs="Times New Roman"/>
            <w:color w:val="000000"/>
            <w:sz w:val="34"/>
            <w:szCs w:val="34"/>
          </w:rPr>
          <w:delText>2160</w:delText>
        </w:r>
      </w:del>
      <w:del w:id="7853" w:author="雨梗" w:date="2023-12-29T16:40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元</w:t>
      </w:r>
      <w:ins w:id="7854" w:author="雨梗" w:date="2022-02-11T14:44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，</w:t>
        </w:r>
      </w:ins>
      <w:ins w:id="7855" w:author="雨梗" w:date="2022-02-11T14:44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水库移民金</w:t>
        </w:r>
      </w:ins>
      <w:ins w:id="7856" w:author="雨梗" w:date="2022-02-11T14:4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50</w:t>
        </w:r>
      </w:ins>
      <w:ins w:id="7857" w:author="雨梗" w:date="2022-12-12T18:1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黑体" w:cs="Times New Roman"/>
          <w:color w:val="000000"/>
          <w:sz w:val="36"/>
          <w:szCs w:val="36"/>
        </w:rPr>
        <w:t>202</w:t>
      </w:r>
      <w:del w:id="7859" w:author="雨梗" w:date="2023-12-29T16:42:00Z">
        <w:r>
          <w:rPr>
            <w:rFonts w:eastAsia="黑体" w:cs="Times New Roman"/>
            <w:color w:val="000000"/>
            <w:sz w:val="36"/>
            <w:szCs w:val="36"/>
          </w:rPr>
          <w:delText>1</w:delText>
        </w:r>
      </w:del>
      <w:ins w:id="7860" w:author="雨梗" w:date="2022-12-10T18:45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</w:t>
      </w:r>
      <w:del w:id="7861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市本级</w:delText>
        </w:r>
      </w:del>
      <w:ins w:id="7862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市级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政府性基金收入预算表</w:t>
      </w:r>
    </w:p>
    <w:p>
      <w:pPr>
        <w:pStyle w:val="Normal"/>
        <w:widowControl/>
        <w:spacing w:before="157" w:after="157"/>
        <w:jc w:val="righ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ins w:id="7863" w:author="雨梗" w:date="2022-12-12T18:12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5"/>
        <w:gridCol w:w="1815"/>
        <w:gridCol w:w="1980"/>
      </w:tblGrid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64" w:author="雨梗" w:date="2022-12-12T18:12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</w:t>
              </w:r>
            </w:ins>
            <w:ins w:id="7865" w:author="雨梗" w:date="2022-12-12T18:12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7866" w:author="雨梗" w:date="2022-12-12T18:12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67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7868" w:author="雨梗" w:date="2023-12-29T16:4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7869" w:author="雨梗" w:date="2022-12-12T18:12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执行数</w:t>
              </w:r>
            </w:ins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70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7871" w:author="雨梗" w:date="2023-12-29T16:4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ins w:id="7872" w:author="雨梗" w:date="2022-12-12T18:12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预算数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73" w:author="雨梗" w:date="2022-12-12T18:12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为上年执行数</w:t>
              </w:r>
            </w:ins>
            <w:ins w:id="7874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%</w:t>
              </w:r>
            </w:ins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75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有土地使用权出让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9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06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76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型墙体材料专项基金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77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市公用事业附加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78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有土地收益基金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59 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79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业土地开发资金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36 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80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市基础设施配套费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07 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81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污水处理费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7 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82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彩票发行机构和彩票销售机构的业务费用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83" w:author="雨梗" w:date="2022-12-12T18:12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政府性基金相关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ins w:id="7884" w:author="雨梗" w:date="2023-12-31T21:38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专项债务对应项目专项收入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885" w:author="雨梗" w:date="2022-12-12T18:12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</w:t>
              </w:r>
            </w:ins>
            <w:ins w:id="7886" w:author="雨梗" w:date="2022-12-12T18:12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7887" w:author="雨梗" w:date="2022-12-12T18:12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计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7 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kern w:val="2"/>
          <w:sz w:val="32"/>
          <w:highlight w:val="none"/>
          <w:lang w:bidi="ar"/>
        </w:rPr>
      </w:pPr>
      <w:r>
        <w:rPr>
          <w:rFonts w:cs="Times New Roman"/>
          <w:color w:val="000000"/>
          <w:kern w:val="2"/>
          <w:sz w:val="32"/>
          <w:lang w:bidi="ar"/>
        </w:rPr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4"/>
        <w:gridCol w:w="1757"/>
        <w:gridCol w:w="1757"/>
        <w:gridCol w:w="1758"/>
      </w:tblGrid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888" w:author="雨梗" w:date="2022-12-12T18:12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del w:id="7889" w:author="雨梗" w:date="2022-12-12T18:12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7890" w:author="雨梗" w:date="2022-12-12T18:12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891" w:author="雨梗" w:date="2022-12-12T18:12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</w:t>
            </w:r>
            <w:del w:id="7892" w:author="雨梗" w:date="2022-12-12T18:12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执行数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893" w:author="雨梗" w:date="2022-12-12T18:12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</w:t>
            </w:r>
            <w:del w:id="7894" w:author="雨梗" w:date="2022-12-12T18:12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预算数</w:delText>
              </w:r>
            </w:del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895" w:author="雨梗" w:date="2022-12-12T18:12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为上年执行数</w:delText>
              </w:r>
            </w:del>
            <w:del w:id="7896" w:author="雨梗" w:date="2022-12-12T18:12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897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土地使用权出让收入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898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>152,362</w:delText>
              </w:r>
            </w:del>
            <w:ins w:id="7899" w:author="雨梗" w:date="2022-02-08T09:06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7</w:t>
              </w:r>
            </w:ins>
            <w:ins w:id="7900" w:author="zxf" w:date="2022-04-29T18:08:00Z">
              <w:del w:id="7901" w:author="雨梗" w:date="2022-12-12T18:12:00Z">
                <w:r>
                  <w:rPr>
                    <w:rFonts w:eastAsia="宋体" w:cs="Times New Roman"/>
                    <w:color w:val="000000"/>
                    <w:kern w:val="0"/>
                    <w:sz w:val="24"/>
                    <w:lang w:val="en-US" w:eastAsia="zh-CN" w:bidi="ar"/>
                  </w:rPr>
                  <w:delText>,</w:delText>
                </w:r>
              </w:del>
            </w:ins>
            <w:ins w:id="7902" w:author="雨梗" w:date="2022-02-08T09:06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93</w:t>
              </w:r>
            </w:ins>
            <w:del w:id="7903" w:author="雨梗" w:date="2022-12-12T18:12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04" w:author="雨梗" w:date="2022-12-12T18:1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0,000</w:delText>
              </w:r>
            </w:del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05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2.73 </w:delText>
              </w:r>
            </w:del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06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新型墙体材料专项基金收入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07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市公用事业附加收入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08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土地收益基金收入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7909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>2,582</w:delText>
              </w:r>
            </w:del>
            <w:ins w:id="7910" w:author="zxf" w:date="2022-04-29T18:08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ins w:id="7911" w:author="雨梗" w:date="2022-02-08T09:06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9</w:t>
              </w:r>
            </w:ins>
            <w:del w:id="7912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13" w:author="雨梗" w:date="2022-12-12T18:1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800</w:delText>
              </w:r>
            </w:del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14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.36 </w:delText>
              </w:r>
            </w:del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15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土地开发资金收入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7916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>835</w:delText>
              </w:r>
            </w:del>
            <w:ins w:id="7917" w:author="zxf" w:date="2022-04-29T18:08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ins w:id="7918" w:author="雨梗" w:date="2022-02-08T09:07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5</w:t>
              </w:r>
            </w:ins>
            <w:del w:id="7919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20" w:author="雨梗" w:date="2022-12-12T18:1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00</w:delText>
              </w:r>
            </w:del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21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8.65 </w:delText>
              </w:r>
            </w:del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22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市基础设施配套费收入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7923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>11,364</w:delText>
              </w:r>
            </w:del>
            <w:ins w:id="7924" w:author="zxf" w:date="2022-04-29T18:08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ins w:id="7925" w:author="雨梗" w:date="2022-02-08T09:07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5</w:t>
              </w:r>
            </w:ins>
            <w:del w:id="7926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27" w:author="雨梗" w:date="2022-12-12T18:1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,000</w:delText>
              </w:r>
            </w:del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28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1.49 </w:delText>
              </w:r>
            </w:del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29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污水处理费收入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7930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>1,801</w:delText>
              </w:r>
            </w:del>
            <w:ins w:id="7931" w:author="zxf" w:date="2022-05-05T15:20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ins w:id="7932" w:author="雨梗" w:date="2022-02-08T09:07:00Z">
              <w:r>
                <w:rPr>
                  <w:rFonts w:eastAsia="宋体" w:cs="Times New Roman"/>
                  <w:color w:val="000000"/>
                  <w:kern w:val="0"/>
                  <w:sz w:val="24"/>
                  <w:lang w:val="en-US" w:eastAsia="zh-CN" w:bidi="ar"/>
                </w:rPr>
                <w:t>1</w:t>
              </w:r>
            </w:ins>
            <w:del w:id="7933" w:author="雨梗" w:date="2022-12-12T18:12:00Z">
              <w:r>
                <w:rPr>
                  <w:rFonts w:eastAsia="宋体"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34" w:author="雨梗" w:date="2022-12-12T18:1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900</w:delText>
              </w:r>
            </w:del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35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4.91 </w:delText>
              </w:r>
            </w:del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36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彩票发行机构和彩票销售机构的业务费用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37" w:author="雨梗" w:date="2022-12-12T18:1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政府性基金相关收入</w:delText>
              </w:r>
            </w:del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38" w:author="雨梗" w:date="2022-12-12T18:12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194</w:delText>
              </w:r>
            </w:del>
            <w:ins w:id="7939" w:author="雨梗" w:date="2022-02-08T09:07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1</w:t>
              </w:r>
            </w:ins>
            <w:del w:id="7940" w:author="雨梗" w:date="2022-12-12T18:12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41" w:author="雨梗" w:date="2022-12-12T18:12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7942" w:author="雨梗" w:date="2022-12-12T18:12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7943" w:author="雨梗" w:date="2022-12-12T18:12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44" w:author="雨梗" w:date="2022-12-12T18:12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169,138</w:delText>
              </w:r>
            </w:del>
            <w:ins w:id="7945" w:author="雨梗" w:date="2022-02-08T09:07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9</w:t>
              </w:r>
            </w:ins>
            <w:del w:id="7946" w:author="雨梗" w:date="2022-12-12T18:12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delText>,</w:delText>
              </w:r>
            </w:del>
            <w:ins w:id="7947" w:author="雨梗" w:date="2022-02-08T09:07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33</w:t>
              </w:r>
            </w:ins>
            <w:del w:id="7948" w:author="雨梗" w:date="2022-12-12T18:12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49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5,600</w:delText>
              </w:r>
            </w:del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50" w:author="雨梗" w:date="2022-12-12T18:12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3.24 </w:delText>
              </w:r>
            </w:del>
          </w:p>
        </w:tc>
      </w:tr>
    </w:tbl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Style14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34"/>
          <w:szCs w:val="34"/>
          <w:highlight w:val="none"/>
          <w:del w:id="7952" w:author="Administrator" w:date="2023-01-01T15:25:00Z"/>
        </w:rPr>
      </w:pPr>
      <w:del w:id="7951" w:author="Administrator" w:date="2023-01-01T15:25:00Z">
        <w:r>
          <w:rPr>
            <w:rFonts w:cs="Times New Roman"/>
            <w:color w:val="000000"/>
            <w:sz w:val="34"/>
            <w:szCs w:val="34"/>
          </w:rPr>
        </w:r>
      </w:del>
    </w:p>
    <w:p>
      <w:pPr>
        <w:pStyle w:val="Style14"/>
        <w:widowControl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  <w:t>202</w:t>
      </w:r>
      <w:del w:id="7953" w:author="雨梗" w:date="2023-12-28T16:59:00Z">
        <w:r>
          <w:rPr>
            <w:rFonts w:eastAsia="黑体" w:cs="Times New Roman"/>
            <w:color w:val="000000"/>
            <w:sz w:val="36"/>
            <w:szCs w:val="36"/>
          </w:rPr>
          <w:delText>1</w:delText>
        </w:r>
      </w:del>
      <w:ins w:id="7954" w:author="雨梗" w:date="2022-12-12T18:13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</w:t>
      </w:r>
      <w:del w:id="7955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市本级</w:delText>
        </w:r>
      </w:del>
      <w:ins w:id="7956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市级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政府性基金支出预算表</w:t>
      </w:r>
    </w:p>
    <w:p>
      <w:pPr>
        <w:pStyle w:val="Style14"/>
        <w:spacing w:before="157" w:after="157"/>
        <w:ind w:firstLine="480"/>
        <w:jc w:val="center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ins w:id="7957" w:author="Administrator" w:date="2022-12-29T11:34:00Z">
        <w:r>
          <w:rPr>
            <w:rFonts w:eastAsia="宋体" w:cs="Times New Roman"/>
            <w:color w:val="000000"/>
            <w:kern w:val="0"/>
            <w:sz w:val="24"/>
            <w:lang w:val="en-US" w:eastAsia="zh-CN" w:bidi="ar"/>
          </w:rPr>
          <w:t xml:space="preserve">                                                    </w:t>
        </w:r>
      </w:ins>
      <w:ins w:id="7958" w:author="雨梗" w:date="2022-12-12T18:13:00Z">
        <w:r>
          <w:rPr>
            <w:rFonts w:ascii="Times New Roman" w:hAnsi="Times New Roman" w:cs="Times New Roman" w:eastAsia="宋体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912"/>
        <w:gridCol w:w="1632"/>
        <w:gridCol w:w="1473"/>
      </w:tblGrid>
      <w:tr>
        <w:trPr>
          <w:tblHeader w:val="true"/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959" w:author="雨梗" w:date="2022-12-12T18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</w:t>
              </w:r>
            </w:ins>
            <w:ins w:id="7960" w:author="雨梗" w:date="2022-12-12T18:13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7961" w:author="雨梗" w:date="2022-12-12T18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962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7963" w:author="雨梗" w:date="2023-12-28T16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7964" w:author="雨梗" w:date="2022-12-12T18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预算数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  <w:ins w:id="7968" w:author="雨梗" w:date="2022-12-12T18:13:00Z"/>
              </w:rPr>
            </w:pPr>
            <w:ins w:id="7965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7966" w:author="雨梗" w:date="2023-12-28T16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ins w:id="7967" w:author="雨梗" w:date="2022-12-12T18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969" w:author="雨梗" w:date="2022-12-12T18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预算数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970" w:author="雨梗" w:date="2022-12-12T18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为上年数</w:t>
              </w:r>
            </w:ins>
            <w:ins w:id="7971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%</w:t>
              </w:r>
            </w:ins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972" w:author="雨梗" w:date="2022-12-12T18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、市级支出</w:t>
              </w:r>
            </w:ins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8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,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27 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,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05 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del w:id="7973" w:author="雨梗" w:date="2023-12-28T16:58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,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93 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土地储备专项债券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del w:id="7974" w:author="雨梗" w:date="2023-12-28T16:58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del w:id="7975" w:author="雨梗" w:date="2023-12-28T16:58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收入及对应专项债务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对应专项债务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库区基金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库区基金对应专项债务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水库移民扶助基金对应专项债务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通行费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发展基金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3.13 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3 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,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19 </w:t>
            </w:r>
          </w:p>
        </w:tc>
      </w:tr>
      <w:tr>
        <w:trPr>
          <w:trHeight w:val="6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8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,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27 </w:t>
            </w:r>
          </w:p>
        </w:tc>
      </w:tr>
    </w:tbl>
    <w:p>
      <w:pPr>
        <w:pStyle w:val="Style14"/>
        <w:ind w:firstLine="48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r>
        <w:rPr>
          <w:rFonts w:eastAsia="宋体" w:cs="Times New Roman"/>
          <w:color w:val="000000"/>
          <w:kern w:val="0"/>
          <w:sz w:val="24"/>
          <w:lang w:bidi="ar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0"/>
        <w:gridCol w:w="1540"/>
        <w:gridCol w:w="1540"/>
        <w:gridCol w:w="1540"/>
      </w:tblGrid>
      <w:tr>
        <w:trPr>
          <w:tblHeader w:val="true"/>
          <w:trHeight w:val="6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76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del w:id="7977" w:author="雨梗" w:date="2022-12-12T18:13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7978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79" w:author="雨梗" w:date="2022-12-12T18:1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</w:t>
            </w:r>
            <w:del w:id="7980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预算数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81" w:author="雨梗" w:date="2022-12-12T18:1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</w:t>
            </w:r>
            <w:del w:id="7982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预算数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83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为上年数</w:delText>
              </w:r>
            </w:del>
            <w:del w:id="7984" w:author="雨梗" w:date="2022-12-12T18:1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85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一、市本级</w:delText>
              </w:r>
            </w:del>
            <w:ins w:id="7986" w:author="Administrator" w:date="2021-01-30T18:55:00Z">
              <w:del w:id="7987" w:author="雨梗" w:date="2022-12-12T18:13:00Z">
                <w:r>
                  <w:rPr>
                    <w:rFonts w:ascii="Times New Roman" w:hAnsi="Times New Roman" w:cs="Times New Roman"/>
                    <w:b/>
                    <w:color w:val="000000"/>
                    <w:kern w:val="0"/>
                    <w:sz w:val="24"/>
                    <w:lang w:bidi="ar"/>
                  </w:rPr>
                  <w:delText>市级</w:delText>
                </w:r>
              </w:del>
            </w:ins>
            <w:del w:id="7988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89" w:author="雨梗" w:date="2022-12-12T18:1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134,956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90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6,971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91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5.95 </w:delText>
              </w:r>
            </w:del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92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文化体育与传媒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93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7994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国家电影事业发展专项资金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7995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社会保障和就业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96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7997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大中型水库移民后期扶持基金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7998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7999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小型水库移民扶助基金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00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城乡社区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01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5,525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02" w:author="雨梗" w:date="2022-12-12T18:13:00Z">
              <w:r>
                <w:rPr>
                  <w:rFonts w:cs="Times New Roman"/>
                  <w:b/>
                  <w:color w:val="000000"/>
                  <w:sz w:val="24"/>
                  <w:lang w:val="en-US" w:eastAsia="zh-CN"/>
                </w:rPr>
                <w:delText>163,172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03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0.00 </w:delText>
              </w:r>
            </w:del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04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05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国有土地使用权出让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06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5,525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07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8,15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del w:id="8008" w:author="雨梗" w:date="2022-12-12T18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8.24 </w:delText>
              </w:r>
            </w:del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09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10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城市公用事业附加及对应专项债务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11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12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国有土地收益基金及对应专项债务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13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,00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14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00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del w:id="8015" w:author="雨梗" w:date="2022-12-12T18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.00 </w:delText>
              </w:r>
            </w:del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16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17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农业土地开发资金及对应专项债务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18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0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19" w:author="雨梗" w:date="2022-12-12T18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土地储备专项债券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20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21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城市基础设施配套费及对应专项债务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22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,00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23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8024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4</w:delText>
              </w:r>
            </w:del>
            <w:ins w:id="8025" w:author="雨梗" w:date="2022-02-15T16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  <w:del w:id="8026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del w:id="8027" w:author="雨梗" w:date="2022-12-12T18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0.80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28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29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污水处理费收入及对应专项债务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30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0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31" w:author="雨梗" w:date="2022-12-12T18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,85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del w:id="8032" w:author="雨梗" w:date="2022-12-12T18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700.00 </w:delText>
              </w:r>
            </w:del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33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交通运输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34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35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车辆通行费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36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37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民航发展基金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38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资源勘探信息等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39" w:author="雨梗" w:date="2022-12-12T18:13:00Z">
              <w:r>
                <w:rPr>
                  <w:rFonts w:eastAsia="Times New Roman" w:cs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40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散装水泥专项资金及对应专项债务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41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42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新型墙体材料专项基金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43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商业服务业等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44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45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旅游发展基金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46" w:author="雨梗" w:date="2022-12-12T18:13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其他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47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16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48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8049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50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00.00 </w:delText>
              </w:r>
            </w:del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51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52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其他政府性基金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53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54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彩票公益金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055" w:author="雨梗" w:date="2022-12-12T18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16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056" w:author="雨梗" w:date="2022-12-12T18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16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057" w:author="雨梗" w:date="2022-12-12T18:13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2.59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58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59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彩票发行销售机构业务费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60" w:author="雨梗" w:date="2022-12-12T18:13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061" w:author="雨梗" w:date="2022-12-12T18:13:00Z">
              <w:r>
                <w:rPr>
                  <w:rStyle w:val="Font61"/>
                  <w:rFonts w:ascii="Times New Roman" w:hAnsi="Times New Roman" w:cs="Times New Roman"/>
                  <w:sz w:val="24"/>
                  <w:szCs w:val="24"/>
                  <w:lang w:bidi="ar"/>
                </w:rPr>
                <w:delText>彩票公益金及对应专项债务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del w:id="8062" w:author="雨梗" w:date="2022-12-12T18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val="en-US" w:eastAsia="zh-CN" w:bidi="ar"/>
                </w:rPr>
                <w:delText>其他地方自行试点项目收益专项债券收入安排的支出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8063" w:author="雨梗" w:date="2022-12-12T18:13:00Z">
              <w:r>
                <w:rPr>
                  <w:rFonts w:cs="Times New Roman"/>
                  <w:b w:val="false"/>
                  <w:bCs w:val="false"/>
                  <w:color w:val="000000"/>
                  <w:sz w:val="24"/>
                  <w:lang w:val="en-US" w:eastAsia="zh-CN"/>
                </w:rPr>
                <w:delText>20,000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64" w:author="雨梗" w:date="2022-12-12T18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债务付息支出</w:delText>
              </w:r>
            </w:del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65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271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66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2</w:t>
            </w:r>
            <w:del w:id="8067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1</w:delText>
              </w:r>
            </w:del>
            <w:ins w:id="8068" w:author="雨梗" w:date="2022-02-15T16:2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069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3.75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070" w:author="雨梗" w:date="2022-12-12T18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8071" w:author="雨梗" w:date="2022-12-12T18:13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8072" w:author="雨梗" w:date="2022-12-12T18:1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073" w:author="雨梗" w:date="2022-12-12T18:13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134,956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074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6,971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075" w:author="雨梗" w:date="2022-12-12T18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5.95 </w:delText>
              </w:r>
            </w:del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</w:rPr>
      </w:pPr>
      <w:r>
        <w:br w:type="page"/>
      </w:r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关于</w:t>
      </w:r>
      <w:r>
        <w:rPr>
          <w:rFonts w:eastAsia="方正大标宋简体" w:cs="Times New Roman"/>
          <w:color w:val="000000"/>
          <w:sz w:val="40"/>
          <w:szCs w:val="40"/>
        </w:rPr>
        <w:t>202</w:t>
      </w:r>
      <w:del w:id="8076" w:author="雨梗" w:date="2023-12-28T16:59:00Z">
        <w:r>
          <w:rPr>
            <w:rFonts w:eastAsia="方正大标宋简体" w:cs="Times New Roman"/>
            <w:color w:val="000000"/>
            <w:sz w:val="40"/>
            <w:szCs w:val="40"/>
          </w:rPr>
          <w:delText>1</w:delText>
        </w:r>
      </w:del>
      <w:ins w:id="8077" w:author="雨梗" w:date="2022-12-12T18:15:00Z">
        <w:r>
          <w:rPr>
            <w:rFonts w:eastAsia="方正大标宋简体" w:cs="Times New Roman"/>
            <w:color w:val="000000"/>
            <w:sz w:val="40"/>
            <w:szCs w:val="40"/>
            <w:lang w:eastAsia="zh-CN"/>
          </w:rPr>
          <w:t>3</w:t>
        </w:r>
      </w:ins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年市级政府性基金支出预算情况说明</w:t>
      </w:r>
    </w:p>
    <w:p>
      <w:pPr>
        <w:pStyle w:val="Normal"/>
        <w:snapToGrid w:val="false"/>
        <w:spacing w:lineRule="exact" w:line="580"/>
        <w:ind w:firstLine="683"/>
        <w:rPr>
          <w:rFonts w:ascii="Times New Roman" w:hAnsi="Times New Roman" w:eastAsia="方正大标宋简体" w:cs="Times New Roman"/>
          <w:b/>
          <w:b/>
          <w:color w:val="000000"/>
          <w:sz w:val="34"/>
          <w:szCs w:val="34"/>
          <w:highlight w:val="none"/>
        </w:rPr>
      </w:pPr>
      <w:r>
        <w:rPr>
          <w:rFonts w:eastAsia="方正大标宋简体" w:cs="Times New Roman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pacing w:val="6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4"/>
          <w:szCs w:val="34"/>
        </w:rPr>
        <w:t>2</w:t>
      </w:r>
      <w:del w:id="8078" w:author="雨梗" w:date="2023-12-28T17:00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</w:rPr>
          <w:delText>1</w:delText>
        </w:r>
      </w:del>
      <w:ins w:id="8079" w:author="雨梗" w:date="2022-12-12T18:1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spacing w:val="6"/>
          <w:kern w:val="0"/>
          <w:sz w:val="34"/>
          <w:szCs w:val="34"/>
          <w:lang w:val="zh-CN"/>
        </w:rPr>
        <w:t>年市级政府性基金支出预算总计</w:t>
      </w:r>
      <w:r>
        <w:rPr>
          <w:rFonts w:eastAsia="仿宋_GB2312" w:cs="Times New Roman"/>
          <w:color w:val="000000"/>
          <w:spacing w:val="6"/>
          <w:kern w:val="0"/>
          <w:sz w:val="34"/>
          <w:szCs w:val="34"/>
          <w:lang w:val="en-US" w:eastAsia="zh-CN"/>
        </w:rPr>
        <w:t>3438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4"/>
          <w:szCs w:val="34"/>
          <w:lang w:val="zh-CN"/>
        </w:rPr>
        <w:t>万元。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其中：市级支出</w:t>
      </w:r>
      <w:r>
        <w:rPr>
          <w:rFonts w:eastAsia="仿宋_GB2312" w:cs="Times New Roman"/>
          <w:color w:val="000000"/>
          <w:spacing w:val="6"/>
          <w:sz w:val="34"/>
          <w:szCs w:val="34"/>
          <w:lang w:val="en-US" w:eastAsia="zh-CN"/>
        </w:rPr>
        <w:t>257254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  <w:lang w:val="en-US" w:eastAsia="zh-CN"/>
        </w:rPr>
        <w:t>补助</w:t>
      </w:r>
      <w:ins w:id="8080" w:author="雨梗" w:date="2024-01-01T15:2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  <w:lang w:val="en-US" w:eastAsia="zh-CN"/>
          </w:rPr>
          <w:t>下级支出</w:t>
        </w:r>
      </w:ins>
      <w:ins w:id="8081" w:author="雨梗" w:date="2024-01-01T15:20:00Z">
        <w:r>
          <w:rPr>
            <w:rFonts w:eastAsia="仿宋_GB2312" w:cs="Times New Roman"/>
            <w:color w:val="000000"/>
            <w:spacing w:val="6"/>
            <w:sz w:val="34"/>
            <w:szCs w:val="34"/>
            <w:lang w:val="en-US" w:eastAsia="zh-CN"/>
          </w:rPr>
          <w:t>34</w:t>
        </w:r>
      </w:ins>
      <w:r>
        <w:rPr>
          <w:rFonts w:eastAsia="仿宋_GB2312" w:cs="Times New Roman"/>
          <w:color w:val="000000"/>
          <w:spacing w:val="6"/>
          <w:sz w:val="34"/>
          <w:szCs w:val="34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  <w:lang w:val="en-US" w:eastAsia="zh-CN"/>
        </w:rPr>
        <w:t>万元</w:t>
      </w:r>
      <w:ins w:id="8082" w:author="雨梗" w:date="2024-01-01T15:2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  <w:lang w:val="en-US" w:eastAsia="zh-CN"/>
          </w:rPr>
          <w:t>，</w:t>
        </w:r>
      </w:ins>
      <w:ins w:id="8083" w:author="雨梗" w:date="2024-01-01T15:20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  <w:lang w:val="en-US" w:eastAsia="zh-CN"/>
          </w:rPr>
          <w:t>上年</w:t>
        </w:r>
      </w:ins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  <w:lang w:val="en-US" w:eastAsia="zh-CN"/>
        </w:rPr>
        <w:t>结转安排的支出</w:t>
      </w:r>
      <w:r>
        <w:rPr>
          <w:rFonts w:eastAsia="仿宋_GB2312" w:cs="Times New Roman"/>
          <w:color w:val="000000"/>
          <w:spacing w:val="6"/>
          <w:sz w:val="34"/>
          <w:szCs w:val="34"/>
          <w:lang w:val="en-US" w:eastAsia="zh-CN"/>
        </w:rPr>
        <w:t>54240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  <w:lang w:val="en-US" w:eastAsia="zh-CN"/>
        </w:rPr>
        <w:t>万元，</w:t>
      </w:r>
      <w:ins w:id="8084" w:author="雨梗" w:date="2022-02-15T17:22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  <w:lang w:val="en-US" w:eastAsia="zh-CN"/>
          </w:rPr>
          <w:t>专项债务还本支出</w:t>
        </w:r>
      </w:ins>
      <w:r>
        <w:rPr>
          <w:rFonts w:eastAsia="仿宋_GB2312" w:cs="Times New Roman"/>
          <w:color w:val="000000"/>
          <w:spacing w:val="6"/>
          <w:sz w:val="34"/>
          <w:szCs w:val="34"/>
          <w:lang w:val="en-US" w:eastAsia="zh-CN"/>
        </w:rPr>
        <w:t>21000</w:t>
      </w:r>
      <w:ins w:id="8085" w:author="雨梗" w:date="2022-02-15T17:23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  <w:lang w:val="en-US" w:eastAsia="zh-CN"/>
          </w:rPr>
          <w:t>万元，</w:t>
        </w:r>
      </w:ins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调入一般预算支出</w:t>
      </w:r>
      <w:r>
        <w:rPr>
          <w:rFonts w:eastAsia="仿宋_GB2312" w:cs="Times New Roman"/>
          <w:color w:val="000000"/>
          <w:spacing w:val="6"/>
          <w:sz w:val="34"/>
          <w:szCs w:val="34"/>
          <w:lang w:eastAsia="zh-CN"/>
        </w:rPr>
        <w:t>3</w:t>
      </w:r>
      <w:r>
        <w:rPr>
          <w:rFonts w:eastAsia="仿宋_GB2312" w:cs="Times New Roman"/>
          <w:color w:val="000000"/>
          <w:spacing w:val="6"/>
          <w:sz w:val="34"/>
          <w:szCs w:val="34"/>
          <w:lang w:val="en-US" w:eastAsia="zh-CN"/>
        </w:rPr>
        <w:t>0746</w:t>
      </w:r>
      <w:r>
        <w:rPr>
          <w:rFonts w:ascii="Times New Roman" w:hAnsi="Times New Roman" w:cs="Times New Roman" w:eastAsia="仿宋_GB2312"/>
          <w:color w:val="000000"/>
          <w:spacing w:val="6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市级支出安排的主要项目是：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  <w:ins w:id="8123" w:author="雨梗" w:date="2023-12-28T17:01:00Z"/>
        </w:rPr>
      </w:pPr>
      <w:ins w:id="8086" w:author="雨梗" w:date="2023-12-28T17:02:00Z">
        <w:r>
          <w:rPr>
            <w:rFonts w:eastAsia="仿宋_GB2312" w:cs="Times New Roman"/>
            <w:color w:val="000000"/>
            <w:kern w:val="0"/>
            <w:sz w:val="34"/>
            <w:szCs w:val="34"/>
            <w:lang w:val="zh-CN" w:eastAsia="zh-CN" w:bidi="ar-SA"/>
          </w:rPr>
          <w:t>1</w:t>
        </w:r>
      </w:ins>
      <w:ins w:id="8087" w:author="雨梗" w:date="2023-12-28T17:0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 w:eastAsia="zh-CN" w:bidi="ar-SA"/>
          </w:rPr>
          <w:t>、</w:t>
        </w:r>
      </w:ins>
      <w:del w:id="8088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城乡社区事务支出</w:delText>
        </w:r>
      </w:del>
      <w:del w:id="8089" w:author="Administrator" w:date="2022-12-16T18:5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163172</w:delText>
        </w:r>
      </w:del>
      <w:ins w:id="8090" w:author="雨梗" w:date="2022-12-12T18:17:00Z">
        <w:del w:id="8091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75200</w:delText>
          </w:r>
        </w:del>
      </w:ins>
      <w:del w:id="8092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万元，</w:delText>
        </w:r>
      </w:del>
      <w:del w:id="8093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其中</w:delText>
        </w:r>
      </w:del>
      <w:del w:id="8094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，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国有土地使用权出让收入安排的支出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3925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元</w:t>
      </w:r>
      <w:del w:id="8095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，国有土地收益基金及对应专项债务收入安排的支出</w:delText>
        </w:r>
      </w:del>
      <w:del w:id="8096" w:author="Administrator" w:date="2022-12-16T18:5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000</w:delText>
        </w:r>
      </w:del>
      <w:ins w:id="8097" w:author="雨梗" w:date="2022-02-11T14:51:00Z">
        <w:del w:id="8098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eastAsia="zh-CN"/>
            </w:rPr>
            <w:delText>3</w:delText>
          </w:r>
        </w:del>
      </w:ins>
      <w:ins w:id="8099" w:author="雨梗" w:date="2022-02-11T14:51:00Z">
        <w:del w:id="8100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000</w:delText>
          </w:r>
        </w:del>
      </w:ins>
      <w:del w:id="8101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农业土地开发资金及对应专项债务收入安排的支出</w:delText>
        </w:r>
      </w:del>
      <w:del w:id="8102" w:author="Administrator" w:date="2022-12-16T18:5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00</w:delText>
        </w:r>
      </w:del>
      <w:del w:id="8103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</w:delText>
        </w:r>
      </w:del>
      <w:del w:id="8104" w:author="Administrator" w:date="2022-12-16T18:54:00Z">
        <w:r>
          <w:rPr>
            <w:rFonts w:ascii="Times New Roman" w:hAnsi="Times New Roman" w:cs="Times New Roman" w:eastAsia="Times New Roman"/>
            <w:color w:val="000000"/>
            <w:kern w:val="0"/>
            <w:sz w:val="34"/>
            <w:szCs w:val="34"/>
          </w:rPr>
          <w:delText xml:space="preserve"> </w:delText>
        </w:r>
      </w:del>
      <w:del w:id="8105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城市基础设施配套费及对应专项债务收入安排的支出</w:delText>
        </w:r>
      </w:del>
      <w:del w:id="8106" w:author="Administrator" w:date="2022-12-16T18:5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000</w:delText>
        </w:r>
      </w:del>
      <w:ins w:id="8107" w:author="雨梗" w:date="2022-02-11T14:51:00Z">
        <w:del w:id="8108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6540</w:delText>
          </w:r>
        </w:del>
      </w:ins>
      <w:ins w:id="8109" w:author="雨梗" w:date="2022-02-15T16:34:00Z">
        <w:del w:id="8110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5172</w:delText>
          </w:r>
        </w:del>
      </w:ins>
      <w:ins w:id="8111" w:author="雨梗" w:date="2022-12-12T18:17:00Z">
        <w:del w:id="8112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eastAsia="zh-CN"/>
            </w:rPr>
            <w:delText>4</w:delText>
          </w:r>
        </w:del>
      </w:ins>
      <w:ins w:id="8113" w:author="雨梗" w:date="2022-12-12T18:17:00Z">
        <w:del w:id="8114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000</w:delText>
          </w:r>
        </w:del>
      </w:ins>
      <w:del w:id="8115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污水处理费收入及对应专项债务收入安排的支出</w:delText>
        </w:r>
      </w:del>
      <w:del w:id="8116" w:author="Administrator" w:date="2022-12-16T18:5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6</w:delText>
        </w:r>
      </w:del>
      <w:del w:id="8117" w:author="Administrator" w:date="2022-12-16T18:54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500</w:delText>
        </w:r>
      </w:del>
      <w:ins w:id="8118" w:author="雨梗" w:date="2022-02-11T14:51:00Z">
        <w:del w:id="8119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850</w:delText>
          </w:r>
        </w:del>
      </w:ins>
      <w:ins w:id="8120" w:author="雨梗" w:date="2022-12-12T18:17:00Z">
        <w:del w:id="8121" w:author="Administrator" w:date="2022-12-16T18:54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1200</w:delText>
          </w:r>
        </w:del>
      </w:ins>
      <w:del w:id="8122" w:author="Administrator" w:date="2022-12-16T18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。</w:t>
      </w:r>
    </w:p>
    <w:p>
      <w:pPr>
        <w:pStyle w:val="11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val="en-US"/>
          <w:del w:id="8125" w:author="雨梗" w:date="2023-12-28T17:01:00Z"/>
        </w:rPr>
      </w:pPr>
      <w:del w:id="8124" w:author="雨梗" w:date="2023-12-28T17:01:00Z">
        <w:r>
          <w:rPr>
            <w:rFonts w:eastAsia="仿宋_GB2312" w:cs="Times New Roman" w:ascii="Times New Roman" w:hAnsi="Times New Roman"/>
            <w:color w:val="000000"/>
            <w:kern w:val="0"/>
            <w:sz w:val="24"/>
            <w:szCs w:val="24"/>
            <w:lang w:val="en-US"/>
          </w:rPr>
        </w:r>
      </w:del>
    </w:p>
    <w:p>
      <w:pPr>
        <w:pStyle w:val="11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en-US" w:eastAsia="zh-CN" w:bidi="ar-SA"/>
          <w:ins w:id="8130" w:author="雨梗" w:date="2023-12-28T17:02:00Z"/>
        </w:rPr>
      </w:pPr>
      <w:ins w:id="8126" w:author="雨梗" w:date="2023-12-28T17:0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 w:bidi="ar-SA"/>
          </w:rPr>
          <w:t>2</w:t>
        </w:r>
      </w:ins>
      <w:ins w:id="8127" w:author="雨梗" w:date="2023-12-28T17:0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 w:bidi="ar-SA"/>
          </w:rPr>
          <w:t>、城市基础设施配套费安排的支出</w:t>
        </w:r>
      </w:ins>
      <w:ins w:id="8128" w:author="雨梗" w:date="2023-12-31T21:4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 w:bidi="ar-SA"/>
          </w:rPr>
          <w:t>4282</w:t>
        </w:r>
      </w:ins>
      <w:ins w:id="8129" w:author="雨梗" w:date="2023-12-28T17:0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 w:bidi="ar-SA"/>
          </w:rPr>
          <w:t>万元。</w:t>
        </w:r>
      </w:ins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  <w:ins w:id="8159" w:author="雨梗" w:date="2023-12-31T21:45:00Z"/>
        </w:rPr>
      </w:pPr>
      <w:ins w:id="8131" w:author="雨梗" w:date="2023-12-28T17:02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 w:bidi="ar-SA"/>
          </w:rPr>
          <w:t>3</w:t>
        </w:r>
      </w:ins>
      <w:ins w:id="8132" w:author="雨梗" w:date="2023-12-28T17:02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 w:eastAsia="zh-CN" w:bidi="ar-SA"/>
          </w:rPr>
          <w:t>、</w:t>
        </w:r>
      </w:ins>
      <w:del w:id="8133" w:author="Administrator" w:date="2022-12-16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其他支出</w:delText>
        </w:r>
      </w:del>
      <w:del w:id="8134" w:author="Administrator" w:date="2022-12-16T18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2</w:delText>
        </w:r>
      </w:del>
      <w:del w:id="8135" w:author="Administrator" w:date="2022-12-16T18:55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160</w:delText>
        </w:r>
      </w:del>
      <w:ins w:id="8136" w:author="雨梗" w:date="2022-02-11T14:51:00Z">
        <w:del w:id="8137" w:author="Administrator" w:date="2022-12-16T18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4</w:delText>
          </w:r>
        </w:del>
      </w:ins>
      <w:ins w:id="8138" w:author="雨梗" w:date="2022-02-15T16:34:00Z">
        <w:del w:id="8139" w:author="Administrator" w:date="2022-12-16T18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3</w:delText>
          </w:r>
        </w:del>
      </w:ins>
      <w:ins w:id="8140" w:author="雨梗" w:date="2022-02-11T14:51:00Z">
        <w:del w:id="8141" w:author="Administrator" w:date="2022-12-16T18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160</w:delText>
          </w:r>
        </w:del>
      </w:ins>
      <w:ins w:id="8142" w:author="雨梗" w:date="2022-12-12T18:17:00Z">
        <w:del w:id="8143" w:author="Administrator" w:date="2022-12-16T18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222</w:delText>
          </w:r>
        </w:del>
      </w:ins>
      <w:ins w:id="8144" w:author="雨梗" w:date="2022-12-12T18:19:00Z">
        <w:del w:id="8145" w:author="Administrator" w:date="2022-12-16T18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34</w:delText>
          </w:r>
        </w:del>
      </w:ins>
      <w:del w:id="8146" w:author="Administrator" w:date="2022-12-16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万元，其中：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彩票</w:t>
      </w:r>
      <w:del w:id="8147" w:author="156****4055" w:date="2021-01-27T10:1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发行销售机构业务费</w:delText>
        </w:r>
      </w:del>
      <w:ins w:id="8148" w:author="156****4055" w:date="2021-01-27T10:1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公益金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安排的支出</w:t>
      </w:r>
      <w:del w:id="8149" w:author="雨梗" w:date="2023-12-28T17:03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160</w:delText>
        </w:r>
      </w:del>
      <w:ins w:id="8150" w:author="雨梗" w:date="2022-02-15T16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ins w:id="8151" w:author="雨梗" w:date="2022-02-11T14:5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6</w:t>
        </w:r>
      </w:ins>
      <w:ins w:id="8152" w:author="雨梗" w:date="2022-12-12T18:1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4</w:t>
        </w:r>
      </w:ins>
      <w:ins w:id="8153" w:author="雨梗" w:date="2023-12-28T17:03:00Z">
        <w:r>
          <w:rPr>
            <w:rFonts w:eastAsia="仿宋_GB2312" w:cs="Times New Roman"/>
            <w:color w:val="000000"/>
            <w:kern w:val="0"/>
            <w:sz w:val="34"/>
            <w:szCs w:val="34"/>
            <w:lang w:eastAsia="zh-CN"/>
          </w:rPr>
          <w:t>2</w:t>
        </w:r>
      </w:ins>
      <w:ins w:id="8154" w:author="雨梗" w:date="2023-12-28T17:0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万</w:t>
      </w:r>
      <w:del w:id="8155" w:author="雨梗" w:date="2023-12-28T17:0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元</w:delText>
        </w:r>
      </w:del>
      <w:del w:id="8156" w:author="Administrator" w:date="2022-12-16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，其他地方自行试点项目收益专项债券收入安排的支出</w:delText>
        </w:r>
      </w:del>
      <w:del w:id="8157" w:author="Administrator" w:date="2022-12-16T18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20000</w:delText>
        </w:r>
      </w:del>
      <w:del w:id="8158" w:author="Administrator" w:date="2022-12-16T18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万元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、其他地方自行试点项目收益专项债券收入安排的支出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9860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en-US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5</w:t>
      </w:r>
      <w:ins w:id="8160" w:author="雨梗" w:date="2023-12-31T21:4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、债务付息支出</w:t>
        </w:r>
      </w:ins>
      <w:ins w:id="8161" w:author="雨梗" w:date="2023-12-31T21:4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3121</w:t>
        </w:r>
      </w:ins>
      <w:ins w:id="8162" w:author="雨梗" w:date="2023-12-31T21:4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万元。</w:t>
        </w:r>
      </w:ins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  <w:del w:id="8171" w:author="雨梗" w:date="2023-12-28T17:03:00Z"/>
        </w:rPr>
      </w:pPr>
      <w:del w:id="8163" w:author="雨梗" w:date="2023-12-28T17:0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债务付息</w:delText>
        </w:r>
      </w:del>
      <w:del w:id="8164" w:author="雨梗" w:date="2023-12-28T17:0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支出</w:delText>
        </w:r>
      </w:del>
      <w:del w:id="8165" w:author="雨梗" w:date="2023-12-28T17:03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</w:delText>
        </w:r>
      </w:del>
      <w:r>
        <w:rPr>
          <w:rFonts w:eastAsia="仿宋_GB2312" w:cs="Times New Roman"/>
          <w:color w:val="000000"/>
          <w:kern w:val="0"/>
          <w:sz w:val="34"/>
          <w:szCs w:val="34"/>
        </w:rPr>
        <w:t>2</w:t>
      </w:r>
      <w:del w:id="8166" w:author="雨梗" w:date="2023-12-28T17:03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1</w:delText>
        </w:r>
      </w:del>
      <w:ins w:id="8167" w:author="雨梗" w:date="2022-02-15T16:3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ins w:id="8168" w:author="雨梗" w:date="2022-12-12T18:1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</w:t>
        </w:r>
      </w:ins>
      <w:ins w:id="8169" w:author="雨梗" w:date="2022-12-12T18:1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3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万元</w:t>
      </w:r>
      <w:del w:id="8170" w:author="雨梗" w:date="2023-12-28T17:03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left="0" w:firstLine="680"/>
        <w:jc w:val="both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zh-CN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  <w:t>202</w:t>
      </w:r>
      <w:del w:id="8172" w:author="雨梗" w:date="2023-12-28T17:05:00Z">
        <w:r>
          <w:rPr>
            <w:rFonts w:eastAsia="黑体" w:cs="Times New Roman"/>
            <w:color w:val="000000"/>
            <w:sz w:val="36"/>
            <w:szCs w:val="36"/>
          </w:rPr>
          <w:delText>1</w:delText>
        </w:r>
      </w:del>
      <w:ins w:id="8173" w:author="雨梗" w:date="2022-12-12T18:20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</w:t>
      </w:r>
      <w:del w:id="8174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市本级</w:delText>
        </w:r>
      </w:del>
      <w:ins w:id="8175" w:author="Administrator" w:date="2021-01-30T18:55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市级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政府性基金支出预算明细表</w:t>
      </w:r>
    </w:p>
    <w:p>
      <w:pPr>
        <w:pStyle w:val="Style14"/>
        <w:spacing w:before="157" w:after="157"/>
        <w:ind w:firstLine="480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8"/>
        <w:gridCol w:w="1062"/>
        <w:gridCol w:w="1254"/>
        <w:gridCol w:w="1327"/>
        <w:gridCol w:w="1266"/>
      </w:tblGrid>
      <w:tr>
        <w:trPr>
          <w:tblHeader w:val="true"/>
          <w:trHeight w:val="62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当年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安排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新增专项债券安排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上年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结转安排数</w:t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市级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,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,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,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,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,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储备专项债券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收入及对应专项债务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对应专项债务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库区基金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库区基金对应专项债务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水库移民扶助基金对应专项债务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通行费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发展基金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,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年财政结转资金安排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为初步预计数。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  <w:lang w:bidi="ar"/>
        </w:rPr>
      </w:pPr>
      <w:r>
        <w:br w:type="page"/>
      </w:r>
      <w:r>
        <w:rPr>
          <w:rFonts w:eastAsia="黑体" w:cs="Times New Roman"/>
          <w:color w:val="000000"/>
          <w:sz w:val="36"/>
          <w:szCs w:val="36"/>
        </w:rPr>
        <w:t>202</w:t>
      </w:r>
      <w:del w:id="8176" w:author="雨梗" w:date="2023-12-28T17:05:00Z">
        <w:r>
          <w:rPr>
            <w:rFonts w:eastAsia="黑体" w:cs="Times New Roman"/>
            <w:color w:val="000000"/>
            <w:sz w:val="36"/>
            <w:szCs w:val="36"/>
          </w:rPr>
          <w:delText>1</w:delText>
        </w:r>
      </w:del>
      <w:ins w:id="8177" w:author="雨梗" w:date="2022-12-12T16:59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市对县（市、区）政府性基金转移支付预算表</w:t>
      </w:r>
    </w:p>
    <w:p>
      <w:pPr>
        <w:pStyle w:val="Normal"/>
        <w:spacing w:lineRule="auto" w:line="240" w:before="157" w:after="157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ins w:id="8178" w:author="雨梗" w:date="2022-12-12T18:23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00"/>
        <w:gridCol w:w="788"/>
        <w:gridCol w:w="1405"/>
        <w:gridCol w:w="1080"/>
        <w:gridCol w:w="1080"/>
      </w:tblGrid>
      <w:tr>
        <w:trPr>
          <w:tblHeader w:val="true"/>
          <w:trHeight w:val="60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79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</w:t>
              </w:r>
            </w:ins>
            <w:ins w:id="8180" w:author="雨梗" w:date="2022-12-12T18:23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8181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82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对我市转移支付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83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级安排转移支付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84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补助县（市、区）合计</w:t>
              </w:r>
            </w:ins>
          </w:p>
        </w:tc>
      </w:tr>
      <w:tr>
        <w:trPr>
          <w:tblHeader w:val="true"/>
          <w:trHeight w:val="48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85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计</w:t>
              </w:r>
            </w:ins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86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级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87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补助县</w:t>
              </w:r>
            </w:ins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88" w:author="雨梗" w:date="2022-12-12T18:2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（市、区）</w:t>
              </w:r>
            </w:ins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795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体系建设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化发展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发展补助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和住房保障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78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48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储备专项债券收入安排的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保障性安居工程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补助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发展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移民扶持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支持社会事业发展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89" w:author="雨梗" w:date="2023-12-28T17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0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995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1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000</w:delText>
              </w:r>
            </w:del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2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,99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3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,00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4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,995</w:delText>
              </w:r>
            </w:del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5" w:author="雨梗" w:date="2023-12-28T17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化旅游体育与传媒类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6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5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7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8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199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0" w:author="雨梗" w:date="2023-12-28T17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共文化服务体系建设专项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1" w:author="雨梗" w:date="2023-12-28T17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宣传文化发展专项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2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5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3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4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5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6" w:author="雨梗" w:date="2023-12-28T17:13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保障和就业类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7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415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8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00</w:delText>
              </w:r>
            </w:del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09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1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10" w:author="雨梗" w:date="2023-12-28T17:13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15</w:delText>
              </w:r>
            </w:del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11" w:author="雨梗" w:date="2023-12-28T17:13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残疾人事业发展补助专项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12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15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13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0</w:delText>
              </w:r>
            </w:del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14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8215" w:author="雨梗" w:date="2023-12-28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5</w:delText>
              </w:r>
            </w:del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kern w:val="2"/>
          <w:sz w:val="32"/>
          <w:highlight w:val="none"/>
          <w:lang w:bidi="ar"/>
          <w:ins w:id="8217" w:author="雨梗" w:date="2022-12-12T16:59:00Z"/>
        </w:rPr>
      </w:pPr>
      <w:ins w:id="8216" w:author="雨梗" w:date="2022-12-12T16:59:00Z">
        <w:r>
          <w:rPr>
            <w:rFonts w:cs="Times New Roman"/>
            <w:color w:val="000000"/>
            <w:kern w:val="2"/>
            <w:sz w:val="32"/>
            <w:lang w:bidi="ar"/>
          </w:rPr>
        </w:r>
      </w:ins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highlight w:val="none"/>
          <w:lang w:bidi="ar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lang w:bidi="ar"/>
        </w:rPr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7"/>
        <w:gridCol w:w="1160"/>
        <w:gridCol w:w="1160"/>
        <w:gridCol w:w="1162"/>
        <w:gridCol w:w="1086"/>
        <w:gridCol w:w="1123"/>
      </w:tblGrid>
      <w:tr>
        <w:trPr>
          <w:tblHeader w:val="true"/>
          <w:trHeight w:val="70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18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del w:id="8219" w:author="雨梗" w:date="2022-12-12T16:59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8220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34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21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上级对我市转移支付</w:delText>
              </w:r>
            </w:del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22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ins w:id="8223" w:author="Administrator" w:date="2021-01-30T18:55:00Z">
              <w:del w:id="8224" w:author="雨梗" w:date="2022-12-12T16:59:00Z">
                <w:r>
                  <w:rPr>
                    <w:rFonts w:ascii="Times New Roman" w:hAnsi="Times New Roman" w:cs="Times New Roman"/>
                    <w:b/>
                    <w:color w:val="000000"/>
                    <w:kern w:val="0"/>
                    <w:sz w:val="24"/>
                    <w:lang w:bidi="ar"/>
                  </w:rPr>
                  <w:delText>市级</w:delText>
                </w:r>
              </w:del>
            </w:ins>
            <w:del w:id="8225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安排转移支付</w:delText>
              </w:r>
            </w:del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26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补助县（市、区）合计</w:delText>
              </w:r>
            </w:del>
          </w:p>
        </w:tc>
      </w:tr>
      <w:tr>
        <w:trPr>
          <w:tblHeader w:val="true"/>
          <w:trHeight w:val="70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27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小计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28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级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  <w:del w:id="8230" w:author="雨梗" w:date="2022-12-12T16:59:00Z"/>
              </w:rPr>
            </w:pPr>
            <w:del w:id="8229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补助县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31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（市、区）</w:delText>
              </w:r>
            </w:del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32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233" w:author="雨梗" w:date="2022-12-12T16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,365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234" w:author="雨梗" w:date="2022-12-12T16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695 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235" w:author="雨梗" w:date="2022-12-12T16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,670</w:delText>
              </w:r>
            </w:del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236" w:author="雨梗" w:date="2022-12-12T16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,204 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237" w:author="雨梗" w:date="2022-12-12T16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1,874 </w:delText>
              </w:r>
            </w:del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38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教育发展类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39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教育发展改革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40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文化体育与传媒类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41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新闻出版广电发展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42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宣传文化发展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43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社会保障和就业类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44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45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46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47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残疾人事业发展补助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48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49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50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5 </w:delText>
              </w:r>
            </w:del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51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综合救助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52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城乡社区和住房保障类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53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600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54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600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55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,204 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56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8</w:t>
            </w:r>
            <w:del w:id="8257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4</w:delText>
              </w:r>
            </w:del>
            <w:ins w:id="8258" w:author="雨梗" w:date="2022-02-15T16:42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59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土地使用权出让金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60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474 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61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474 </w:delText>
              </w:r>
            </w:del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62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土地收益基金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63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00 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64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500 </w:delText>
              </w:r>
            </w:del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65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业土地开发资金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66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67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0 </w:delText>
              </w:r>
            </w:del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68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土地储备专项债券收入安排的支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69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镇保障性安居工程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70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600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71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600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72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del w:id="8273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00</w:delText>
              </w:r>
            </w:del>
            <w:ins w:id="8274" w:author="雨梗" w:date="2022-02-15T16:40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  <w:del w:id="8275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4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76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农村危房改造补助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77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农林水发展类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78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,129 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79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50 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80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579 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81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579 </w:delText>
              </w:r>
            </w:del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82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水利移民扶持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83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,129 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84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,550 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85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579 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86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,579 </w:delText>
              </w:r>
            </w:del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87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财政扶贫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88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交通运输发展类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89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交通发展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90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民航发展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291" w:author="雨梗" w:date="2022-12-12T16:5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其他资金类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92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1 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93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5 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94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6 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95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6 </w:delText>
              </w:r>
            </w:del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296" w:author="雨梗" w:date="2022-12-12T16:5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彩票公益金支持社会事业发展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97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1 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98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5 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299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6 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300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6 </w:delText>
              </w:r>
            </w:del>
          </w:p>
        </w:tc>
      </w:tr>
      <w:tr>
        <w:trPr>
          <w:trHeight w:val="4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301" w:author="雨梗" w:date="2022-12-12T16:59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302" w:author="雨梗" w:date="2022-12-12T16:59:00Z">
              <w:r>
                <w:rPr>
                  <w:rStyle w:val="Font91"/>
                  <w:rFonts w:ascii="Times New Roman" w:hAnsi="Times New Roman" w:cs="Times New Roman"/>
                  <w:sz w:val="24"/>
                  <w:szCs w:val="24"/>
                  <w:lang w:bidi="ar"/>
                </w:rPr>
                <w:delText>彩票发行销售机构业务费安排的支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303" w:author="雨梗" w:date="2022-12-12T16:59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其他专项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304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305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del w:id="8306" w:author="雨梗" w:date="2022-12-12T16:59:00Z">
              <w:r>
                <w:rPr>
                  <w:rFonts w:eastAsia="宋体" w:cs="Times New Roman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 </w:delText>
              </w:r>
            </w:del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</w:rPr>
      </w:pPr>
      <w:r>
        <w:br w:type="page"/>
      </w:r>
      <w:r>
        <w:rPr>
          <w:rFonts w:eastAsia="方正大标宋简体" w:cs="Times New Roman"/>
          <w:color w:val="000000"/>
          <w:sz w:val="40"/>
          <w:szCs w:val="40"/>
        </w:rPr>
        <w:t>202</w:t>
      </w:r>
      <w:del w:id="8307" w:author="雨梗" w:date="2023-12-28T17:14:00Z">
        <w:r>
          <w:rPr>
            <w:rFonts w:eastAsia="方正大标宋简体" w:cs="Times New Roman"/>
            <w:color w:val="000000"/>
            <w:sz w:val="40"/>
            <w:szCs w:val="40"/>
          </w:rPr>
          <w:delText>1</w:delText>
        </w:r>
      </w:del>
      <w:ins w:id="8308" w:author="雨梗" w:date="2022-12-12T17:00:00Z">
        <w:r>
          <w:rPr>
            <w:rFonts w:eastAsia="方正大标宋简体" w:cs="Times New Roman"/>
            <w:color w:val="000000"/>
            <w:sz w:val="40"/>
            <w:szCs w:val="40"/>
            <w:lang w:eastAsia="zh-CN"/>
          </w:rPr>
          <w:t>3</w:t>
        </w:r>
      </w:ins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年对县（市、区）政府性基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大标宋简体"/>
          <w:color w:val="000000"/>
          <w:sz w:val="40"/>
          <w:szCs w:val="40"/>
        </w:rPr>
        <w:t>转移支付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  <w:t>202</w:t>
      </w:r>
      <w:del w:id="8309" w:author="雨梗" w:date="2023-12-28T17:27:00Z">
        <w:r>
          <w:rPr>
            <w:rFonts w:eastAsia="仿宋_GB2312" w:cs="Times New Roman"/>
            <w:color w:val="000000"/>
            <w:sz w:val="34"/>
            <w:szCs w:val="34"/>
          </w:rPr>
          <w:delText>1</w:delText>
        </w:r>
      </w:del>
      <w:ins w:id="8310" w:author="雨梗" w:date="2022-12-12T17:03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上级对三门峡市政府性基金转移支付</w:t>
      </w:r>
      <w:del w:id="8311" w:author="雨梗" w:date="2023-12-28T17:15:00Z">
        <w:r>
          <w:rPr>
            <w:rFonts w:eastAsia="仿宋_GB2312" w:cs="Times New Roman"/>
            <w:color w:val="000000"/>
            <w:sz w:val="34"/>
            <w:szCs w:val="34"/>
          </w:rPr>
          <w:delText>24607</w:delText>
        </w:r>
      </w:del>
      <w:ins w:id="8312" w:author="雨梗" w:date="2022-02-15T16:4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63</w:t>
        </w:r>
      </w:ins>
      <w:ins w:id="8313" w:author="雨梗" w:date="2022-12-12T18:24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8314" w:author="雨梗" w:date="2022-12-12T18:2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</w:t>
        </w:r>
      </w:ins>
      <w:ins w:id="8315" w:author="雨梗" w:date="2023-12-28T17:1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7</w:t>
        </w:r>
      </w:ins>
      <w:ins w:id="8316" w:author="雨梗" w:date="2023-12-28T17:1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9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</w:t>
      </w:r>
      <w:del w:id="8317" w:author="雨梗" w:date="2023-12-28T17:1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其中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市级</w:t>
      </w:r>
      <w:r>
        <w:rPr>
          <w:rFonts w:eastAsia="仿宋_GB2312" w:cs="Times New Roman"/>
          <w:color w:val="000000"/>
          <w:sz w:val="34"/>
          <w:szCs w:val="34"/>
        </w:rPr>
        <w:t>2160</w:t>
      </w:r>
      <w:ins w:id="8318" w:author="雨梗" w:date="2022-02-11T15:4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7695</w:t>
        </w:r>
      </w:ins>
      <w:ins w:id="8319" w:author="雨梗" w:date="2022-12-12T18:24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8320" w:author="雨梗" w:date="2023-12-28T17:1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0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</w:t>
      </w:r>
      <w:del w:id="8321" w:author="雨梗" w:date="2023-12-28T17:1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，转移支付至县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市、区）</w:t>
      </w:r>
      <w:r>
        <w:rPr>
          <w:rFonts w:eastAsia="仿宋_GB2312" w:cs="Times New Roman"/>
          <w:color w:val="000000"/>
          <w:sz w:val="34"/>
          <w:szCs w:val="34"/>
        </w:rPr>
        <w:t>22312</w:t>
      </w:r>
      <w:ins w:id="8322" w:author="雨梗" w:date="2022-02-11T15:4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1670</w:t>
        </w:r>
      </w:ins>
      <w:ins w:id="8323" w:author="雨梗" w:date="2022-02-15T16:4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68</w:t>
        </w:r>
      </w:ins>
      <w:ins w:id="8324" w:author="雨梗" w:date="2023-12-28T17:15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5</w:t>
        </w:r>
      </w:ins>
      <w:ins w:id="8325" w:author="雨梗" w:date="2023-12-28T17:15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995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</w:t>
      </w:r>
      <w:del w:id="8326" w:author="雨梗" w:date="2023-12-28T17:15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</w:delText>
        </w:r>
      </w:del>
      <w:del w:id="8327" w:author="雨梗" w:date="2022-12-12T18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；市本级</w:delText>
        </w:r>
      </w:del>
      <w:ins w:id="8328" w:author="Administrator" w:date="2021-01-30T18:55:00Z">
        <w:del w:id="8329" w:author="雨梗" w:date="2022-12-12T18:24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市级</w:delText>
          </w:r>
        </w:del>
      </w:ins>
      <w:del w:id="8330" w:author="雨梗" w:date="2022-12-12T18:24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安排县（市、区）转移支付</w:delText>
        </w:r>
      </w:del>
      <w:del w:id="8331" w:author="雨梗" w:date="2022-12-12T18:24:00Z">
        <w:r>
          <w:rPr>
            <w:rFonts w:eastAsia="仿宋_GB2312" w:cs="Times New Roman"/>
            <w:color w:val="000000"/>
            <w:sz w:val="34"/>
            <w:szCs w:val="34"/>
          </w:rPr>
          <w:delText>32204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  <w:ins w:id="8337" w:author="雨梗" w:date="2023-12-28T17:16:00Z"/>
        </w:rPr>
      </w:pPr>
      <w:ins w:id="8332" w:author="雨梗" w:date="2023-12-28T17:2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宣传文化发展专项</w:t>
        </w:r>
      </w:ins>
      <w:ins w:id="8333" w:author="雨梗" w:date="2023-12-28T17:2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5</w:t>
        </w:r>
      </w:ins>
      <w:ins w:id="8334" w:author="雨梗" w:date="2023-12-28T17:2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，补助县（市、区）</w:t>
        </w:r>
      </w:ins>
      <w:ins w:id="8335" w:author="雨梗" w:date="2023-12-28T17:20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0</w:t>
        </w:r>
      </w:ins>
      <w:ins w:id="8336" w:author="雨梗" w:date="2023-12-28T17:2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万元。</w:t>
        </w:r>
      </w:ins>
    </w:p>
    <w:p>
      <w:pPr>
        <w:pStyle w:val="Normal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残疾人事业发展补助</w:t>
      </w:r>
      <w:del w:id="8338" w:author="雨梗" w:date="2023-12-28T17:21:00Z">
        <w:r>
          <w:rPr>
            <w:rFonts w:eastAsia="仿宋_GB2312" w:cs="Times New Roman"/>
            <w:color w:val="000000"/>
            <w:kern w:val="2"/>
            <w:sz w:val="34"/>
            <w:szCs w:val="34"/>
          </w:rPr>
          <w:delText>159</w:delText>
        </w:r>
      </w:del>
      <w:ins w:id="8339" w:author="雨梗" w:date="2022-02-11T15:42:00Z">
        <w:r>
          <w:rPr>
            <w:rFonts w:eastAsia="仿宋_GB2312" w:cs="Times New Roman"/>
            <w:color w:val="000000"/>
            <w:kern w:val="2"/>
            <w:sz w:val="34"/>
            <w:szCs w:val="34"/>
            <w:lang w:val="en-US" w:eastAsia="zh-CN"/>
          </w:rPr>
          <w:t>6</w:t>
        </w:r>
      </w:ins>
      <w:ins w:id="8340" w:author="雨梗" w:date="2022-12-12T17:00:00Z">
        <w:r>
          <w:rPr>
            <w:rFonts w:eastAsia="仿宋_GB2312" w:cs="Times New Roman"/>
            <w:color w:val="000000"/>
            <w:kern w:val="2"/>
            <w:sz w:val="34"/>
            <w:szCs w:val="34"/>
            <w:lang w:val="en-US" w:eastAsia="zh-CN"/>
          </w:rPr>
          <w:t>10</w:t>
        </w:r>
      </w:ins>
      <w:ins w:id="8341" w:author="雨梗" w:date="2023-12-28T17:21:00Z">
        <w:r>
          <w:rPr>
            <w:rFonts w:eastAsia="仿宋_GB2312" w:cs="Times New Roman"/>
            <w:color w:val="000000"/>
            <w:kern w:val="2"/>
            <w:sz w:val="34"/>
            <w:szCs w:val="34"/>
            <w:lang w:val="en-US" w:eastAsia="zh-CN"/>
          </w:rPr>
          <w:t>1</w:t>
        </w:r>
      </w:ins>
      <w:del w:id="8342" w:author="雨梗" w:date="2023-12-28T17:21:00Z">
        <w:r>
          <w:rPr>
            <w:rFonts w:ascii="Times New Roman" w:hAnsi="Times New Roman" w:cs="Times New Roman" w:eastAsia="仿宋_GB2312"/>
            <w:color w:val="000000"/>
            <w:kern w:val="2"/>
            <w:sz w:val="34"/>
            <w:szCs w:val="34"/>
          </w:rPr>
          <w:delText>万</w:delText>
        </w:r>
      </w:del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补助县（市、区）</w:t>
      </w:r>
      <w:r>
        <w:rPr>
          <w:rFonts w:eastAsia="仿宋_GB2312" w:cs="Times New Roman"/>
          <w:color w:val="000000"/>
          <w:sz w:val="34"/>
          <w:szCs w:val="34"/>
        </w:rPr>
        <w:t>159</w:t>
      </w:r>
      <w:ins w:id="8343" w:author="雨梗" w:date="2022-02-11T15:4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8344" w:author="雨梗" w:date="2022-02-11T15:4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</w:t>
        </w:r>
      </w:ins>
      <w:ins w:id="8345" w:author="雨梗" w:date="2022-12-12T17:0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</w:t>
        </w:r>
      </w:ins>
      <w:ins w:id="8346" w:author="雨梗" w:date="2023-12-28T17:21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2</w:t>
        </w:r>
      </w:ins>
      <w:ins w:id="8347" w:author="雨梗" w:date="2023-12-28T17:21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</w:t>
      </w:r>
      <w:del w:id="8348" w:author="雨梗" w:date="2023-12-28T17:21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。</w:delText>
        </w:r>
      </w:del>
    </w:p>
    <w:p>
      <w:pPr>
        <w:pStyle w:val="Style14"/>
        <w:spacing w:lineRule="exact" w:line="600"/>
        <w:ind w:firstLine="680"/>
        <w:rPr>
          <w:rFonts w:ascii="Times New Roman" w:hAnsi="Times New Roman" w:cs="Times New Roman"/>
          <w:color w:val="000000"/>
          <w:spacing w:val="-6"/>
          <w:sz w:val="34"/>
          <w:szCs w:val="34"/>
          <w:highlight w:val="none"/>
        </w:rPr>
      </w:pPr>
      <w:ins w:id="8349" w:author="雨梗" w:date="2023-12-28T17:24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t>彩票公益金专项</w:t>
        </w:r>
      </w:ins>
      <w:ins w:id="8350" w:author="雨梗" w:date="2023-12-28T17:24:00Z">
        <w:r>
          <w:rPr>
            <w:rFonts w:cs="Times New Roman"/>
            <w:color w:val="000000"/>
            <w:spacing w:val="-6"/>
            <w:sz w:val="34"/>
            <w:szCs w:val="34"/>
            <w:lang w:val="en-US" w:eastAsia="zh-CN"/>
          </w:rPr>
          <w:t>1000</w:t>
        </w:r>
      </w:ins>
      <w:ins w:id="8351" w:author="雨梗" w:date="2023-12-28T17:24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  <w:lang w:val="en-US" w:eastAsia="zh-CN"/>
          </w:rPr>
          <w:t>万元，</w:t>
        </w:r>
      </w:ins>
      <w:ins w:id="8352" w:author="雨梗" w:date="2023-12-28T17:24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t>补助县（市、区）</w:t>
        </w:r>
      </w:ins>
      <w:ins w:id="8353" w:author="雨梗" w:date="2023-12-28T17:24:00Z">
        <w:r>
          <w:rPr>
            <w:rFonts w:cs="Times New Roman"/>
            <w:color w:val="000000"/>
            <w:spacing w:val="-6"/>
            <w:sz w:val="34"/>
            <w:szCs w:val="34"/>
            <w:lang w:val="en-US" w:eastAsia="zh-CN"/>
          </w:rPr>
          <w:t>400</w:t>
        </w:r>
      </w:ins>
      <w:ins w:id="8354" w:author="雨梗" w:date="2023-12-28T17:24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  <w:lang w:val="en-US" w:eastAsia="zh-CN"/>
          </w:rPr>
          <w:t>万元。</w:t>
        </w:r>
      </w:ins>
      <w:del w:id="8355" w:author="雨梗" w:date="2023-12-28T17:25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delText>城镇保障性安居工程</w:delText>
        </w:r>
      </w:del>
      <w:del w:id="8356" w:author="雨梗" w:date="2023-12-28T17:25:00Z">
        <w:r>
          <w:rPr>
            <w:rFonts w:cs="Times New Roman"/>
            <w:color w:val="000000"/>
            <w:spacing w:val="-6"/>
            <w:sz w:val="34"/>
            <w:szCs w:val="34"/>
          </w:rPr>
          <w:delText>2788</w:delText>
        </w:r>
      </w:del>
      <w:ins w:id="8357" w:author="雨梗" w:date="2022-02-15T16:43:00Z">
        <w:r>
          <w:rPr>
            <w:rFonts w:cs="Times New Roman"/>
            <w:color w:val="000000"/>
            <w:spacing w:val="-6"/>
            <w:sz w:val="34"/>
            <w:szCs w:val="34"/>
            <w:lang w:val="en-US" w:eastAsia="zh-CN"/>
          </w:rPr>
          <w:t>2898</w:t>
        </w:r>
      </w:ins>
      <w:r>
        <w:rPr>
          <w:rFonts w:ascii="Times New Roman" w:hAnsi="Times New Roman" w:cs="Times New Roman"/>
          <w:color w:val="000000"/>
          <w:spacing w:val="-6"/>
          <w:sz w:val="34"/>
          <w:szCs w:val="34"/>
        </w:rPr>
        <w:t>万元，</w:t>
      </w:r>
      <w:r>
        <w:rPr>
          <w:rFonts w:ascii="Times New Roman" w:hAnsi="Times New Roman" w:cs="Times New Roman"/>
          <w:color w:val="000000"/>
          <w:spacing w:val="-6"/>
        </w:rPr>
        <w:t>补</w:t>
      </w:r>
      <w:del w:id="8358" w:author="雨梗" w:date="2023-12-28T17:25:00Z">
        <w:r>
          <w:rPr>
            <w:rFonts w:ascii="Times New Roman" w:hAnsi="Times New Roman" w:cs="Times New Roman"/>
            <w:color w:val="000000"/>
            <w:spacing w:val="-6"/>
          </w:rPr>
          <w:delText>助</w:delText>
        </w:r>
      </w:del>
      <w:del w:id="8359" w:author="雨梗" w:date="2023-12-28T17:25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delText>县（市、区）</w:delText>
        </w:r>
      </w:del>
      <w:del w:id="8360" w:author="雨梗" w:date="2023-12-28T17:25:00Z">
        <w:r>
          <w:rPr>
            <w:rFonts w:cs="Times New Roman"/>
            <w:color w:val="000000"/>
            <w:spacing w:val="-6"/>
            <w:sz w:val="34"/>
            <w:szCs w:val="34"/>
          </w:rPr>
          <w:delText>2788</w:delText>
        </w:r>
      </w:del>
      <w:ins w:id="8361" w:author="雨梗" w:date="2022-12-12T17:01:00Z">
        <w:r>
          <w:rPr>
            <w:rFonts w:cs="Times New Roman"/>
            <w:color w:val="000000"/>
            <w:spacing w:val="-6"/>
            <w:sz w:val="34"/>
            <w:szCs w:val="34"/>
            <w:lang w:eastAsia="zh-CN"/>
          </w:rPr>
          <w:t>3</w:t>
        </w:r>
      </w:ins>
      <w:ins w:id="8362" w:author="雨梗" w:date="2022-12-12T17:01:00Z">
        <w:r>
          <w:rPr>
            <w:rFonts w:cs="Times New Roman"/>
            <w:color w:val="000000"/>
            <w:spacing w:val="-6"/>
            <w:sz w:val="34"/>
            <w:szCs w:val="34"/>
            <w:lang w:val="en-US" w:eastAsia="zh-CN"/>
          </w:rPr>
          <w:t>200</w:t>
        </w:r>
      </w:ins>
      <w:r>
        <w:rPr>
          <w:rFonts w:ascii="Times New Roman" w:hAnsi="Times New Roman" w:cs="Times New Roman"/>
          <w:color w:val="000000"/>
          <w:spacing w:val="-6"/>
          <w:sz w:val="34"/>
          <w:szCs w:val="34"/>
        </w:rPr>
        <w:t>万元；国</w:t>
      </w:r>
      <w:del w:id="8363" w:author="雨梗" w:date="2023-12-28T17:25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delText>有土地使用权出让金</w:delText>
        </w:r>
      </w:del>
      <w:del w:id="8364" w:author="雨梗" w:date="2023-12-28T17:25:00Z">
        <w:r>
          <w:rPr>
            <w:rFonts w:cs="Times New Roman"/>
            <w:color w:val="000000"/>
            <w:spacing w:val="-6"/>
            <w:sz w:val="34"/>
            <w:szCs w:val="34"/>
          </w:rPr>
          <w:delText>30389</w:delText>
        </w:r>
      </w:del>
      <w:del w:id="8365" w:author="雨梗" w:date="2023-12-28T17:25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delText>万元，国有土地收益基金</w:delText>
        </w:r>
      </w:del>
      <w:del w:id="8366" w:author="雨梗" w:date="2023-12-28T17:25:00Z">
        <w:r>
          <w:rPr>
            <w:rFonts w:cs="Times New Roman"/>
            <w:color w:val="000000"/>
            <w:spacing w:val="-6"/>
            <w:sz w:val="34"/>
            <w:szCs w:val="34"/>
          </w:rPr>
          <w:delText>1</w:delText>
        </w:r>
      </w:del>
      <w:r>
        <w:rPr>
          <w:rFonts w:cs="Times New Roman"/>
          <w:color w:val="000000"/>
          <w:spacing w:val="-6"/>
          <w:sz w:val="34"/>
          <w:szCs w:val="34"/>
        </w:rPr>
        <w:t>700</w:t>
      </w:r>
      <w:ins w:id="8367" w:author="雨梗" w:date="2022-02-11T15:43:00Z">
        <w:r>
          <w:rPr>
            <w:rFonts w:cs="Times New Roman"/>
            <w:color w:val="000000"/>
            <w:spacing w:val="-6"/>
            <w:sz w:val="34"/>
            <w:szCs w:val="34"/>
            <w:lang w:val="en-US" w:eastAsia="zh-CN"/>
          </w:rPr>
          <w:t>1</w:t>
        </w:r>
      </w:ins>
      <w:del w:id="8368" w:author="雨梗" w:date="2023-12-28T17:25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delText>万</w:delText>
        </w:r>
      </w:del>
      <w:r>
        <w:rPr>
          <w:rFonts w:ascii="Times New Roman" w:hAnsi="Times New Roman" w:cs="Times New Roman"/>
          <w:color w:val="000000"/>
          <w:spacing w:val="-6"/>
          <w:sz w:val="34"/>
          <w:szCs w:val="34"/>
        </w:rPr>
        <w:t>元，农</w:t>
      </w:r>
      <w:del w:id="8369" w:author="雨梗" w:date="2023-12-28T17:25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delText>业土地开发资金</w:delText>
        </w:r>
      </w:del>
      <w:del w:id="8370" w:author="雨梗" w:date="2023-12-28T17:25:00Z">
        <w:r>
          <w:rPr>
            <w:rFonts w:cs="Times New Roman"/>
            <w:color w:val="000000"/>
            <w:spacing w:val="-6"/>
            <w:sz w:val="34"/>
            <w:szCs w:val="34"/>
          </w:rPr>
          <w:delText>115</w:delText>
        </w:r>
      </w:del>
      <w:del w:id="8371" w:author="雨梗" w:date="2023-12-28T17:25:00Z">
        <w:r>
          <w:rPr>
            <w:rFonts w:ascii="Times New Roman" w:hAnsi="Times New Roman" w:cs="Times New Roman"/>
            <w:color w:val="000000"/>
            <w:spacing w:val="-6"/>
            <w:sz w:val="34"/>
            <w:szCs w:val="34"/>
          </w:rPr>
          <w:delText>万元</w:delText>
        </w:r>
      </w:del>
      <w:r>
        <w:rPr>
          <w:rFonts w:ascii="Times New Roman" w:hAnsi="Times New Roman" w:cs="Times New Roman"/>
          <w:color w:val="000000"/>
          <w:spacing w:val="-6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水利移民扶持</w:t>
      </w:r>
      <w:del w:id="8372" w:author="雨梗" w:date="2023-12-28T17:25:00Z">
        <w:r>
          <w:rPr>
            <w:rFonts w:eastAsia="仿宋_GB2312" w:cs="Times New Roman"/>
            <w:color w:val="000000"/>
            <w:spacing w:val="0"/>
            <w:sz w:val="34"/>
            <w:szCs w:val="34"/>
          </w:rPr>
          <w:delText>19107</w:delText>
        </w:r>
      </w:del>
      <w:ins w:id="8373" w:author="雨梗" w:date="2022-12-12T18:24:00Z">
        <w:r>
          <w:rPr>
            <w:rFonts w:eastAsia="仿宋_GB2312" w:cs="Times New Roman"/>
            <w:color w:val="000000"/>
            <w:spacing w:val="0"/>
            <w:sz w:val="34"/>
            <w:szCs w:val="34"/>
            <w:lang w:eastAsia="zh-CN"/>
          </w:rPr>
          <w:t>1</w:t>
        </w:r>
      </w:ins>
      <w:ins w:id="8374" w:author="雨梗" w:date="2022-12-12T18:24:00Z">
        <w:r>
          <w:rPr>
            <w:rFonts w:eastAsia="仿宋_GB2312" w:cs="Times New Roman"/>
            <w:color w:val="000000"/>
            <w:spacing w:val="0"/>
            <w:sz w:val="34"/>
            <w:szCs w:val="34"/>
            <w:lang w:val="en-US" w:eastAsia="zh-CN"/>
          </w:rPr>
          <w:t>0350</w:t>
        </w:r>
      </w:ins>
      <w:ins w:id="8375" w:author="雨梗" w:date="2023-12-28T17:25:00Z">
        <w:r>
          <w:rPr>
            <w:rFonts w:eastAsia="仿宋_GB2312" w:cs="Times New Roman"/>
            <w:color w:val="000000"/>
            <w:spacing w:val="0"/>
            <w:sz w:val="34"/>
            <w:szCs w:val="34"/>
            <w:lang w:val="en-US" w:eastAsia="zh-CN"/>
          </w:rPr>
          <w:t>0</w:t>
        </w:r>
      </w:ins>
      <w:del w:id="8376" w:author="雨梗" w:date="2023-12-28T17:25:00Z">
        <w:r>
          <w:rPr>
            <w:rFonts w:ascii="Times New Roman" w:hAnsi="Times New Roman" w:cs="Times New Roman" w:eastAsia="仿宋_GB2312"/>
            <w:color w:val="000000"/>
            <w:spacing w:val="0"/>
            <w:sz w:val="34"/>
            <w:szCs w:val="34"/>
          </w:rPr>
          <w:delText>万元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，补助县（市、区）</w:t>
      </w:r>
      <w:r>
        <w:rPr>
          <w:rFonts w:eastAsia="仿宋_GB2312" w:cs="Times New Roman"/>
          <w:color w:val="000000"/>
          <w:spacing w:val="0"/>
          <w:sz w:val="34"/>
          <w:szCs w:val="34"/>
        </w:rPr>
        <w:t>1910</w:t>
      </w:r>
      <w:ins w:id="8377" w:author="雨梗" w:date="2022-02-11T15:44:00Z">
        <w:r>
          <w:rPr>
            <w:rFonts w:eastAsia="仿宋_GB2312" w:cs="Times New Roman"/>
            <w:color w:val="000000"/>
            <w:spacing w:val="0"/>
            <w:sz w:val="34"/>
            <w:szCs w:val="34"/>
            <w:lang w:val="en-US" w:eastAsia="zh-CN"/>
          </w:rPr>
          <w:t>8579</w:t>
        </w:r>
      </w:ins>
      <w:ins w:id="8378" w:author="雨梗" w:date="2023-12-28T17:25:00Z">
        <w:r>
          <w:rPr>
            <w:rFonts w:eastAsia="仿宋_GB2312" w:cs="Times New Roman"/>
            <w:color w:val="000000"/>
            <w:spacing w:val="0"/>
            <w:sz w:val="34"/>
            <w:szCs w:val="34"/>
            <w:lang w:eastAsia="zh-CN"/>
          </w:rPr>
          <w:t>5</w:t>
        </w:r>
      </w:ins>
      <w:ins w:id="8379" w:author="雨梗" w:date="2023-12-28T17:25:00Z">
        <w:r>
          <w:rPr>
            <w:rFonts w:eastAsia="仿宋_GB2312" w:cs="Times New Roman"/>
            <w:color w:val="000000"/>
            <w:spacing w:val="0"/>
            <w:sz w:val="34"/>
            <w:szCs w:val="34"/>
            <w:lang w:val="en-US" w:eastAsia="zh-CN"/>
          </w:rPr>
          <w:t>000</w:t>
        </w:r>
      </w:ins>
      <w:del w:id="8380" w:author="雨梗" w:date="2022-02-11T15:44:00Z">
        <w:r>
          <w:rPr>
            <w:rFonts w:eastAsia="仿宋_GB2312" w:cs="Times New Roman"/>
            <w:color w:val="000000"/>
            <w:spacing w:val="0"/>
            <w:sz w:val="34"/>
            <w:szCs w:val="34"/>
          </w:rPr>
          <w:delText>7</w:delText>
        </w:r>
      </w:del>
      <w:del w:id="8381" w:author="雨梗" w:date="2023-12-28T17:25:00Z">
        <w:r>
          <w:rPr>
            <w:rFonts w:ascii="Times New Roman" w:hAnsi="Times New Roman" w:cs="Times New Roman" w:eastAsia="仿宋_GB2312"/>
            <w:color w:val="000000"/>
            <w:spacing w:val="0"/>
            <w:sz w:val="34"/>
            <w:szCs w:val="34"/>
          </w:rPr>
          <w:delText>万元。</w:delText>
        </w:r>
      </w:del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其他资金类补助</w:t>
      </w:r>
      <w:del w:id="8382" w:author="雨梗" w:date="2022-12-12T17:02:00Z">
        <w:r>
          <w:rPr>
            <w:rFonts w:eastAsia="仿宋_GB2312" w:cs="Times New Roman"/>
            <w:color w:val="000000"/>
            <w:sz w:val="34"/>
            <w:szCs w:val="34"/>
          </w:rPr>
          <w:delText>2418</w:delText>
        </w:r>
      </w:del>
      <w:ins w:id="8383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8384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4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，为彩票公益金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支持社</w:t>
      </w:r>
      <w:ins w:id="8385" w:author="雨梗" w:date="2023-12-28T17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会事业发展</w:t>
        </w:r>
      </w:ins>
      <w:ins w:id="8386" w:author="雨梗" w:date="2023-12-28T17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市级分</w:t>
        </w:r>
      </w:ins>
      <w:del w:id="8387" w:author="雨梗" w:date="2023-12-28T17:26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成收入。其中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市级</w:t>
      </w:r>
      <w:r>
        <w:rPr>
          <w:rFonts w:eastAsia="仿宋_GB2312" w:cs="Times New Roman"/>
          <w:color w:val="000000"/>
          <w:sz w:val="34"/>
          <w:szCs w:val="34"/>
        </w:rPr>
        <w:t>216</w:t>
      </w:r>
      <w:del w:id="8388" w:author="雨梗" w:date="2022-12-12T17:02:00Z">
        <w:r>
          <w:rPr>
            <w:rFonts w:eastAsia="仿宋_GB2312" w:cs="Times New Roman"/>
            <w:color w:val="000000"/>
            <w:sz w:val="34"/>
            <w:szCs w:val="34"/>
          </w:rPr>
          <w:delText>0</w:delText>
        </w:r>
      </w:del>
      <w:ins w:id="8389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8390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</w:t>
        </w:r>
      </w:ins>
      <w:del w:id="8391" w:author="雨梗" w:date="2022-12-12T17:0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，</w:delText>
        </w:r>
      </w:del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补助县（市、区）</w:t>
      </w:r>
      <w:r>
        <w:rPr>
          <w:rFonts w:eastAsia="仿宋_GB2312" w:cs="Times New Roman"/>
          <w:color w:val="000000"/>
          <w:sz w:val="34"/>
          <w:szCs w:val="34"/>
        </w:rPr>
        <w:t>258</w:t>
      </w:r>
      <w:ins w:id="8392" w:author="雨梗" w:date="2022-02-11T15:44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186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其他专项</w:t>
      </w:r>
      <w:del w:id="8393" w:author="雨梗" w:date="2022-12-12T17:02:00Z">
        <w:r>
          <w:rPr>
            <w:rFonts w:eastAsia="仿宋_GB2312" w:cs="Times New Roman"/>
            <w:color w:val="000000"/>
            <w:sz w:val="34"/>
            <w:szCs w:val="34"/>
          </w:rPr>
          <w:delText>135</w:delText>
        </w:r>
      </w:del>
      <w:ins w:id="8394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8395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</w:t>
        </w:r>
      </w:ins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，补助县（市、区）</w:t>
      </w:r>
      <w:r>
        <w:rPr>
          <w:rFonts w:eastAsia="仿宋_GB2312" w:cs="Times New Roman"/>
          <w:color w:val="000000"/>
          <w:sz w:val="34"/>
          <w:szCs w:val="34"/>
        </w:rPr>
        <w:t>135</w:t>
      </w:r>
      <w:ins w:id="8396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8397" w:author="雨梗" w:date="2022-12-12T17:0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</w:t>
        </w:r>
      </w:ins>
      <w:del w:id="8398" w:author="雨梗" w:date="2022-12-12T17:0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万元。</w:delText>
        </w:r>
      </w:del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8405" w:author="雨梗" w:date="2023-12-31T11:28:00Z"/>
        </w:rPr>
      </w:pPr>
      <w:ins w:id="8399" w:author="雨梗" w:date="2023-12-31T11:28:00Z">
        <w:r>
          <w:rPr>
            <w:rFonts w:eastAsia="黑体" w:cs="Times New Roman"/>
            <w:color w:val="000000"/>
            <w:sz w:val="36"/>
            <w:szCs w:val="36"/>
          </w:rPr>
          <w:t>202</w:t>
        </w:r>
      </w:ins>
      <w:ins w:id="8400" w:author="雨梗" w:date="2023-12-31T11:28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2</w:t>
        </w:r>
      </w:ins>
      <w:ins w:id="8401" w:author="雨梗" w:date="2023-12-31T11:28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和</w:t>
        </w:r>
      </w:ins>
      <w:ins w:id="8402" w:author="雨梗" w:date="2023-12-31T11:28:00Z">
        <w:r>
          <w:rPr>
            <w:rFonts w:eastAsia="黑体" w:cs="Times New Roman"/>
            <w:color w:val="000000"/>
            <w:sz w:val="36"/>
            <w:szCs w:val="36"/>
          </w:rPr>
          <w:t>202</w:t>
        </w:r>
      </w:ins>
      <w:ins w:id="8403" w:author="雨梗" w:date="2023-12-31T11:28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ins w:id="8404" w:author="雨梗" w:date="2023-12-31T11:28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政府专项债务余额情况表</w:t>
        </w:r>
      </w:ins>
    </w:p>
    <w:p>
      <w:pPr>
        <w:pStyle w:val="Normal"/>
        <w:spacing w:lineRule="auto" w:line="240" w:before="157" w:after="157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ins w:id="8406" w:author="雨梗" w:date="2023-12-31T11:28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1070"/>
        <w:gridCol w:w="1070"/>
        <w:gridCol w:w="1070"/>
        <w:gridCol w:w="1070"/>
        <w:gridCol w:w="1070"/>
        <w:gridCol w:w="1070"/>
      </w:tblGrid>
      <w:tr>
        <w:trPr>
          <w:trHeight w:val="69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07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项</w:t>
              </w:r>
            </w:ins>
            <w:ins w:id="8408" w:author="雨梗" w:date="2023-12-31T11:28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t xml:space="preserve">   </w:t>
              </w:r>
            </w:ins>
            <w:ins w:id="8409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目</w:t>
              </w:r>
            </w:ins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0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预算数</w:t>
              </w:r>
            </w:ins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1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执行数</w:t>
              </w:r>
            </w:ins>
          </w:p>
        </w:tc>
      </w:tr>
      <w:tr>
        <w:trPr>
          <w:trHeight w:val="69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2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合计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3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市级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4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县（市、区）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5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合计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6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市级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417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县（市、区）</w:t>
              </w:r>
            </w:ins>
          </w:p>
        </w:tc>
      </w:tr>
      <w:tr>
        <w:trPr>
          <w:trHeight w:val="7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18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>20</w:t>
              </w:r>
            </w:ins>
            <w:ins w:id="8419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ins w:id="8420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2</w:t>
              </w:r>
            </w:ins>
            <w:ins w:id="8421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末政府专项债务余额实际数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48,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,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86,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48,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,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86,110</w:t>
            </w:r>
          </w:p>
        </w:tc>
      </w:tr>
      <w:tr>
        <w:trPr>
          <w:trHeight w:val="7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22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423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ins w:id="8424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末政府专项债务余额限额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74,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,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67,8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74,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,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67,848</w:t>
            </w:r>
          </w:p>
        </w:tc>
      </w:tr>
      <w:tr>
        <w:trPr>
          <w:trHeight w:val="7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25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426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3</w:t>
              </w:r>
            </w:ins>
            <w:ins w:id="8427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政府专项债务发行额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,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,390</w:t>
            </w:r>
          </w:p>
        </w:tc>
      </w:tr>
      <w:tr>
        <w:trPr>
          <w:trHeight w:val="7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28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429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ins w:id="8430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政府专项债务还本额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,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6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,5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,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6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,574</w:t>
            </w:r>
          </w:p>
        </w:tc>
      </w:tr>
      <w:tr>
        <w:trPr>
          <w:trHeight w:val="7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31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432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ins w:id="8433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末政府专项债务余额预计执行数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31,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43,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31,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43,926</w:t>
            </w:r>
          </w:p>
        </w:tc>
      </w:tr>
      <w:tr>
        <w:trPr>
          <w:trHeight w:val="7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34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435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4</w:t>
              </w:r>
            </w:ins>
            <w:ins w:id="8436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提前下达政府专项债务新增限额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60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8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2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60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8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2100</w:t>
            </w:r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1070"/>
        <w:gridCol w:w="1070"/>
        <w:gridCol w:w="1070"/>
        <w:gridCol w:w="1070"/>
        <w:gridCol w:w="1070"/>
        <w:gridCol w:w="1070"/>
      </w:tblGrid>
      <w:tr>
        <w:trPr>
          <w:trHeight w:val="69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37" w:author="雨梗" w:date="2022-02-15T17:03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ins w:id="8438" w:author="雨梗" w:date="2022-02-15T17:03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0</w:t>
              </w:r>
            </w:ins>
            <w:ins w:id="8439" w:author="李强" w:date="2022-12-16T17:00:00Z">
              <w:del w:id="8440" w:author="雨梗" w:date="2023-12-31T11:28:00Z">
                <w:r>
                  <w:rPr>
                    <w:rFonts w:cs="Times New Roman"/>
                    <w:color w:val="000000"/>
                    <w:kern w:val="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8441" w:author="雨梗" w:date="2022-02-15T17:0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末府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42" w:author="李强" w:date="2022-12-16T17:0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443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44" w:author="李强" w:date="2022-12-16T17:0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14</w:t>
              </w:r>
            </w:ins>
            <w:ins w:id="8445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46" w:author="李强" w:date="2022-12-16T17:0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del w:id="8447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4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48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94</w:t>
              </w:r>
            </w:ins>
            <w:ins w:id="8449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50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21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51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452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53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19</w:t>
              </w:r>
            </w:ins>
            <w:ins w:id="8454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55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  <w:del w:id="8456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57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458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59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14</w:t>
              </w:r>
            </w:ins>
            <w:ins w:id="8460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61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del w:id="8462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4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63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94</w:t>
              </w:r>
            </w:ins>
            <w:ins w:id="8464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65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21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66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467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68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19</w:t>
              </w:r>
            </w:ins>
            <w:ins w:id="8469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70" w:author="李强" w:date="2022-12-16T17:0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  <w:del w:id="8471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</w:delText>
              </w:r>
            </w:del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72" w:author="雨梗" w:date="2022-02-15T17:03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1</w:t>
              </w:r>
            </w:ins>
            <w:ins w:id="8473" w:author="李强" w:date="2022-12-16T17:03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ins w:id="8474" w:author="雨梗" w:date="2022-02-15T17:0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政专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75" w:author="李强" w:date="2022-12-16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8476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77" w:author="李强" w:date="2022-12-16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3</w:t>
              </w:r>
            </w:ins>
            <w:ins w:id="8478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79" w:author="李强" w:date="2022-12-16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8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80" w:author="李强" w:date="2022-12-16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9</w:t>
              </w:r>
            </w:ins>
            <w:ins w:id="8481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82" w:author="李强" w:date="2022-12-16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32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83" w:author="李强" w:date="2022-12-16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484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85" w:author="李强" w:date="2022-12-16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04</w:t>
              </w:r>
            </w:ins>
            <w:ins w:id="8486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87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48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88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8489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90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3</w:t>
              </w:r>
            </w:ins>
            <w:ins w:id="8491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92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8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93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9</w:t>
              </w:r>
            </w:ins>
            <w:ins w:id="8494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95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32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496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497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498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04</w:t>
              </w:r>
            </w:ins>
            <w:ins w:id="8499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00" w:author="李强" w:date="2022-12-16T17:0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48</w:t>
              </w:r>
            </w:ins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01" w:author="雨梗" w:date="2022-02-15T17:03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1</w:t>
              </w:r>
            </w:ins>
            <w:ins w:id="8502" w:author="李强" w:date="2022-12-16T17:05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ins w:id="8503" w:author="雨梗" w:date="2022-02-15T17:0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府项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04" w:author="李强" w:date="2022-12-16T17:1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17</w:t>
              </w:r>
            </w:ins>
            <w:ins w:id="8505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06" w:author="李强" w:date="2022-12-16T17:0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0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07" w:author="李强" w:date="2022-12-16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5</w:t>
              </w:r>
            </w:ins>
            <w:ins w:id="8508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09" w:author="李强" w:date="2022-12-16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  <w:ins w:id="8510" w:author="李强" w:date="2022-12-16T17:0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0</w:t>
              </w:r>
            </w:ins>
            <w:ins w:id="8511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12" w:author="李强" w:date="2022-12-16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22</w:t>
              </w:r>
            </w:ins>
            <w:ins w:id="8513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14" w:author="李强" w:date="2022-12-16T17:1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15" w:author="lenovo" w:date="2022-12-29T15:52:00Z">
              <w:del w:id="8516" w:author="雨梗" w:date="2023-12-31T11:28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617,900</w:delText>
                </w:r>
              </w:del>
            </w:ins>
            <w:ins w:id="8517" w:author="李强" w:date="2022-12-16T17:0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34</w:t>
              </w:r>
            </w:ins>
            <w:ins w:id="8518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19" w:author="李强" w:date="2022-12-16T17:0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0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20" w:author="lenovo" w:date="2022-12-29T15:52:00Z">
              <w:del w:id="8521" w:author="雨梗" w:date="2023-12-31T11:28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95,800</w:delText>
                </w:r>
              </w:del>
            </w:ins>
            <w:ins w:id="8522" w:author="李强" w:date="2022-12-16T17:0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8</w:t>
              </w:r>
            </w:ins>
            <w:ins w:id="8523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24" w:author="李强" w:date="2022-12-16T17:0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00</w:t>
              </w:r>
            </w:ins>
            <w:ins w:id="8525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26" w:author="lenovo" w:date="2022-12-29T15:52:00Z">
              <w:del w:id="8527" w:author="雨梗" w:date="2023-12-31T11:28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522,100</w:delText>
                </w:r>
              </w:del>
            </w:ins>
            <w:ins w:id="8528" w:author="李强" w:date="2022-12-16T17:0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66</w:t>
              </w:r>
            </w:ins>
            <w:ins w:id="8529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30" w:author="李强" w:date="2022-12-16T17:0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00</w:t>
              </w:r>
            </w:ins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31" w:author="雨梗" w:date="2022-02-15T17:03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1</w:t>
              </w:r>
            </w:ins>
            <w:ins w:id="8532" w:author="李强" w:date="2022-12-16T17:07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ins w:id="8533" w:author="雨梗" w:date="2022-02-15T17:0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府项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34" w:author="李强" w:date="2022-12-16T17:0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3</w:t>
              </w:r>
            </w:ins>
            <w:ins w:id="8535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36" w:author="李强" w:date="2022-12-16T17:0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69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37" w:author="李强" w:date="2022-12-16T17:0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8</w:t>
              </w:r>
            </w:ins>
            <w:ins w:id="8538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39" w:author="李强" w:date="2022-12-16T17:0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  <w:del w:id="8540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41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5</w:t>
              </w:r>
            </w:ins>
            <w:ins w:id="8542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43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13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44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3</w:t>
              </w:r>
            </w:ins>
            <w:ins w:id="8545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46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69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47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8</w:t>
              </w:r>
            </w:ins>
            <w:ins w:id="8548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49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  <w:del w:id="8550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51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5</w:t>
              </w:r>
            </w:ins>
            <w:ins w:id="8552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53" w:author="李强" w:date="2022-12-16T17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13</w:t>
              </w:r>
            </w:ins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54" w:author="雨梗" w:date="2022-02-15T17:03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1</w:t>
              </w:r>
            </w:ins>
            <w:ins w:id="8555" w:author="李强" w:date="2022-12-16T17:09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ins w:id="8556" w:author="雨梗" w:date="2022-02-15T17:0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政专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57" w:author="李强" w:date="2022-12-16T17:1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8558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59" w:author="李强" w:date="2022-12-16T17:1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8</w:t>
              </w:r>
            </w:ins>
            <w:ins w:id="8560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61" w:author="李强" w:date="2022-12-16T17:1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5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62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62</w:t>
              </w:r>
            </w:ins>
            <w:ins w:id="8563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64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65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65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566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67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86</w:t>
              </w:r>
            </w:ins>
            <w:ins w:id="8568" w:author="雨梗" w:date="2022-12-28T15:1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69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70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8571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72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8</w:t>
              </w:r>
            </w:ins>
            <w:ins w:id="8573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74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5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75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62</w:t>
              </w:r>
            </w:ins>
            <w:ins w:id="8576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77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65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78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579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80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86</w:t>
              </w:r>
            </w:ins>
            <w:ins w:id="8581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582" w:author="李强" w:date="2022-12-16T17:1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0</w:t>
              </w:r>
            </w:ins>
          </w:p>
        </w:tc>
      </w:tr>
      <w:tr>
        <w:trPr>
          <w:trHeight w:val="7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583" w:author="李强" w:date="2022-12-16T17:1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3</w:t>
              </w:r>
            </w:ins>
            <w:ins w:id="8584" w:author="雨梗" w:date="2022-02-15T17:03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ins w:id="8585" w:author="雨梗" w:date="2022-02-15T17:03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年前达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ins w:id="8586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ins w:id="8587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del w:id="8588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  <w:ins w:id="8589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ins w:id="8590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ins w:id="8591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del w:id="8592" w:author="雨梗" w:date="2023-12-31T11:2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  <w:ins w:id="8593" w:author="雨梗" w:date="2022-02-15T17:0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del w:id="8598" w:author="雨梗" w:date="2023-12-31T11:28:00Z"/>
        </w:rPr>
      </w:pPr>
      <w:del w:id="8594" w:author="雨梗" w:date="2023-12-31T11:28:00Z">
        <w:r>
          <w:rPr>
            <w:rFonts w:eastAsia="黑体" w:cs="Times New Roman"/>
            <w:color w:val="000000"/>
            <w:sz w:val="36"/>
            <w:szCs w:val="36"/>
          </w:rPr>
          <w:delText>2020</w:delText>
        </w:r>
      </w:del>
      <w:del w:id="8595" w:author="雨梗" w:date="2023-12-31T11:28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年和</w:delText>
        </w:r>
      </w:del>
      <w:del w:id="8596" w:author="雨梗" w:date="2023-12-31T11:28:00Z">
        <w:r>
          <w:rPr>
            <w:rFonts w:eastAsia="黑体" w:cs="Times New Roman"/>
            <w:color w:val="000000"/>
            <w:sz w:val="36"/>
            <w:szCs w:val="36"/>
          </w:rPr>
          <w:delText>2021</w:delText>
        </w:r>
      </w:del>
      <w:del w:id="8597" w:author="雨梗" w:date="2023-12-31T11:28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年政府专项债务余额情况表</w:delText>
        </w:r>
      </w:del>
    </w:p>
    <w:p>
      <w:pPr>
        <w:pStyle w:val="Normal"/>
        <w:spacing w:lineRule="exact" w:line="660"/>
        <w:ind w:firstLine="480"/>
        <w:jc w:val="right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del w:id="8599" w:author="雨梗" w:date="2023-12-31T11:28:00Z">
        <w:r>
          <w:rPr>
            <w:rFonts w:ascii="Times New Roman" w:hAnsi="Times New Roman" w:cs="Times New Roman" w:eastAsia="仿宋_GB2312"/>
            <w:color w:val="000000"/>
            <w:kern w:val="0"/>
            <w:sz w:val="24"/>
            <w:lang w:bidi="ar"/>
          </w:rPr>
          <w:delText>单位：万元</w:delText>
        </w:r>
      </w:del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1070"/>
        <w:gridCol w:w="1070"/>
        <w:gridCol w:w="1070"/>
        <w:gridCol w:w="1070"/>
        <w:gridCol w:w="1070"/>
        <w:gridCol w:w="1070"/>
      </w:tblGrid>
      <w:tr>
        <w:trPr>
          <w:trHeight w:val="69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00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del w:id="8601" w:author="雨梗" w:date="2023-12-31T11:28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8602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03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预算数</w:delText>
              </w:r>
            </w:del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04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执行数</w:delText>
              </w:r>
            </w:del>
          </w:p>
        </w:tc>
      </w:tr>
      <w:tr>
        <w:trPr>
          <w:trHeight w:val="69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05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06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del w:id="8607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级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08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县（市、区）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09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10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del w:id="8611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级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612" w:author="雨梗" w:date="2023-12-31T11:28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县（市、区）</w:delText>
              </w:r>
            </w:del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13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019</w:delText>
              </w:r>
            </w:del>
            <w:del w:id="8614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年末政府专项债务余额实际数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15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6</w:delText>
              </w:r>
            </w:del>
            <w:del w:id="8616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65,426</w:delText>
              </w:r>
            </w:del>
            <w:ins w:id="8617" w:author="156****4055" w:date="2021-01-27T10:30:00Z">
              <w:del w:id="8618" w:author="雨梗" w:date="2023-12-31T11:28:00Z">
                <w:r>
                  <w:rPr>
                    <w:rFonts w:cs="Times New Roman"/>
                    <w:color w:val="000000"/>
                    <w:kern w:val="0"/>
                    <w:sz w:val="24"/>
                    <w:lang w:bidi="ar"/>
                  </w:rPr>
                  <w:delText>55426</w:delText>
                </w:r>
              </w:del>
            </w:ins>
            <w:del w:id="8619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20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8,458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21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6,968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22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665,426</w:delText>
              </w:r>
            </w:del>
            <w:ins w:id="8623" w:author="156****4055" w:date="2021-01-27T10:30:00Z">
              <w:del w:id="8624" w:author="雨梗" w:date="2023-12-31T11:28:00Z">
                <w:r>
                  <w:rPr>
                    <w:rFonts w:cs="Times New Roman"/>
                    <w:color w:val="000000"/>
                    <w:kern w:val="0"/>
                    <w:sz w:val="24"/>
                    <w:lang w:bidi="ar"/>
                  </w:rPr>
                  <w:delText>655426</w:delText>
                </w:r>
              </w:del>
            </w:ins>
            <w:del w:id="8625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26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8,458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27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6,968 </w:delText>
              </w:r>
            </w:del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28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8629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年末政府专项债务余额限额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0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7,080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1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1,932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2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05,148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3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7,080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4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1,932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5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05,148 </w:delText>
              </w:r>
            </w:del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6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8637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年政府专项债务发行额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8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9,900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39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,000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0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7,900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1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49,900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2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82,000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3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67,900 </w:delText>
              </w:r>
            </w:del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4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8645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年政府专项债务还本额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6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,822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7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,647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8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,175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49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2,822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0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,647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1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2,175 </w:delText>
              </w:r>
            </w:del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2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8653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年末政府专项债务余额预计执行数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4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62,504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5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9,811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6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62,693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7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62,504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8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9,811 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59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762,693 </w:delText>
              </w:r>
            </w:del>
          </w:p>
        </w:tc>
      </w:tr>
      <w:tr>
        <w:trPr>
          <w:trHeight w:val="7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660" w:author="雨梗" w:date="2023-12-31T11:28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del w:id="8661" w:author="雨梗" w:date="2023-12-31T11:28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年提前下达政府专项债务新增限额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8663" w:author="雨梗" w:date="2023-12-31T11:28:00Z"/>
        </w:rPr>
      </w:pPr>
      <w:del w:id="8662" w:author="雨梗" w:date="2023-12-31T11:28:00Z">
        <w:r>
          <w:rPr>
            <w:rFonts w:eastAsia="仿宋_GB2312" w:cs="Times New Roman"/>
            <w:color w:val="000000"/>
            <w:sz w:val="34"/>
            <w:szCs w:val="34"/>
          </w:rPr>
        </w:r>
      </w:del>
      <w:r>
        <w:br w:type="page"/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8667" w:author="雨梗" w:date="2023-12-31T11:29:00Z"/>
        </w:rPr>
      </w:pPr>
      <w:ins w:id="8664" w:author="雨梗" w:date="2023-12-31T11:29:00Z">
        <w:r>
          <w:rPr>
            <w:rFonts w:eastAsia="黑体" w:cs="Times New Roman"/>
            <w:color w:val="000000"/>
            <w:sz w:val="36"/>
            <w:szCs w:val="36"/>
          </w:rPr>
          <w:t>202</w:t>
        </w:r>
      </w:ins>
      <w:ins w:id="8665" w:author="雨梗" w:date="2023-12-31T11:29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ins w:id="8666" w:author="雨梗" w:date="2023-12-31T11:29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政府专项债务分地区限额余额情况表</w:t>
        </w:r>
      </w:ins>
    </w:p>
    <w:p>
      <w:pPr>
        <w:pStyle w:val="Normal"/>
        <w:spacing w:lineRule="auto" w:line="240" w:before="157" w:after="157"/>
        <w:jc w:val="right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ins w:id="8668" w:author="雨梗" w:date="2023-12-31T11:29:00Z">
        <w:r>
          <w:rPr>
            <w:rFonts w:ascii="Times New Roman" w:hAnsi="Times New Roman" w:cs="Times New Roman" w:eastAsia="仿宋_GB2312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2460"/>
        <w:gridCol w:w="3510"/>
      </w:tblGrid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669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地</w:t>
              </w:r>
            </w:ins>
            <w:ins w:id="8670" w:author="雨梗" w:date="2023-12-31T11:29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t xml:space="preserve">   </w:t>
              </w:r>
            </w:ins>
            <w:ins w:id="8671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区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672" w:author="雨梗" w:date="2023-12-31T11:29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673" w:author="雨梗" w:date="2023-12-31T11:29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ins w:id="8674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限额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675" w:author="雨梗" w:date="2023-12-31T11:29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676" w:author="雨梗" w:date="2023-12-31T11:29:00Z">
              <w:r>
                <w:rPr>
                  <w:rFonts w:cs="Times New Roman"/>
                  <w:b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ins w:id="8677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末余额预计执行数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78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市级（含开发区、示范区）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,4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,116</w:t>
            </w:r>
          </w:p>
        </w:tc>
      </w:tr>
      <w:tr>
        <w:trPr>
          <w:trHeight w:val="66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79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其中：市级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,3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66</w:t>
            </w:r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80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湖滨区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,7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,700</w:t>
            </w:r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81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义马市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,9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,624</w:t>
            </w:r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82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灵宝市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,5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,536</w:t>
            </w:r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83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渑池县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,860</w:t>
            </w:r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84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陕州区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,7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302</w:t>
            </w:r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685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卢氏县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,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,054</w:t>
            </w:r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8686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合</w:t>
              </w:r>
            </w:ins>
            <w:ins w:id="8687" w:author="雨梗" w:date="2023-12-31T11:29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t xml:space="preserve">  </w:t>
              </w:r>
            </w:ins>
            <w:ins w:id="8688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计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74,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31,192</w:t>
            </w:r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del w:id="8689" w:author="雨梗" w:date="2023-12-31T11:29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delText>2</w:delText>
        </w:r>
      </w:del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2460"/>
        <w:gridCol w:w="3510"/>
      </w:tblGrid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eastAsia="zh-CN" w:bidi="ar"/>
              </w:rPr>
              <w:t>2</w:t>
            </w:r>
            <w:ins w:id="8690" w:author="雨梗" w:date="2022-02-15T17:0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限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eastAsia="zh-CN" w:bidi="ar"/>
              </w:rPr>
              <w:t>2</w:t>
            </w:r>
            <w:ins w:id="8691" w:author="雨梗" w:date="2022-02-15T17:06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年末余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692" w:author="李强" w:date="2022-12-16T17:2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12</w:t>
              </w:r>
            </w:ins>
            <w:ins w:id="8693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694" w:author="李强" w:date="2022-12-16T17:2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92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695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95</w:t>
              </w:r>
            </w:ins>
            <w:ins w:id="8696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697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12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698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9</w:t>
              </w:r>
            </w:ins>
            <w:ins w:id="8699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00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32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01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62</w:t>
              </w:r>
            </w:ins>
            <w:ins w:id="8702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03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65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04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1</w:t>
              </w:r>
            </w:ins>
            <w:ins w:id="8705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06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11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07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1</w:t>
              </w:r>
            </w:ins>
            <w:ins w:id="8708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09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00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10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4</w:t>
              </w:r>
            </w:ins>
            <w:ins w:id="8711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12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13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2</w:t>
              </w:r>
            </w:ins>
            <w:ins w:id="8714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15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84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16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86</w:t>
              </w:r>
            </w:ins>
            <w:ins w:id="8717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18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05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19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9</w:t>
              </w:r>
            </w:ins>
            <w:ins w:id="8720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21" w:author="李强" w:date="2022-12-16T17:3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08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22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03</w:t>
              </w:r>
            </w:ins>
            <w:ins w:id="8723" w:author="雨梗" w:date="2022-12-28T15:17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24" w:author="李强" w:date="2022-12-16T17:3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00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25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00</w:t>
              </w:r>
            </w:ins>
            <w:ins w:id="8726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27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10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28" w:author="李强" w:date="2022-12-16T17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60</w:t>
              </w:r>
            </w:ins>
            <w:ins w:id="8729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30" w:author="李强" w:date="2022-12-16T17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72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31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56</w:t>
              </w:r>
            </w:ins>
            <w:ins w:id="8732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33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22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34" w:author="李强" w:date="2022-12-16T17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05</w:t>
              </w:r>
            </w:ins>
            <w:ins w:id="8735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36" w:author="李强" w:date="2022-12-16T17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37" w:author="李强" w:date="2022-12-16T17:34:00Z">
              <w:del w:id="8738" w:author="雨梗" w:date="2023-12-31T11:29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02</w:delText>
                </w:r>
              </w:del>
            </w:ins>
            <w:ins w:id="8739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ins w:id="8740" w:author="李强" w:date="2022-12-16T17:34:00Z">
              <w:del w:id="8741" w:author="雨梗" w:date="2023-12-31T11:29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9</w:delText>
                </w:r>
              </w:del>
            </w:ins>
            <w:ins w:id="8742" w:author="雨梗" w:date="2022-02-15T17:0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43" w:author="李强" w:date="2022-12-16T17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8744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45" w:author="李强" w:date="2022-12-16T17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3</w:t>
              </w:r>
            </w:ins>
            <w:ins w:id="8746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47" w:author="李强" w:date="2022-12-16T17:3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80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748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8749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50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8</w:t>
              </w:r>
            </w:ins>
            <w:ins w:id="8751" w:author="雨梗" w:date="2022-12-28T15:18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8752" w:author="李强" w:date="2022-12-16T17:34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5</w:t>
              </w:r>
            </w:ins>
          </w:p>
        </w:tc>
      </w:tr>
    </w:tbl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del w:id="8753" w:author="雨梗" w:date="2023-12-31T11:29:00Z">
        <w:r>
          <w:rPr>
            <w:rFonts w:eastAsia="仿宋_GB2312" w:cs="Times New Roman"/>
            <w:color w:val="000000"/>
            <w:sz w:val="24"/>
            <w:szCs w:val="36"/>
          </w:rPr>
          <w:delText>2020</w:delText>
        </w:r>
      </w:del>
      <w:del w:id="8754" w:author="雨梗" w:date="2023-12-31T11:29:00Z">
        <w:r>
          <w:rPr>
            <w:rFonts w:ascii="Times New Roman" w:hAnsi="Times New Roman" w:cs="Times New Roman" w:eastAsia="仿宋_GB2312"/>
            <w:color w:val="000000"/>
            <w:sz w:val="24"/>
            <w:szCs w:val="36"/>
          </w:rPr>
          <w:delText>年和</w:delText>
        </w:r>
      </w:del>
      <w:del w:id="8755" w:author="雨梗" w:date="2023-12-31T11:29:00Z">
        <w:r>
          <w:rPr>
            <w:rFonts w:eastAsia="仿宋_GB2312" w:cs="Times New Roman"/>
            <w:color w:val="000000"/>
            <w:sz w:val="24"/>
            <w:szCs w:val="36"/>
          </w:rPr>
          <w:delText>2021</w:delText>
        </w:r>
      </w:del>
      <w:del w:id="8756" w:author="雨梗" w:date="2023-12-31T11:29:00Z">
        <w:r>
          <w:rPr>
            <w:rFonts w:ascii="Times New Roman" w:hAnsi="Times New Roman" w:cs="Times New Roman" w:eastAsia="仿宋_GB2312"/>
            <w:color w:val="000000"/>
            <w:sz w:val="24"/>
            <w:szCs w:val="36"/>
          </w:rPr>
          <w:delText>年政府专项债务分地区限额余额情况表</w:delText>
        </w:r>
      </w:del>
      <w:del w:id="8757" w:author="雨梗" w:date="2023-12-31T11:29:00Z">
        <w:r>
          <w:rPr>
            <w:rFonts w:ascii="Times New Roman" w:hAnsi="Times New Roman" w:cs="Times New Roman" w:eastAsia="仿宋_GB2312"/>
            <w:color w:val="000000"/>
            <w:kern w:val="0"/>
            <w:sz w:val="24"/>
            <w:lang w:bidi="ar"/>
          </w:rPr>
          <w:delText>单位：万元</w:delText>
        </w:r>
      </w:del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2460"/>
        <w:gridCol w:w="3510"/>
      </w:tblGrid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58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地</w:delText>
              </w:r>
            </w:del>
            <w:del w:id="8759" w:author="雨梗" w:date="2023-12-31T11:29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 </w:delText>
              </w:r>
            </w:del>
            <w:del w:id="8760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区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61" w:author="雨梗" w:date="2023-12-31T11:29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8762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年限额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63" w:author="雨梗" w:date="2023-12-31T11:29:00Z">
              <w:r>
                <w:rPr>
                  <w:rFonts w:cs="Times New Roman"/>
                  <w:b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8764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年末月余额预计执行数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65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级（含开发区、示范区）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66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33,092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67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91,380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68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中：市本级</w:delText>
              </w:r>
            </w:del>
            <w:del w:id="8769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市级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0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31,932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1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9,811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2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湖滨区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3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,611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4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51,602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5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义马市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6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40,100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7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38,407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8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灵宝市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79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96,605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0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0,394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1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渑池县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2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8,400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3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1,820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4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陕州区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5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30,472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6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26,652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7" w:author="雨梗" w:date="2023-12-31T11:29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卢氏县（省定）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8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6,800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89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82,249 </w:delText>
              </w:r>
            </w:del>
          </w:p>
        </w:tc>
      </w:tr>
      <w:tr>
        <w:trPr>
          <w:trHeight w:val="6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8790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8791" w:author="雨梗" w:date="2023-12-31T11:29:00Z">
              <w:r>
                <w:rPr>
                  <w:rFonts w:ascii="Times New Roman" w:hAnsi="Times New Roman" w:cs="Times New Roman" w:eastAsia="Times New Roman"/>
                  <w:b/>
                  <w:color w:val="000000"/>
                  <w:kern w:val="0"/>
                  <w:sz w:val="24"/>
                  <w:lang w:bidi="ar"/>
                </w:rPr>
                <w:delText xml:space="preserve">  </w:delText>
              </w:r>
            </w:del>
            <w:del w:id="8792" w:author="雨梗" w:date="2023-12-31T11:29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93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1,037,080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794" w:author="雨梗" w:date="2023-12-31T11:29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962,504 </w:delText>
              </w:r>
            </w:del>
          </w:p>
        </w:tc>
      </w:tr>
    </w:tbl>
    <w:p>
      <w:p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8796" w:author="雨梗" w:date="2023-12-31T11:29:00Z"/>
        </w:rPr>
      </w:pPr>
      <w:del w:id="8795" w:author="雨梗" w:date="2023-12-31T11:29:00Z">
        <w:r>
          <w:rPr>
            <w:rFonts w:eastAsia="仿宋_GB2312" w:cs="Times New Roman"/>
            <w:color w:val="000000"/>
            <w:sz w:val="34"/>
            <w:szCs w:val="34"/>
          </w:rPr>
        </w:r>
      </w:del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  <w:t>202</w:t>
      </w:r>
      <w:del w:id="8797" w:author="雨梗" w:date="2023-12-31T20:35:00Z">
        <w:r>
          <w:rPr>
            <w:rFonts w:eastAsia="黑体" w:cs="Times New Roman"/>
            <w:color w:val="000000"/>
            <w:sz w:val="36"/>
            <w:szCs w:val="36"/>
            <w:lang w:val="en-US" w:eastAsia="zh-CN"/>
          </w:rPr>
          <w:delText>2</w:delText>
        </w:r>
      </w:del>
      <w:ins w:id="8798" w:author="雨梗" w:date="2023-12-31T20:35:00Z">
        <w:r>
          <w:rPr>
            <w:rFonts w:eastAsia="黑体" w:cs="Times New Roman"/>
            <w:color w:val="000000"/>
            <w:sz w:val="36"/>
            <w:szCs w:val="36"/>
            <w:lang w:val="en-US" w:eastAsia="zh-CN"/>
          </w:rPr>
          <w:t>4</w:t>
        </w:r>
      </w:ins>
      <w:r>
        <w:rPr>
          <w:rFonts w:ascii="Times New Roman" w:hAnsi="Times New Roman" w:cs="Times New Roman" w:eastAsia="黑体"/>
          <w:color w:val="000000"/>
          <w:sz w:val="36"/>
          <w:szCs w:val="36"/>
        </w:rPr>
        <w:t>年市级国有资本经营收支预算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总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表</w:t>
      </w:r>
    </w:p>
    <w:p>
      <w:pPr>
        <w:pStyle w:val="Normal"/>
        <w:spacing w:before="157" w:after="157"/>
        <w:ind w:firstLine="7504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单位：万元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0"/>
        <w:gridCol w:w="881"/>
        <w:gridCol w:w="3760"/>
        <w:gridCol w:w="959"/>
      </w:tblGrid>
      <w:tr>
        <w:trPr>
          <w:tblHeader w:val="true"/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7</w:t>
            </w:r>
            <w:ins w:id="8799" w:author="雨梗" w:date="2023-12-31T20:36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369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解决历史遗留问题及改革成本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石油石化企业利润收入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三供一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移交补助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钢铁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企业办职教幼教补助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运输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企业办公共服务机构移交补助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服务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企业退休人员社会化管理补助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38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贸易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800" w:author="雨梗" w:date="2022-02-11T18:09:00Z">
              <w:r>
                <w:rPr>
                  <w:rFonts w:ascii="Times New Roman" w:hAnsi="Times New Roman" w:cs="Times New Roman"/>
                  <w:color w:val="000000"/>
                  <w:sz w:val="24"/>
                </w:rPr>
                <w:t>其他解决历史遗留问题及改革成本支出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筑施工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国有企业资本金注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房地产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经济结构调整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对外合作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益性设施投资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医药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瞻性战略性产业发展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林牧渔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态环境保护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质勘查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支持科技进步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育文化广播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保障国家经济安全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科学研究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对外投资合作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机关社团所属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其他国有资本经营预算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国有资本经营预算企业利润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7</w:t>
            </w:r>
            <w:ins w:id="8801" w:author="雨梗" w:date="2023-12-31T20:36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369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国有资本经营预算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股利、股息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82</w:t>
            </w: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控股公司股利、股息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参股公司股利、股息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ins w:id="8802" w:author="雨梗" w:date="2022-12-12T10:46:00Z">
              <w:r>
                <w:rPr>
                  <w:rFonts w:eastAsia="Times New Roman" w:cs="Times New Roman"/>
                  <w:b w:val="false"/>
                  <w:bCs/>
                  <w:color w:val="000000"/>
                  <w:kern w:val="0"/>
                  <w:sz w:val="24"/>
                  <w:lang w:bidi="ar"/>
                </w:rPr>
                <w:t xml:space="preserve"> </w:t>
              </w:r>
            </w:ins>
            <w:ins w:id="8803" w:author="雨梗" w:date="2022-12-12T10:46:00Z">
              <w:r>
                <w:rPr>
                  <w:rFonts w:eastAsia="Times New Roman" w:cs="Times New Roman"/>
                  <w:b w:val="false"/>
                  <w:bCs/>
                  <w:color w:val="000000"/>
                  <w:kern w:val="0"/>
                  <w:sz w:val="24"/>
                  <w:lang w:val="en-US" w:eastAsia="zh-CN" w:bidi="ar"/>
                </w:rPr>
                <w:t xml:space="preserve"> </w:t>
              </w:r>
            </w:ins>
            <w:ins w:id="8804" w:author="雨梗" w:date="2022-12-12T10:46:00Z">
              <w:r>
                <w:rPr>
                  <w:rFonts w:ascii="Times New Roman" w:hAnsi="Times New Roman" w:cs="Times New Roman"/>
                  <w:b w:val="false"/>
                  <w:bCs/>
                  <w:color w:val="000000"/>
                  <w:kern w:val="0"/>
                  <w:sz w:val="24"/>
                  <w:lang w:bidi="ar"/>
                </w:rPr>
                <w:t>金融企业股利、股息收入（国资预算）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ins w:id="8805" w:author="雨梗" w:date="2022-12-12T10:46:00Z">
              <w:r>
                <w:rPr>
                  <w:rFonts w:ascii="Times New Roman" w:hAnsi="Times New Roman" w:cs="Times New Roman"/>
                  <w:b w:val="false"/>
                  <w:bCs/>
                  <w:color w:val="000000"/>
                  <w:kern w:val="0"/>
                  <w:sz w:val="24"/>
                  <w:lang w:bidi="ar"/>
                </w:rPr>
                <w:t>其他国有资本经营预算企业股利、股息收入预算）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4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产权转让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国有资本经营预算企业产权转让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7</w:t>
            </w:r>
            <w:ins w:id="8806" w:author="雨梗" w:date="2023-12-31T20:37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851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38</w:t>
            </w:r>
          </w:p>
        </w:tc>
      </w:tr>
      <w:tr>
        <w:trPr>
          <w:trHeight w:val="5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级专项转移支付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调出资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 w:bidi="ar"/>
              </w:rPr>
              <w:t>7</w:t>
            </w:r>
            <w:ins w:id="8807" w:author="雨梗" w:date="2023-12-31T20:37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851</w:t>
            </w:r>
          </w:p>
        </w:tc>
      </w:tr>
      <w:tr>
        <w:trPr>
          <w:trHeight w:val="5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年结转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eastAsia="zh-CN" w:bidi="ar"/>
              </w:rPr>
              <w:t>7</w:t>
            </w:r>
            <w:ins w:id="8808" w:author="雨梗" w:date="2023-12-31T20:37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989</w:t>
            </w: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eastAsia="zh-CN" w:bidi="ar"/>
              </w:rPr>
              <w:t>7</w:t>
            </w:r>
            <w:ins w:id="8809" w:author="雨梗" w:date="2023-12-31T20:37:00Z">
              <w:r>
                <w:rPr>
                  <w:rFonts w:cs="Times New Roman"/>
                  <w:b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989</w:t>
            </w: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highlight w:val="none"/>
          <w:ins w:id="8813" w:author="雨梗" w:date="2023-12-31T20:38:00Z"/>
        </w:rPr>
      </w:pPr>
      <w:r>
        <w:br w:type="page"/>
      </w:r>
      <w:ins w:id="8810" w:author="雨梗" w:date="2023-12-31T20:38:00Z">
        <w:r>
          <w:rPr>
            <w:rFonts w:eastAsia="方正大标宋简体" w:cs="Times New Roman"/>
            <w:b w:val="false"/>
            <w:bCs w:val="false"/>
            <w:color w:val="000000"/>
            <w:sz w:val="40"/>
            <w:szCs w:val="40"/>
          </w:rPr>
          <w:t>202</w:t>
        </w:r>
      </w:ins>
      <w:ins w:id="8811" w:author="雨梗" w:date="2023-12-31T20:38:00Z">
        <w:r>
          <w:rPr>
            <w:rFonts w:eastAsia="方正大标宋简体" w:cs="Times New Roman"/>
            <w:b w:val="false"/>
            <w:bCs w:val="false"/>
            <w:color w:val="000000"/>
            <w:sz w:val="40"/>
            <w:szCs w:val="40"/>
            <w:lang w:eastAsia="zh-CN"/>
          </w:rPr>
          <w:t>4</w:t>
        </w:r>
      </w:ins>
      <w:ins w:id="8812" w:author="雨梗" w:date="2023-12-31T20:38:00Z">
        <w:r>
          <w:rPr>
            <w:rFonts w:ascii="Times New Roman" w:hAnsi="Times New Roman" w:cs="Times New Roman" w:eastAsia="方正大标宋简体"/>
            <w:b w:val="false"/>
            <w:bCs w:val="false"/>
            <w:color w:val="000000"/>
            <w:sz w:val="40"/>
            <w:szCs w:val="40"/>
          </w:rPr>
          <w:t>年国有资本经营预算情况说明</w:t>
        </w:r>
      </w:ins>
    </w:p>
    <w:p>
      <w:pPr>
        <w:pStyle w:val="Style14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highlight w:val="none"/>
          <w:ins w:id="8815" w:author="雨梗" w:date="2023-12-31T20:38:00Z"/>
        </w:rPr>
      </w:pPr>
      <w:ins w:id="8814" w:author="雨梗" w:date="2023-12-31T20:38:00Z">
        <w:r>
          <w:rPr>
            <w:rFonts w:eastAsia="仿宋_GB2312" w:cs="Times New Roman"/>
            <w:b w:val="false"/>
            <w:bCs w:val="false"/>
            <w:color w:val="000000"/>
            <w:sz w:val="44"/>
            <w:szCs w:val="44"/>
          </w:rPr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lang w:val="en-US" w:eastAsia="zh-CN"/>
          <w:ins w:id="8836" w:author="雨梗" w:date="2023-12-31T20:38:00Z"/>
        </w:rPr>
      </w:pPr>
      <w:ins w:id="8816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根据市级国有企业经营状况，</w:t>
        </w:r>
      </w:ins>
      <w:ins w:id="8817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2024</w:t>
        </w:r>
      </w:ins>
      <w:ins w:id="8818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年市级国有资本经营预算收入</w:t>
        </w:r>
      </w:ins>
      <w:ins w:id="8819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合</w:t>
        </w:r>
      </w:ins>
      <w:ins w:id="8820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计</w:t>
        </w:r>
      </w:ins>
      <w:ins w:id="8821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7851</w:t>
        </w:r>
      </w:ins>
      <w:ins w:id="8822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</w:t>
        </w:r>
      </w:ins>
      <w:ins w:id="8823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是上年预算数的</w:t>
        </w:r>
      </w:ins>
      <w:ins w:id="8824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44.4%</w:t>
        </w:r>
      </w:ins>
      <w:ins w:id="8825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，再加上</w:t>
        </w:r>
      </w:ins>
      <w:ins w:id="8826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上级专项转移支付收入</w:t>
        </w:r>
      </w:ins>
      <w:ins w:id="8827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46</w:t>
        </w:r>
      </w:ins>
      <w:ins w:id="8828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上年结转收入</w:t>
        </w:r>
      </w:ins>
      <w:ins w:id="8829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92</w:t>
        </w:r>
      </w:ins>
      <w:ins w:id="8830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</w:t>
        </w:r>
      </w:ins>
      <w:ins w:id="8831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，</w:t>
        </w:r>
      </w:ins>
      <w:ins w:id="8832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市级国有资本经营预算收入</w:t>
        </w:r>
      </w:ins>
      <w:ins w:id="8833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总计</w:t>
        </w:r>
      </w:ins>
      <w:ins w:id="8834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989</w:t>
        </w:r>
      </w:ins>
      <w:ins w:id="8835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万元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ins w:id="8869" w:author="雨梗" w:date="2023-12-31T20:38:00Z"/>
        </w:rPr>
      </w:pPr>
      <w:ins w:id="8837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市级国有资本经营预算支出</w:t>
        </w:r>
      </w:ins>
      <w:ins w:id="8838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合</w:t>
        </w:r>
      </w:ins>
      <w:ins w:id="8839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计</w:t>
        </w:r>
      </w:ins>
      <w:ins w:id="8840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38</w:t>
        </w:r>
      </w:ins>
      <w:ins w:id="8841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</w:t>
        </w:r>
      </w:ins>
      <w:ins w:id="8842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，是上年预算数的</w:t>
        </w:r>
      </w:ins>
      <w:ins w:id="8843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7.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</w:t>
      </w:r>
      <w:ins w:id="8844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%</w:t>
        </w:r>
      </w:ins>
      <w:ins w:id="8845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，再加上</w:t>
        </w:r>
      </w:ins>
      <w:ins w:id="8846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调出资金</w:t>
        </w:r>
      </w:ins>
      <w:ins w:id="8847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7851</w:t>
        </w:r>
      </w:ins>
      <w:ins w:id="8848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</w:t>
        </w:r>
      </w:ins>
      <w:ins w:id="8849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，</w:t>
        </w:r>
      </w:ins>
      <w:ins w:id="8850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市级国有资本经营预算</w:t>
        </w:r>
      </w:ins>
      <w:ins w:id="8851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支出总计</w:t>
        </w:r>
      </w:ins>
      <w:ins w:id="8852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989</w:t>
        </w:r>
      </w:ins>
      <w:ins w:id="8853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万元</w:t>
        </w:r>
      </w:ins>
      <w:ins w:id="8854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。</w:t>
        </w:r>
      </w:ins>
      <w:ins w:id="8855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</w:rPr>
          <w:t>202</w:t>
        </w:r>
      </w:ins>
      <w:ins w:id="8856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</w:t>
        </w:r>
      </w:ins>
      <w:ins w:id="8857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年上级对三门峡市国有资本经营预算转移支付</w:t>
        </w:r>
      </w:ins>
      <w:ins w:id="8858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74</w:t>
        </w:r>
      </w:ins>
      <w:ins w:id="8859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</w:t>
        </w:r>
      </w:ins>
      <w:ins w:id="8860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元</w:t>
        </w:r>
      </w:ins>
      <w:ins w:id="8861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，</w:t>
        </w:r>
      </w:ins>
      <w:ins w:id="8862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其中市级</w:t>
        </w:r>
      </w:ins>
      <w:ins w:id="8863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6</w:t>
        </w:r>
      </w:ins>
      <w:ins w:id="8864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万元，</w:t>
        </w:r>
      </w:ins>
      <w:ins w:id="8865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补助</w:t>
        </w:r>
      </w:ins>
      <w:ins w:id="8866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区</w:t>
        </w:r>
      </w:ins>
      <w:ins w:id="8867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28</w:t>
        </w:r>
      </w:ins>
      <w:ins w:id="8868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。</w:t>
        </w:r>
      </w:ins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highlight w:val="none"/>
          <w:del w:id="8873" w:author="雨梗" w:date="2023-12-31T20:38:00Z"/>
        </w:rPr>
      </w:pPr>
      <w:del w:id="8870" w:author="雨梗" w:date="2023-12-31T20:38:00Z">
        <w:r>
          <w:rPr>
            <w:rFonts w:eastAsia="方正大标宋简体" w:cs="Times New Roman"/>
            <w:b w:val="false"/>
            <w:bCs w:val="false"/>
            <w:color w:val="000000"/>
            <w:sz w:val="40"/>
            <w:szCs w:val="40"/>
          </w:rPr>
          <w:delText>2021</w:delText>
        </w:r>
      </w:del>
      <w:ins w:id="8871" w:author="雨梗" w:date="2022-12-12T10:53:00Z">
        <w:r>
          <w:rPr>
            <w:rFonts w:eastAsia="方正大标宋简体" w:cs="Times New Roman"/>
            <w:b w:val="false"/>
            <w:bCs w:val="false"/>
            <w:color w:val="000000"/>
            <w:sz w:val="40"/>
            <w:szCs w:val="40"/>
            <w:lang w:eastAsia="zh-CN"/>
          </w:rPr>
          <w:t>3</w:t>
        </w:r>
      </w:ins>
      <w:del w:id="8872" w:author="雨梗" w:date="2023-12-31T20:38:00Z">
        <w:r>
          <w:rPr>
            <w:rFonts w:ascii="Times New Roman" w:hAnsi="Times New Roman" w:cs="Times New Roman" w:eastAsia="方正大标宋简体"/>
            <w:b w:val="false"/>
            <w:bCs w:val="false"/>
            <w:color w:val="000000"/>
            <w:sz w:val="40"/>
            <w:szCs w:val="40"/>
          </w:rPr>
          <w:delText>年国有资本经营预算情况说明</w:delText>
        </w:r>
      </w:del>
    </w:p>
    <w:p>
      <w:pPr>
        <w:pStyle w:val="Normal"/>
        <w:widowControl w:val="false"/>
        <w:bidi w:val="0"/>
        <w:spacing w:lineRule="exact" w:line="640"/>
        <w:jc w:val="center"/>
        <w:rPr>
          <w:del w:id="8875" w:author="雨梗" w:date="2023-12-31T20:38:00Z"/>
        </w:rPr>
      </w:pPr>
      <w:del w:id="8874" w:author="雨梗" w:date="2023-12-31T20:38:00Z">
        <w:r>
          <w:rPr/>
        </w:r>
      </w:del>
    </w:p>
    <w:p>
      <w:pPr>
        <w:pStyle w:val="Normal"/>
        <w:widowControl w:val="false"/>
        <w:bidi w:val="0"/>
        <w:spacing w:lineRule="exact" w:line="640"/>
        <w:ind w:hanging="0"/>
        <w:jc w:val="center"/>
        <w:rPr>
          <w:ins w:id="8897" w:author="雨梗" w:date="2022-02-11T18:11:00Z"/>
        </w:rPr>
      </w:pPr>
      <w:ins w:id="8876" w:author="雨梗" w:date="2022-12-12T10:5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</w:t>
        </w:r>
      </w:ins>
      <w:ins w:id="8877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/>
          </w:rPr>
          <w:t>2</w:t>
        </w:r>
      </w:ins>
      <w:ins w:id="8878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</w:t>
        </w:r>
      </w:ins>
      <w:ins w:id="8879" w:author="雨梗" w:date="2022-12-12T10:5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ins w:id="8880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年市级国有资本经营预算入计</w:t>
        </w:r>
      </w:ins>
      <w:ins w:id="8881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</w:t>
        </w:r>
      </w:ins>
      <w:del w:id="8882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92</w:delText>
        </w:r>
      </w:del>
      <w:ins w:id="8883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资本经营预算企业利润收入</w:t>
        </w:r>
      </w:ins>
      <w:ins w:id="8884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0</w:t>
        </w:r>
      </w:ins>
      <w:ins w:id="8885" w:author="雨梗" w:date="2022-12-12T10:54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7</w:t>
        </w:r>
      </w:ins>
      <w:ins w:id="8886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有</w:t>
        </w:r>
      </w:ins>
      <w:ins w:id="8887" w:author="雨梗" w:date="2022-12-12T10:54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资本经</w:t>
        </w:r>
      </w:ins>
      <w:ins w:id="8888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，上级专项转移支付收入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万</w:t>
      </w:r>
      <w:ins w:id="8889" w:author="Administrator" w:date="2023-01-02T10:2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元</w:t>
        </w:r>
      </w:ins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上年结转</w:t>
      </w:r>
      <w:del w:id="8890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delText>收入</w:delText>
        </w:r>
      </w:del>
      <w:del w:id="8891" w:author="雨梗" w:date="2023-12-31T20:3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delText>15</w:delText>
        </w:r>
      </w:del>
      <w:del w:id="8892" w:author="雨梗" w:date="2023-12-31T20:38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万元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。</w:t>
      </w:r>
      <w:ins w:id="8893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市级国有资本经营预算支出总计</w:t>
        </w:r>
      </w:ins>
      <w:ins w:id="8894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0</w:t>
        </w:r>
      </w:ins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92</w:t>
      </w:r>
      <w:ins w:id="8895" w:author="雨梗" w:date="2022-12-12T11:0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528</w:t>
        </w:r>
      </w:ins>
      <w:ins w:id="8896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主要用于解决历史遗留问题及改革成本支出。</w:t>
        </w:r>
      </w:ins>
    </w:p>
    <w:p>
      <w:pPr>
        <w:pStyle w:val="Normal"/>
        <w:spacing w:lineRule="exact" w:line="600"/>
        <w:ind w:firstLine="680"/>
        <w:rPr>
          <w:del w:id="8915" w:author="雨梗" w:date="2022-02-11T18:11:00Z"/>
        </w:rPr>
      </w:pPr>
      <w:ins w:id="8898" w:author="王小鱼" w:date="2022-12-12T13:51:00Z">
        <w:del w:id="8899" w:author="雨梗" w:date="2023-12-31T20:38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3</w:delText>
          </w:r>
        </w:del>
      </w:ins>
      <w:ins w:id="8900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有资本经营预算转移支付</w:t>
        </w:r>
      </w:ins>
      <w:ins w:id="8901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7</w:t>
        </w:r>
      </w:ins>
      <w:ins w:id="8902" w:author="Administrator" w:date="2023-01-02T10:2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eastAsia="zh-CN"/>
          </w:rPr>
          <w:t>元</w:t>
        </w:r>
      </w:ins>
      <w:ins w:id="8903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，县（</w:t>
        </w:r>
      </w:ins>
      <w:ins w:id="8904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28</w:t>
        </w:r>
      </w:ins>
      <w:ins w:id="8905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</w:t>
        </w:r>
      </w:ins>
      <w:del w:id="8906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根据市级国有企业经营状况，</w:delText>
        </w:r>
      </w:del>
      <w:del w:id="8907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021</w:delText>
        </w:r>
      </w:del>
      <w:del w:id="8908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年市级国有资本经营预算收入总计</w:delText>
        </w:r>
      </w:del>
      <w:del w:id="8909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656</w:delText>
        </w:r>
      </w:del>
      <w:del w:id="8910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其中，其他国有资本经营预算企业利润收入</w:delText>
        </w:r>
      </w:del>
      <w:del w:id="8911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156</w:delText>
        </w:r>
      </w:del>
      <w:del w:id="8912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国有参股公司股利、股息收入</w:delText>
        </w:r>
      </w:del>
      <w:del w:id="8913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500</w:delText>
        </w:r>
      </w:del>
      <w:del w:id="8914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。</w:delText>
        </w:r>
      </w:del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8921" w:author="雨梗" w:date="2022-02-11T18:11:00Z"/>
        </w:rPr>
      </w:pPr>
      <w:del w:id="8916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市级国有资本经营预算支出总计</w:delText>
        </w:r>
      </w:del>
      <w:del w:id="8917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656</w:delText>
        </w:r>
      </w:del>
      <w:del w:id="8918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主要用于国企改革成本性支出、政策性补贴和资本金注入等，其中，国有企业改革成本支出</w:delText>
        </w:r>
      </w:del>
      <w:del w:id="8919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656</w:delText>
        </w:r>
      </w:del>
      <w:del w:id="8920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。</w:delText>
        </w:r>
      </w:del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del w:id="8922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021</w:delText>
        </w:r>
      </w:del>
      <w:del w:id="8923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年上级对三门峡市国有资本经营预算转移支付</w:delText>
        </w:r>
      </w:del>
      <w:del w:id="8924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09</w:delText>
        </w:r>
      </w:del>
      <w:del w:id="8925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，补助县（市、区）</w:delText>
        </w:r>
      </w:del>
      <w:del w:id="8926" w:author="雨梗" w:date="2022-02-11T18:11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09</w:delText>
        </w:r>
      </w:del>
      <w:del w:id="8927" w:author="雨梗" w:date="2022-02-11T18:11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。</w:delText>
        </w:r>
      </w:del>
      <w:r>
        <w:br w:type="page"/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8931" w:author="雨梗" w:date="2023-12-31T20:40:00Z"/>
        </w:rPr>
      </w:pPr>
      <w:ins w:id="8928" w:author="雨梗" w:date="2023-12-31T20:40:00Z">
        <w:r>
          <w:rPr>
            <w:rFonts w:eastAsia="黑体" w:cs="Times New Roman"/>
            <w:color w:val="000000"/>
            <w:sz w:val="36"/>
            <w:szCs w:val="36"/>
          </w:rPr>
          <w:t>202</w:t>
        </w:r>
      </w:ins>
      <w:ins w:id="8929" w:author="雨梗" w:date="2023-12-31T20:40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4</w:t>
        </w:r>
      </w:ins>
      <w:ins w:id="8930" w:author="雨梗" w:date="2023-12-31T20:40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市级国有资本经营收入预算表</w:t>
        </w:r>
      </w:ins>
    </w:p>
    <w:p>
      <w:pPr>
        <w:pStyle w:val="Normal"/>
        <w:spacing w:lineRule="auto" w:line="240" w:before="157" w:after="157"/>
        <w:ind w:firstLine="482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bidi="ar"/>
        </w:rPr>
      </w:pPr>
      <w:ins w:id="8932" w:author="雨梗" w:date="2023-12-31T20:40:00Z">
        <w:r>
          <w:rPr>
            <w:rFonts w:ascii="Times New Roman" w:hAnsi="Times New Roman" w:cs="Times New Roman"/>
            <w:color w:val="000000"/>
            <w:kern w:val="0"/>
            <w:sz w:val="24"/>
            <w:szCs w:val="24"/>
            <w:lang w:bidi="ar"/>
          </w:rPr>
          <w:t>单位：万元</w:t>
        </w:r>
      </w:ins>
    </w:p>
    <w:tbl>
      <w:tblPr>
        <w:tblW w:w="8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7"/>
        <w:gridCol w:w="1807"/>
        <w:gridCol w:w="1807"/>
        <w:gridCol w:w="1552"/>
      </w:tblGrid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8933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项</w:t>
              </w:r>
            </w:ins>
            <w:ins w:id="8934" w:author="雨梗" w:date="2023-12-31T20:40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 xml:space="preserve">  </w:t>
              </w:r>
            </w:ins>
            <w:ins w:id="8935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目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8936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937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3</w:t>
              </w:r>
            </w:ins>
            <w:ins w:id="8938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年</w:t>
              </w:r>
            </w:ins>
            <w:ins w:id="8939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预算</w:t>
              </w:r>
            </w:ins>
            <w:ins w:id="8940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数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8941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8942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4</w:t>
              </w:r>
            </w:ins>
            <w:ins w:id="8943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年预算数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8944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为上年数</w:t>
              </w:r>
            </w:ins>
            <w:ins w:id="8945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%</w:t>
              </w:r>
            </w:ins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46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利润收入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47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4</w:t>
              </w:r>
            </w:ins>
            <w:ins w:id="8948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,784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49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7</w:t>
              </w:r>
            </w:ins>
            <w:ins w:id="8950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,369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51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154.0</w:t>
              </w:r>
            </w:ins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52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股利、股息收入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53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6</w:t>
              </w:r>
            </w:ins>
            <w:ins w:id="8954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52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55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t>4</w:t>
              </w:r>
            </w:ins>
            <w:ins w:id="8956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82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57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73.9</w:t>
              </w:r>
            </w:ins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58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eastAsia="zh-CN" w:bidi="ar"/>
                </w:rPr>
                <w:t>上级专项转移支付收入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59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46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60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46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61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100</w:t>
              </w:r>
            </w:ins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8962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eastAsia="zh-CN" w:bidi="ar"/>
                </w:rPr>
                <w:t>上年结转收入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8963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46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ins w:id="8964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92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8965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200</w:t>
              </w:r>
            </w:ins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8966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合</w:t>
              </w:r>
            </w:ins>
            <w:ins w:id="8967" w:author="雨梗" w:date="2023-12-31T20:40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 xml:space="preserve"> </w:t>
              </w:r>
            </w:ins>
            <w:ins w:id="8968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计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8969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5</w:t>
              </w:r>
            </w:ins>
            <w:ins w:id="8970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,528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8971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7</w:t>
              </w:r>
            </w:ins>
            <w:ins w:id="8972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,989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ins w:id="8973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144.5</w:t>
              </w:r>
            </w:ins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del w:id="8980" w:author="雨梗" w:date="2023-12-31T20:40:00Z"/>
        </w:rPr>
      </w:pPr>
      <w:del w:id="8974" w:author="雨梗" w:date="2023-12-31T20:40:00Z">
        <w:r>
          <w:rPr>
            <w:rFonts w:eastAsia="黑体" w:cs="Times New Roman"/>
            <w:color w:val="000000"/>
            <w:sz w:val="36"/>
            <w:szCs w:val="36"/>
          </w:rPr>
          <w:delText>2021</w:delText>
        </w:r>
      </w:del>
      <w:ins w:id="8975" w:author="王小鱼" w:date="2022-12-12T13:53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del w:id="8976" w:author="雨梗" w:date="2023-12-31T20:40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年市本级</w:delText>
        </w:r>
      </w:del>
      <w:ins w:id="8977" w:author="Administrator" w:date="2021-01-30T18:55:00Z">
        <w:del w:id="8978" w:author="雨梗" w:date="2023-12-31T20:40:00Z">
          <w:r>
            <w:rPr>
              <w:rFonts w:ascii="Times New Roman" w:hAnsi="Times New Roman" w:cs="Times New Roman" w:eastAsia="黑体"/>
              <w:color w:val="000000"/>
              <w:sz w:val="36"/>
              <w:szCs w:val="36"/>
            </w:rPr>
            <w:delText>市级</w:delText>
          </w:r>
        </w:del>
      </w:ins>
      <w:del w:id="8979" w:author="雨梗" w:date="2023-12-31T20:40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国有资本经营收入预算表</w:delText>
        </w:r>
      </w:del>
    </w:p>
    <w:p>
      <w:pPr>
        <w:pStyle w:val="Normal"/>
        <w:widowControl w:val="false"/>
        <w:bidi w:val="0"/>
        <w:spacing w:lineRule="exact" w:line="660" w:before="0" w:after="0"/>
        <w:ind w:hanging="0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bidi="ar"/>
        </w:rPr>
      </w:pPr>
      <w:del w:id="8981" w:author="雨梗" w:date="2023-12-31T20:40:00Z">
        <w:r>
          <w:rPr>
            <w:rFonts w:ascii="Times New Roman" w:hAnsi="Times New Roman" w:cs="Times New Roman"/>
            <w:color w:val="000000"/>
            <w:kern w:val="0"/>
            <w:sz w:val="24"/>
            <w:szCs w:val="24"/>
            <w:lang w:bidi="ar"/>
          </w:rPr>
          <w:delText>单位：万元</w:delText>
        </w:r>
      </w:del>
    </w:p>
    <w:tbl>
      <w:tblPr>
        <w:tblW w:w="87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7"/>
        <w:gridCol w:w="1807"/>
        <w:gridCol w:w="1807"/>
        <w:gridCol w:w="1737"/>
      </w:tblGrid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982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ins w:id="8983" w:author="Administrator" w:date="2023-01-01T15:29:00Z">
              <w:del w:id="8984" w:author="雨梗" w:date="2023-12-31T20:40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 xml:space="preserve">  </w:delText>
                </w:r>
              </w:del>
            </w:ins>
            <w:del w:id="8985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986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ins w:id="8987" w:author="王小鱼" w:date="2022-12-12T13:53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del w:id="8988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</w:delText>
              </w:r>
            </w:del>
            <w:del w:id="8989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delText>预算</w:delText>
              </w:r>
            </w:del>
            <w:del w:id="8990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数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991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ins w:id="8992" w:author="王小鱼" w:date="2022-12-12T13:53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del w:id="8993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预算数</w:delText>
              </w:r>
            </w:del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  <w:del w:id="8995" w:author="雨梗" w:date="2023-12-31T20:40:00Z"/>
              </w:rPr>
            </w:pPr>
            <w:del w:id="8994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预算数为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8996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上年执行数</w:delText>
              </w:r>
            </w:del>
            <w:del w:id="8997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998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利润收入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8999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3,</w:delText>
              </w:r>
            </w:del>
            <w:del w:id="9000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delText>0</w:delText>
              </w:r>
            </w:del>
            <w:del w:id="9001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delText>95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02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3,156</w:delText>
              </w:r>
            </w:del>
            <w:ins w:id="9003" w:author="雨梗" w:date="2022-02-11T18:12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9</w:t>
              </w:r>
            </w:ins>
            <w:ins w:id="9004" w:author="王小鱼" w:date="2022-12-12T13:54:00Z">
              <w:del w:id="9005" w:author="雨梗" w:date="2023-12-31T20:40:00Z">
                <w:r>
                  <w:rPr>
                    <w:rFonts w:cs="Times New Roman"/>
                    <w:color w:val="000000"/>
                    <w:kern w:val="0"/>
                    <w:sz w:val="24"/>
                    <w:lang w:eastAsia="zh-CN" w:bidi="ar"/>
                  </w:rPr>
                  <w:delText>4</w:delText>
                </w:r>
              </w:del>
            </w:ins>
            <w:ins w:id="9006" w:author="Administrator" w:date="2022-12-21T15:29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del w:id="9007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delText>784</w:delText>
              </w:r>
            </w:del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08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1</w:delText>
              </w:r>
            </w:del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09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股利、股息收入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10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delText>9</w:delText>
              </w:r>
            </w:del>
            <w:del w:id="9011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delText>36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12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1,500</w:delText>
              </w:r>
            </w:del>
            <w:ins w:id="9013" w:author="雨梗" w:date="2022-02-11T18:12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3</w:t>
              </w:r>
            </w:ins>
            <w:ins w:id="9014" w:author="王小鱼" w:date="2022-12-12T13:54:00Z">
              <w:del w:id="9015" w:author="雨梗" w:date="2023-12-31T20:40:00Z">
                <w:r>
                  <w:rPr>
                    <w:rFonts w:cs="Times New Roman"/>
                    <w:color w:val="000000"/>
                    <w:kern w:val="0"/>
                    <w:sz w:val="24"/>
                    <w:lang w:eastAsia="zh-CN" w:bidi="ar"/>
                  </w:rPr>
                  <w:delText>6</w:delText>
                </w:r>
              </w:del>
            </w:ins>
            <w:ins w:id="9016" w:author="王小鱼" w:date="2022-12-12T13:54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5</w:t>
              </w:r>
            </w:ins>
            <w:del w:id="9017" w:author="雨梗" w:date="2023-12-31T20:40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delText>2</w:delText>
              </w:r>
            </w:del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018" w:author="Administrator" w:date="2023-01-02T11:49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69.66</w:t>
              </w:r>
            </w:ins>
            <w:ins w:id="9019" w:author="雨梗" w:date="2022-12-12T15:04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%</w:t>
              </w:r>
            </w:ins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20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产权转让收入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21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eastAsia="zh-CN" w:bidi="ar"/>
                </w:rPr>
                <w:delText>上级专项转移支付收入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22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46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023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100%</w:delText>
              </w:r>
            </w:del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del w:id="9024" w:author="雨梗" w:date="2023-12-31T20:4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eastAsia="zh-CN" w:bidi="ar"/>
                </w:rPr>
                <w:delText>上年结转收入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025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15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del w:id="9026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15</w:delText>
              </w:r>
            </w:del>
            <w:del w:id="9027" w:author="雨梗" w:date="2023-12-31T20:40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46</w:delText>
              </w:r>
            </w:del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028" w:author="Administrator" w:date="2023-01-02T11:49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3</w:t>
              </w:r>
            </w:ins>
            <w:ins w:id="9029" w:author="雨梗" w:date="2022-12-12T15:05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6</w:t>
              </w:r>
            </w:ins>
          </w:p>
        </w:tc>
      </w:tr>
      <w:tr>
        <w:trPr>
          <w:trHeight w:val="68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030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ins w:id="9031" w:author="Administrator" w:date="2023-01-01T15:29:00Z">
              <w:del w:id="9032" w:author="雨梗" w:date="2023-12-31T20:40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 xml:space="preserve"> </w:delText>
                </w:r>
              </w:del>
            </w:ins>
            <w:del w:id="9033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034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4,</w:delText>
              </w:r>
            </w:del>
            <w:del w:id="9035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delText>0</w:delText>
              </w:r>
            </w:del>
            <w:del w:id="9036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92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037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4,656</w:delText>
              </w:r>
            </w:del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  <w:del w:id="9038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2</w:delText>
              </w:r>
            </w:del>
            <w:ins w:id="9039" w:author="王小鱼" w:date="2022-12-12T13:54:00Z">
              <w:del w:id="9040" w:author="雨梗" w:date="2023-12-31T20:40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eastAsia="zh-CN" w:bidi="ar"/>
                  </w:rPr>
                  <w:delText>5</w:delText>
                </w:r>
              </w:del>
            </w:ins>
            <w:ins w:id="9041" w:author="Administrator" w:date="2022-12-21T15:29:00Z">
              <w:del w:id="9042" w:author="雨梗" w:date="2023-12-31T20:40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,</w:delText>
                </w:r>
              </w:del>
            </w:ins>
            <w:del w:id="9043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528</w:delText>
              </w:r>
            </w:del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del w:id="9044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87.8</w:delText>
              </w:r>
            </w:del>
            <w:ins w:id="9045" w:author="王小鱼" w:date="2022-12-12T13:55:00Z">
              <w:del w:id="9046" w:author="雨梗" w:date="2023-12-31T20:40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135.09%</w:delText>
                </w:r>
              </w:del>
            </w:ins>
            <w:del w:id="9047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9</w:delText>
              </w:r>
            </w:del>
            <w:del w:id="9048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9052" w:author="雨梗" w:date="2023-12-31T20:41:00Z"/>
        </w:rPr>
      </w:pPr>
      <w:r>
        <w:br w:type="page"/>
      </w:r>
      <w:ins w:id="9049" w:author="雨梗" w:date="2023-12-31T20:41:00Z">
        <w:r>
          <w:rPr>
            <w:rFonts w:eastAsia="黑体" w:cs="Times New Roman"/>
            <w:color w:val="000000"/>
            <w:sz w:val="36"/>
            <w:szCs w:val="36"/>
          </w:rPr>
          <w:t>202</w:t>
        </w:r>
      </w:ins>
      <w:ins w:id="9050" w:author="雨梗" w:date="2023-12-31T20:41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4</w:t>
        </w:r>
      </w:ins>
      <w:ins w:id="9051" w:author="雨梗" w:date="2023-12-31T20:41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市级国有资本经营支出预算表</w:t>
        </w:r>
      </w:ins>
    </w:p>
    <w:p>
      <w:pPr>
        <w:pStyle w:val="Normal"/>
        <w:spacing w:lineRule="auto" w:line="240" w:before="157" w:after="157"/>
        <w:ind w:firstLine="482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bidi="ar"/>
        </w:rPr>
      </w:pPr>
      <w:ins w:id="9053" w:author="雨梗" w:date="2023-12-31T20:41:00Z">
        <w:r>
          <w:rPr>
            <w:rFonts w:ascii="Times New Roman" w:hAnsi="Times New Roman" w:cs="Times New Roman"/>
            <w:b w:val="false"/>
            <w:bCs w:val="false"/>
            <w:color w:val="000000"/>
            <w:kern w:val="0"/>
            <w:sz w:val="24"/>
            <w:szCs w:val="24"/>
            <w:lang w:bidi="ar"/>
          </w:rPr>
          <w:t>单位：万元</w:t>
        </w:r>
      </w:ins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1"/>
        <w:gridCol w:w="1636"/>
        <w:gridCol w:w="1759"/>
        <w:gridCol w:w="1759"/>
      </w:tblGrid>
      <w:tr>
        <w:trPr>
          <w:trHeight w:val="68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054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项</w:t>
              </w:r>
            </w:ins>
            <w:ins w:id="9055" w:author="雨梗" w:date="2023-12-31T20:41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 xml:space="preserve">  </w:t>
              </w:r>
            </w:ins>
            <w:ins w:id="9056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目</w:t>
              </w:r>
            </w:ins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057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9058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ins w:id="9059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年预算数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060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202</w:t>
              </w:r>
            </w:ins>
            <w:ins w:id="9061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4</w:t>
              </w:r>
            </w:ins>
            <w:ins w:id="9062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年预算数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063" w:author="雨梗" w:date="2023-12-31T20:40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为上年数</w:t>
              </w:r>
            </w:ins>
            <w:ins w:id="9064" w:author="雨梗" w:date="2023-12-31T20:40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%</w:t>
              </w:r>
            </w:ins>
          </w:p>
        </w:tc>
      </w:tr>
      <w:tr>
        <w:trPr>
          <w:trHeight w:val="6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065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解决历史遗留问题改革成本支出</w:t>
              </w:r>
            </w:ins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066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92</w:t>
              </w:r>
            </w:ins>
            <w:ins w:id="9067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 xml:space="preserve"> 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068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138</w:t>
              </w:r>
            </w:ins>
            <w:ins w:id="9069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t xml:space="preserve"> 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070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150</w:t>
              </w:r>
            </w:ins>
          </w:p>
        </w:tc>
      </w:tr>
      <w:tr>
        <w:trPr>
          <w:trHeight w:val="6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071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国有企业资本金注入</w:t>
              </w:r>
            </w:ins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072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其他国有资本经营预算支出</w:t>
              </w:r>
            </w:ins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073" w:author="雨梗" w:date="2023-12-31T20:41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50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074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t>国有资本经营预算调出资金</w:t>
              </w:r>
            </w:ins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075" w:author="雨梗" w:date="2023-12-31T20:41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5,386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076" w:author="雨梗" w:date="2023-12-31T20:41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t>7,851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077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t>145.</w:t>
              </w:r>
            </w:ins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078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合</w:t>
              </w:r>
            </w:ins>
            <w:ins w:id="9079" w:author="雨梗" w:date="2023-12-31T20:41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 xml:space="preserve">  </w:t>
              </w:r>
            </w:ins>
            <w:ins w:id="9080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>计</w:t>
              </w:r>
            </w:ins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081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5,528</w:t>
              </w:r>
            </w:ins>
            <w:ins w:id="9082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 xml:space="preserve"> 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083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7,989</w:t>
              </w:r>
            </w:ins>
            <w:ins w:id="9084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t xml:space="preserve"> 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ins w:id="9085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1</w:t>
              </w:r>
            </w:ins>
            <w:ins w:id="9086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t>44.5</w:t>
              </w:r>
            </w:ins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del w:id="9093" w:author="雨梗" w:date="2023-12-31T20:41:00Z"/>
        </w:rPr>
      </w:pPr>
      <w:del w:id="9087" w:author="雨梗" w:date="2023-12-31T20:41:00Z">
        <w:r>
          <w:rPr>
            <w:rFonts w:eastAsia="黑体" w:cs="Times New Roman"/>
            <w:color w:val="000000"/>
            <w:sz w:val="36"/>
            <w:szCs w:val="36"/>
          </w:rPr>
          <w:delText>2021</w:delText>
        </w:r>
      </w:del>
      <w:ins w:id="9088" w:author="王小鱼" w:date="2022-12-12T13:56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del w:id="9089" w:author="雨梗" w:date="2023-12-31T20:41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年市本级</w:delText>
        </w:r>
      </w:del>
      <w:ins w:id="9090" w:author="Administrator" w:date="2021-01-30T18:55:00Z">
        <w:del w:id="9091" w:author="雨梗" w:date="2023-12-31T20:41:00Z">
          <w:r>
            <w:rPr>
              <w:rFonts w:ascii="Times New Roman" w:hAnsi="Times New Roman" w:cs="Times New Roman" w:eastAsia="黑体"/>
              <w:color w:val="000000"/>
              <w:sz w:val="36"/>
              <w:szCs w:val="36"/>
            </w:rPr>
            <w:delText>市级</w:delText>
          </w:r>
        </w:del>
      </w:ins>
      <w:del w:id="9092" w:author="雨梗" w:date="2023-12-31T20:41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国有资本经营支出预算表</w:delText>
        </w:r>
      </w:del>
    </w:p>
    <w:p>
      <w:pPr>
        <w:pStyle w:val="Normal"/>
        <w:widowControl w:val="false"/>
        <w:bidi w:val="0"/>
        <w:spacing w:lineRule="exact" w:line="640" w:before="0" w:after="0"/>
        <w:ind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bidi="ar"/>
        </w:rPr>
      </w:pPr>
      <w:del w:id="9094" w:author="雨梗" w:date="2023-12-31T20:41:00Z">
        <w:r>
          <w:rPr>
            <w:rFonts w:ascii="Times New Roman" w:hAnsi="Times New Roman" w:cs="Times New Roman"/>
            <w:b w:val="false"/>
            <w:bCs w:val="false"/>
            <w:color w:val="000000"/>
            <w:kern w:val="0"/>
            <w:sz w:val="24"/>
            <w:szCs w:val="24"/>
            <w:lang w:bidi="ar"/>
          </w:rPr>
          <w:delText>单位：万元</w:delText>
        </w:r>
      </w:del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1"/>
        <w:gridCol w:w="1636"/>
        <w:gridCol w:w="1759"/>
        <w:gridCol w:w="1759"/>
      </w:tblGrid>
      <w:tr>
        <w:trPr>
          <w:trHeight w:val="68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095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项</w:delText>
              </w:r>
            </w:del>
            <w:ins w:id="9096" w:author="Administrator" w:date="2023-01-01T15:29:00Z">
              <w:del w:id="9097" w:author="雨梗" w:date="2023-12-31T20:41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 xml:space="preserve">  </w:delText>
                </w:r>
              </w:del>
            </w:ins>
            <w:del w:id="9098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目</w:delText>
              </w:r>
            </w:del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099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ins w:id="9100" w:author="王小鱼" w:date="2022-12-12T13:56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2</w:t>
              </w:r>
            </w:ins>
            <w:del w:id="9101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预算数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102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ins w:id="9103" w:author="王小鱼" w:date="2022-12-12T13:56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t>3</w:t>
              </w:r>
            </w:ins>
            <w:del w:id="9104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预算数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  <w:del w:id="9106" w:author="雨梗" w:date="2023-12-31T20:41:00Z"/>
              </w:rPr>
            </w:pPr>
            <w:del w:id="9105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预算数为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107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上年数</w:delText>
              </w:r>
            </w:del>
            <w:del w:id="9108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  <w:tr>
        <w:trPr>
          <w:trHeight w:val="68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109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解决历史遗留问题改革成本支出</w:delText>
              </w:r>
            </w:del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110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delText>4,656</w:delText>
              </w:r>
            </w:del>
            <w:ins w:id="9111" w:author="王小鱼" w:date="2022-12-12T13:57:00Z">
              <w:del w:id="9112" w:author="雨梗" w:date="2023-12-31T20:41:00Z">
                <w:r>
                  <w:rPr>
                    <w:rFonts w:cs="Times New Roman"/>
                    <w:color w:val="000000"/>
                    <w:kern w:val="0"/>
                    <w:sz w:val="24"/>
                    <w:lang w:val="en-US" w:eastAsia="zh-CN" w:bidi="ar"/>
                  </w:rPr>
                  <w:delText>4</w:delText>
                </w:r>
              </w:del>
            </w:ins>
            <w:ins w:id="9113" w:author="Administrator" w:date="2022-12-21T15:29:00Z">
              <w:del w:id="9114" w:author="雨梗" w:date="2023-12-31T20:41:00Z">
                <w:r>
                  <w:rPr>
                    <w:rFonts w:cs="Times New Roman"/>
                    <w:color w:val="000000"/>
                    <w:kern w:val="0"/>
                    <w:sz w:val="24"/>
                    <w:lang w:val="en-US" w:eastAsia="zh-CN" w:bidi="ar"/>
                  </w:rPr>
                  <w:delText>,</w:delText>
                </w:r>
              </w:del>
            </w:ins>
            <w:ins w:id="9115" w:author="王小鱼" w:date="2022-12-12T13:57:00Z">
              <w:del w:id="9116" w:author="雨梗" w:date="2023-12-31T20:41:00Z">
                <w:r>
                  <w:rPr>
                    <w:rFonts w:cs="Times New Roman"/>
                    <w:color w:val="000000"/>
                    <w:kern w:val="0"/>
                    <w:sz w:val="24"/>
                    <w:lang w:val="en-US" w:eastAsia="zh-CN" w:bidi="ar"/>
                  </w:rPr>
                  <w:delText>092</w:delText>
                </w:r>
              </w:del>
            </w:ins>
            <w:del w:id="9117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118" w:author="王小鱼" w:date="2022-12-12T13:57:00Z">
              <w:del w:id="9119" w:author="雨梗" w:date="2023-12-31T20:41:00Z">
                <w:r>
                  <w:rPr>
                    <w:rFonts w:cs="Times New Roman"/>
                    <w:color w:val="000000"/>
                    <w:kern w:val="0"/>
                    <w:sz w:val="24"/>
                    <w:lang w:val="en-US" w:eastAsia="zh-CN" w:bidi="ar"/>
                  </w:rPr>
                  <w:delText>92</w:delText>
                </w:r>
              </w:del>
            </w:ins>
            <w:del w:id="9120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4,656</w:delText>
              </w:r>
            </w:del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  <w:del w:id="9121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delText>2</w:delText>
              </w:r>
            </w:del>
            <w:del w:id="9122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123" w:author="Administrator" w:date="2023-01-02T11:50:00Z">
              <w:del w:id="9124" w:author="雨梗" w:date="2023-12-31T20:41:00Z">
                <w:r>
                  <w:rPr>
                    <w:rFonts w:cs="Times New Roman"/>
                    <w:color w:val="000000"/>
                    <w:kern w:val="0"/>
                    <w:sz w:val="24"/>
                    <w:lang w:val="en-US" w:eastAsia="zh-CN" w:bidi="ar"/>
                  </w:rPr>
                  <w:delText>2.25%</w:delText>
                </w:r>
              </w:del>
            </w:ins>
            <w:del w:id="9125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eastAsia="zh-CN" w:bidi="ar"/>
                </w:rPr>
                <w:delText>8</w:delText>
              </w:r>
            </w:del>
            <w:del w:id="9126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val="en-US" w:eastAsia="zh-CN" w:bidi="ar"/>
                </w:rPr>
                <w:delText>7.89</w:delText>
              </w:r>
            </w:del>
            <w:del w:id="9127" w:author="雨梗" w:date="2023-12-31T20:41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  <w:tr>
        <w:trPr>
          <w:trHeight w:val="68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128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企业资本金注入</w:delText>
              </w:r>
            </w:del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129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其他国有资本经营预算支出</w:delText>
              </w:r>
            </w:del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130" w:author="雨梗" w:date="2023-12-31T20:41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50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131" w:author="雨梗" w:date="2023-12-31T20:41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国有资本经营预算调出资金</w:delText>
              </w:r>
            </w:del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ins w:id="9132" w:author="王小鱼" w:date="2022-12-12T14:40:00Z">
              <w:del w:id="9133" w:author="雨梗" w:date="2023-12-31T20:41:00Z">
                <w:r>
                  <w:rPr>
                    <w:rFonts w:cs="Times New Roman"/>
                    <w:color w:val="000000"/>
                    <w:sz w:val="24"/>
                    <w:lang w:val="en-US" w:eastAsia="zh-CN"/>
                  </w:rPr>
                  <w:delText>5</w:delText>
                </w:r>
              </w:del>
            </w:ins>
            <w:ins w:id="9134" w:author="Administrator" w:date="2022-12-21T15:29:00Z">
              <w:del w:id="9135" w:author="雨梗" w:date="2023-12-31T20:41:00Z">
                <w:r>
                  <w:rPr>
                    <w:rFonts w:cs="Times New Roman"/>
                    <w:color w:val="000000"/>
                    <w:sz w:val="24"/>
                    <w:lang w:val="en-US" w:eastAsia="zh-CN"/>
                  </w:rPr>
                  <w:delText>,</w:delText>
                </w:r>
              </w:del>
            </w:ins>
            <w:del w:id="9136" w:author="雨梗" w:date="2023-12-31T20:41:00Z">
              <w:r>
                <w:rPr>
                  <w:rFonts w:cs="Times New Roman"/>
                  <w:color w:val="000000"/>
                  <w:sz w:val="24"/>
                  <w:lang w:val="en-US" w:eastAsia="zh-CN"/>
                </w:rPr>
                <w:delText>386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137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ins w:id="9138" w:author="Administrator" w:date="2023-01-01T15:30:00Z">
              <w:del w:id="9139" w:author="雨梗" w:date="2023-12-31T20:41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 xml:space="preserve">  </w:delText>
                </w:r>
              </w:del>
            </w:ins>
            <w:del w:id="9140" w:author="雨梗" w:date="2023-12-31T20:4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141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4,656</w:delText>
              </w:r>
            </w:del>
            <w:ins w:id="9142" w:author="王小鱼" w:date="2022-12-12T13:57:00Z">
              <w:del w:id="9143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4</w:delText>
                </w:r>
              </w:del>
            </w:ins>
            <w:ins w:id="9144" w:author="Administrator" w:date="2022-12-21T15:30:00Z">
              <w:del w:id="9145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,</w:delText>
                </w:r>
              </w:del>
            </w:ins>
            <w:ins w:id="9146" w:author="王小鱼" w:date="2022-12-12T13:57:00Z">
              <w:del w:id="9147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092</w:delText>
                </w:r>
              </w:del>
            </w:ins>
            <w:del w:id="9148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ins w:id="9149" w:author="王小鱼" w:date="2022-12-12T14:40:00Z">
              <w:del w:id="9150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5</w:delText>
                </w:r>
              </w:del>
            </w:ins>
            <w:ins w:id="9151" w:author="Administrator" w:date="2022-12-21T15:30:00Z">
              <w:del w:id="9152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,</w:delText>
                </w:r>
              </w:del>
            </w:ins>
            <w:ins w:id="9153" w:author="王小鱼" w:date="2022-12-12T14:40:00Z">
              <w:del w:id="9154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528</w:delText>
                </w:r>
              </w:del>
            </w:ins>
            <w:del w:id="9155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4,656</w:delText>
              </w:r>
            </w:del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  <w:del w:id="9156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2</w:delText>
              </w:r>
            </w:del>
            <w:del w:id="9157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del w:id="9158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eastAsia="zh-CN" w:bidi="ar"/>
                </w:rPr>
                <w:delText>8</w:delText>
              </w:r>
            </w:del>
            <w:del w:id="9159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val="en-US" w:eastAsia="zh-CN" w:bidi="ar"/>
                </w:rPr>
                <w:delText>7.89</w:delText>
              </w:r>
            </w:del>
            <w:ins w:id="9160" w:author="王小鱼" w:date="2022-12-12T14:41:00Z">
              <w:del w:id="9161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eastAsia="zh-CN" w:bidi="ar"/>
                  </w:rPr>
                  <w:delText>1</w:delText>
                </w:r>
              </w:del>
            </w:ins>
            <w:ins w:id="9162" w:author="王小鱼" w:date="2022-12-12T14:41:00Z">
              <w:del w:id="9163" w:author="雨梗" w:date="2023-12-31T20:41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val="en-US" w:eastAsia="zh-CN" w:bidi="ar"/>
                  </w:rPr>
                  <w:delText>35.09%</w:delText>
                </w:r>
              </w:del>
            </w:ins>
            <w:del w:id="9164" w:author="雨梗" w:date="2023-12-31T20:41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center"/>
        <w:textAlignment w:val="center"/>
        <w:rPr>
          <w:rFonts w:ascii="Times New Roman" w:hAnsi="Times New Roman" w:eastAsia="黑体" w:cs="Times New Roman"/>
          <w:color w:val="000000"/>
          <w:spacing w:val="0"/>
          <w:sz w:val="36"/>
          <w:szCs w:val="36"/>
          <w:highlight w:val="none"/>
          <w:ins w:id="9167" w:author="Administrator" w:date="2022-12-29T11:32:00Z"/>
        </w:rPr>
      </w:pPr>
      <w:r>
        <w:rPr>
          <w:rFonts w:eastAsia="黑体" w:cs="Times New Roman"/>
          <w:color w:val="000000"/>
          <w:spacing w:val="0"/>
          <w:sz w:val="36"/>
          <w:szCs w:val="36"/>
        </w:rPr>
        <w:t>202</w:t>
      </w:r>
      <w:del w:id="9165" w:author="雨梗" w:date="2023-12-31T20:41:00Z">
        <w:r>
          <w:rPr>
            <w:rFonts w:eastAsia="黑体" w:cs="Times New Roman"/>
            <w:color w:val="000000"/>
            <w:spacing w:val="0"/>
            <w:sz w:val="36"/>
            <w:szCs w:val="36"/>
          </w:rPr>
          <w:delText>1</w:delText>
        </w:r>
      </w:del>
      <w:ins w:id="9166" w:author="王小鱼" w:date="2022-12-12T13:57:00Z">
        <w:r>
          <w:rPr>
            <w:rFonts w:eastAsia="黑体" w:cs="Times New Roman"/>
            <w:color w:val="000000"/>
            <w:spacing w:val="0"/>
            <w:sz w:val="36"/>
            <w:szCs w:val="36"/>
            <w:lang w:eastAsia="zh-CN"/>
          </w:rPr>
          <w:t>3</w:t>
        </w:r>
      </w:ins>
      <w:r>
        <w:rPr>
          <w:rFonts w:ascii="Times New Roman" w:hAnsi="Times New Roman" w:cs="Times New Roman" w:eastAsia="黑体"/>
          <w:color w:val="000000"/>
          <w:spacing w:val="0"/>
          <w:sz w:val="36"/>
          <w:szCs w:val="36"/>
        </w:rPr>
        <w:t>年市对县（市、区）国有资本经营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Times New Roman" w:hAnsi="Times New Roman" w:eastAsia="黑体" w:cs="Times New Roman"/>
          <w:color w:val="000000"/>
          <w:spacing w:val="0"/>
          <w:sz w:val="36"/>
          <w:szCs w:val="36"/>
          <w:highlight w:val="none"/>
          <w:ins w:id="9168" w:author="156****4055" w:date="2021-01-27T10:49:00Z"/>
        </w:rPr>
      </w:pPr>
      <w:r>
        <w:rPr>
          <w:rFonts w:ascii="Times New Roman" w:hAnsi="Times New Roman" w:cs="Times New Roman" w:eastAsia="黑体"/>
          <w:color w:val="000000"/>
          <w:spacing w:val="0"/>
          <w:sz w:val="36"/>
          <w:szCs w:val="36"/>
        </w:rPr>
        <w:t>预算转移支付预算表</w:t>
      </w:r>
    </w:p>
    <w:p>
      <w:pPr>
        <w:pStyle w:val="Normal"/>
        <w:spacing w:lineRule="auto" w:line="240" w:before="157" w:after="157"/>
        <w:ind w:firstLine="482"/>
        <w:jc w:val="right"/>
        <w:rPr>
          <w:rFonts w:ascii="Times New Roman" w:hAnsi="Times New Roman" w:cs="Times New Roman"/>
          <w:color w:val="000000"/>
          <w:kern w:val="0"/>
          <w:sz w:val="24"/>
          <w:highlight w:val="none"/>
          <w:lang w:bidi="ar"/>
        </w:rPr>
      </w:pPr>
      <w:ins w:id="9169" w:author="156****4055" w:date="2021-01-27T10:49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541"/>
        <w:gridCol w:w="167"/>
        <w:gridCol w:w="1708"/>
        <w:gridCol w:w="148"/>
        <w:gridCol w:w="1560"/>
        <w:gridCol w:w="1740"/>
        <w:gridCol w:w="1043"/>
      </w:tblGrid>
      <w:tr>
        <w:trPr>
          <w:trHeight w:val="60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上级对我市补助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170" w:author="Administrator" w:date="2021-01-30T18:55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delText>市本级</w:delText>
              </w:r>
            </w:del>
            <w:ins w:id="9171" w:author="Administrator" w:date="2021-01-30T18:55:00Z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bidi="ar"/>
                </w:rPr>
                <w:t>市级</w:t>
              </w:r>
            </w:ins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转移支付至县（市、区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补助县（市、区）合计</w:t>
            </w:r>
          </w:p>
        </w:tc>
      </w:tr>
      <w:tr>
        <w:trPr>
          <w:trHeight w:val="70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上级对我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转移支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补助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（市、区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专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28</w:t>
            </w:r>
          </w:p>
        </w:tc>
      </w:tr>
      <w:tr>
        <w:trPr>
          <w:trHeight w:val="512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4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ins w:id="9177" w:author="雨梗" w:date="2023-12-31T20:50:00Z"/>
        </w:rPr>
      </w:pPr>
      <w:r>
        <w:br w:type="page"/>
      </w:r>
      <w:ins w:id="9172" w:author="雨梗" w:date="2023-12-31T20:50:00Z">
        <w:r>
          <w:rPr>
            <w:rFonts w:eastAsia="黑体" w:cs="Times New Roman"/>
            <w:color w:val="000000"/>
            <w:sz w:val="36"/>
            <w:szCs w:val="36"/>
          </w:rPr>
          <w:t>202</w:t>
        </w:r>
      </w:ins>
      <w:ins w:id="9173" w:author="雨梗" w:date="2023-12-31T20:50:00Z">
        <w:r>
          <w:rPr>
            <w:rFonts w:eastAsia="黑体" w:cs="Times New Roman"/>
            <w:color w:val="000000"/>
            <w:sz w:val="36"/>
            <w:szCs w:val="36"/>
            <w:lang w:val="en-US" w:eastAsia="zh-CN"/>
          </w:rPr>
          <w:t>4</w:t>
        </w:r>
      </w:ins>
      <w:ins w:id="9174" w:author="雨梗" w:date="2023-12-31T20:50:00Z">
        <w:r>
          <w:rPr>
            <w:rFonts w:eastAsia="黑体" w:cs="Times New Roman"/>
            <w:color w:val="000000"/>
            <w:sz w:val="36"/>
            <w:szCs w:val="36"/>
          </w:rPr>
          <w:t>1</w:t>
        </w:r>
      </w:ins>
      <w:ins w:id="9175" w:author="雨梗" w:date="2023-12-31T20:50:00Z">
        <w:r>
          <w:rPr>
            <w:rFonts w:eastAsia="黑体" w:cs="Times New Roman"/>
            <w:color w:val="000000"/>
            <w:sz w:val="36"/>
            <w:szCs w:val="36"/>
            <w:lang w:val="en-US" w:eastAsia="zh-CN"/>
          </w:rPr>
          <w:t>2</w:t>
        </w:r>
      </w:ins>
      <w:ins w:id="9176" w:author="雨梗" w:date="2023-12-31T20:50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t>年市级社会保险基金收支预算总表</w:t>
        </w:r>
      </w:ins>
    </w:p>
    <w:p>
      <w:pPr>
        <w:pStyle w:val="Normal"/>
        <w:widowControl/>
        <w:spacing w:lineRule="auto" w:line="240" w:before="157" w:after="157"/>
        <w:jc w:val="center"/>
        <w:textAlignment w:val="center"/>
        <w:rPr>
          <w:rFonts w:ascii="Times New Roman" w:hAnsi="Times New Roman" w:cs="Times New Roman"/>
          <w:color w:val="000000"/>
          <w:kern w:val="0"/>
          <w:sz w:val="24"/>
          <w:highlight w:val="none"/>
          <w:lang w:bidi="ar"/>
        </w:rPr>
      </w:pPr>
      <w:ins w:id="9178" w:author="雨梗" w:date="2023-12-31T20:50:00Z">
        <w:r>
          <w:rPr>
            <w:rFonts w:eastAsia="Times New Roman" w:cs="Times New Roman"/>
            <w:color w:val="000000"/>
            <w:kern w:val="0"/>
            <w:sz w:val="24"/>
            <w:lang w:val="en-US" w:eastAsia="zh-CN" w:bidi="ar"/>
          </w:rPr>
          <w:t xml:space="preserve">                                                           </w:t>
        </w:r>
      </w:ins>
      <w:ins w:id="9179" w:author="雨梗" w:date="2023-12-31T20:50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t>单位：万元</w:t>
        </w:r>
      </w:ins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"/>
        <w:gridCol w:w="3230"/>
        <w:gridCol w:w="1108"/>
      </w:tblGrid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80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</w:t>
              </w:r>
            </w:ins>
            <w:ins w:id="9181" w:author="雨梗" w:date="2023-12-31T20:50:00Z">
              <w:r>
                <w:rPr>
                  <w:rFonts w:ascii="Times New Roman" w:hAnsi="Times New Roman" w:cs="Times New Roman" w:eastAsia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9182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83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收入预算数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84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</w:t>
              </w:r>
            </w:ins>
            <w:ins w:id="9185" w:author="雨梗" w:date="2023-12-31T20:50:00Z">
              <w:r>
                <w:rPr>
                  <w:rFonts w:ascii="Times New Roman" w:hAnsi="Times New Roman" w:cs="Times New Roman" w:eastAsia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</w:t>
              </w:r>
            </w:ins>
            <w:ins w:id="9186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87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出预算数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88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单位基本养老保险基金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89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25,712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0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单位基本养老保险基金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1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20,964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2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养老保险费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ins w:id="9193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5,910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4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本养老金待遇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5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20,725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6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养老保险基金财政补贴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7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2,241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198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单位基本养老保险基金转移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ins w:id="9199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39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0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养老保险基金利息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1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9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2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养老保险基金转移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3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,420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4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补助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5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,012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6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基金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7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0,406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8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基金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09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2,841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0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费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1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7,606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2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待遇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3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2,231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4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基金利息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5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,300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6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基金转移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7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10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8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转移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19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00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0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基金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1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0,118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2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基金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3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3,285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4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费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ins w:id="9225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1,339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6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待遇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7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4,407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8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基金财政补贴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29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8,149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ins w:id="9230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sz w:val="24"/>
                  <w:szCs w:val="24"/>
                  <w:u w:val="none"/>
                  <w:lang w:eastAsia="zh-CN"/>
                </w:rPr>
                <w:t>大病保险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ins w:id="9231" w:author="雨梗" w:date="2023-12-31T20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8,878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32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基金利息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33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30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34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基金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35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基金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36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费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37" w:author="雨梗" w:date="2023-12-31T20:50:00Z">
              <w:r>
                <w:rPr>
                  <w:rFonts w:eastAsia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9238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待遇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39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基金利息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0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基金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1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基金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2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费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3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金待遇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4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基金利息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5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转移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6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转移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7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支出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8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本年收入合计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49" w:author="雨梗" w:date="2023-12-31T20:50:00Z">
              <w:r>
                <w:rPr>
                  <w:rFonts w:eastAsia="宋体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76,236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0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本年支出合计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1" w:author="雨梗" w:date="2023-12-31T20:50:00Z">
              <w:r>
                <w:rPr>
                  <w:rFonts w:eastAsia="宋体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47,090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2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年结转收入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3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89,820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4" w:author="雨梗" w:date="2023-12-31T20:50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末滚存结余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5" w:author="雨梗" w:date="2023-12-31T20:50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318,966 </w:t>
              </w:r>
            </w:ins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6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收入总计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7" w:author="雨梗" w:date="2023-12-31T20:50:00Z">
              <w:r>
                <w:rPr>
                  <w:rFonts w:eastAsia="宋体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866,056 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8" w:author="雨梗" w:date="2023-12-31T20:50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出总计</w:t>
              </w:r>
            </w:ins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59" w:author="雨梗" w:date="2023-12-31T20:50:00Z">
              <w:r>
                <w:rPr>
                  <w:rFonts w:eastAsia="宋体" w:cs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866,056 </w:t>
              </w:r>
            </w:ins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  <w:ins w:id="9263" w:author="雨梗" w:date="2023-12-31T20:50:00Z"/>
        </w:rPr>
      </w:pPr>
      <w:ins w:id="9260" w:author="雨梗" w:date="2023-12-31T20:50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备注：</w:t>
        </w:r>
      </w:ins>
      <w:ins w:id="9261" w:author="雨梗" w:date="2023-12-31T20:50:00Z">
        <w:r>
          <w:rPr>
            <w:rFonts w:eastAsia="宋体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2024</w:t>
        </w:r>
      </w:ins>
      <w:ins w:id="9262" w:author="雨梗" w:date="2023-12-31T20:50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年工伤、失业保险省级统筹。</w:t>
        </w:r>
      </w:ins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del w:id="9267" w:author="雨梗" w:date="2023-12-31T20:50:00Z"/>
        </w:rPr>
      </w:pPr>
      <w:del w:id="9264" w:author="雨梗" w:date="2023-12-31T20:50:00Z">
        <w:r>
          <w:rPr>
            <w:rFonts w:eastAsia="黑体" w:cs="Times New Roman"/>
            <w:color w:val="000000"/>
            <w:sz w:val="36"/>
            <w:szCs w:val="36"/>
          </w:rPr>
          <w:delText>2021</w:delText>
        </w:r>
      </w:del>
      <w:ins w:id="9265" w:author="Administrator" w:date="2022-12-16T14:41:00Z">
        <w:r>
          <w:rPr>
            <w:rFonts w:eastAsia="黑体" w:cs="Times New Roman"/>
            <w:color w:val="000000"/>
            <w:sz w:val="36"/>
            <w:szCs w:val="36"/>
            <w:lang w:eastAsia="zh-CN"/>
          </w:rPr>
          <w:t>3</w:t>
        </w:r>
      </w:ins>
      <w:del w:id="9266" w:author="雨梗" w:date="2023-12-31T20:50:00Z">
        <w:r>
          <w:rPr>
            <w:rFonts w:ascii="Times New Roman" w:hAnsi="Times New Roman" w:cs="Times New Roman" w:eastAsia="黑体"/>
            <w:color w:val="000000"/>
            <w:sz w:val="36"/>
            <w:szCs w:val="36"/>
          </w:rPr>
          <w:delText>年市级社会保险基金收支预算总表</w:delText>
        </w:r>
      </w:del>
    </w:p>
    <w:p>
      <w:pPr>
        <w:pStyle w:val="Normal"/>
        <w:widowControl w:val="false"/>
        <w:bidi w:val="0"/>
        <w:spacing w:lineRule="exact" w:line="64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bidi="ar"/>
        </w:rPr>
      </w:pPr>
      <w:ins w:id="9268" w:author="Administrator" w:date="2022-12-16T14:44:00Z">
        <w:del w:id="9269" w:author="雨梗" w:date="2023-12-31T20:50:00Z">
          <w:r>
            <w:rPr>
              <w:rFonts w:eastAsia="宋体" w:cs="Times New Roman"/>
              <w:color w:val="000000"/>
              <w:kern w:val="0"/>
              <w:sz w:val="24"/>
              <w:lang w:val="en-US" w:eastAsia="zh-CN" w:bidi="ar"/>
            </w:rPr>
            <w:delText xml:space="preserve">                                                           </w:delText>
          </w:r>
        </w:del>
      </w:ins>
      <w:del w:id="9270" w:author="雨梗" w:date="2023-12-31T20:50:00Z">
        <w:r>
          <w:rPr>
            <w:rFonts w:ascii="Times New Roman" w:hAnsi="Times New Roman" w:cs="Times New Roman"/>
            <w:color w:val="000000"/>
            <w:kern w:val="0"/>
            <w:sz w:val="24"/>
            <w:lang w:bidi="ar"/>
          </w:rPr>
          <w:delText>单位：万元</w:delText>
        </w:r>
      </w:del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144"/>
        <w:gridCol w:w="3272"/>
        <w:gridCol w:w="1092"/>
      </w:tblGrid>
      <w:tr>
        <w:trPr>
          <w:tblHeader w:val="true"/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71" w:author="Administrator" w:date="2022-12-16T14:44:00Z">
              <w:del w:id="9272" w:author="雨梗" w:date="2023-12-31T20:50:00Z">
                <w:r>
                  <w:rPr>
                    <w:rFonts w:ascii="Times New Roman" w:hAnsi="Times New Roman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项</w:delText>
                </w:r>
              </w:del>
            </w:ins>
            <w:ins w:id="9273" w:author="Administrator" w:date="2022-12-16T14:44:00Z">
              <w:del w:id="9274" w:author="雨梗" w:date="2023-12-31T20:50:00Z">
                <w:r>
                  <w:rPr>
                    <w:rFonts w:ascii="Times New Roman" w:hAnsi="Times New Roman" w:cs="Times New Roman" w:eastAsia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 xml:space="preserve">   </w:delText>
                </w:r>
              </w:del>
            </w:ins>
            <w:del w:id="9275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目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76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收入预算数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277" w:author="Administrator" w:date="2022-12-16T14:44:00Z">
              <w:del w:id="9278" w:author="雨梗" w:date="2023-12-31T20:50:00Z">
                <w:r>
                  <w:rPr>
                    <w:rFonts w:ascii="Times New Roman" w:hAnsi="Times New Roman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项</w:delText>
                </w:r>
              </w:del>
            </w:ins>
            <w:ins w:id="9279" w:author="Administrator" w:date="2022-12-16T14:44:00Z">
              <w:del w:id="9280" w:author="雨梗" w:date="2023-12-31T20:50:00Z">
                <w:r>
                  <w:rPr>
                    <w:rFonts w:ascii="Times New Roman" w:hAnsi="Times New Roman" w:cs="Times New Roman" w:eastAsia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 xml:space="preserve">   </w:delText>
                </w:r>
              </w:del>
            </w:ins>
            <w:del w:id="9281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目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2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出预算数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3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4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4,588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5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6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6,011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7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费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8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8,134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89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基本养老金待遇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0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5,604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1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基金利息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2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8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3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转移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4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7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5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基金财政补贴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6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3,165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7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基金转移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8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040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299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补助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0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,131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1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2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5,710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3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4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2,044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5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费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6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2,940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7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待遇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8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1,594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09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利息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0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,600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1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转移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2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40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3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转移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4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0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5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6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6,867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7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8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7,718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19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费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0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8,569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1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待遇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2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7,804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3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利息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4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200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5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财政补贴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6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7,098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7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8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,012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29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30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398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31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费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32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,753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333" w:author="Administrator" w:date="2022-12-16T14:44:00Z">
              <w:del w:id="9334" w:author="雨梗" w:date="2023-12-31T20:50:00Z">
                <w:r>
                  <w:rPr>
                    <w:rFonts w:eastAsia="Times New Roman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 xml:space="preserve">   </w:delText>
                </w:r>
              </w:del>
            </w:ins>
            <w:del w:id="9335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待遇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36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,260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37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利息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38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9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39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0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1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费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2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金待遇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3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利息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4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转移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5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转移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6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支出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7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本年收入合计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8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64,177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49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本年支出合计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50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29,171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51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年结转收入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52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12</w:delText>
              </w:r>
            </w:del>
            <w:ins w:id="9353" w:author="Administrator" w:date="2023-01-02T11:17:00Z">
              <w:del w:id="9354" w:author="雨梗" w:date="2023-12-31T20:50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4</w:delText>
                </w:r>
              </w:del>
            </w:ins>
            <w:del w:id="9355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698</w:delText>
              </w:r>
            </w:del>
            <w:del w:id="9356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57" w:author="雨梗" w:date="2023-12-31T20:50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年末滚存结余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58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47</w:delText>
              </w:r>
            </w:del>
            <w:ins w:id="9359" w:author="Administrator" w:date="2023-01-02T11:17:00Z">
              <w:del w:id="9360" w:author="雨梗" w:date="2023-12-31T20:50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49</w:delText>
                </w:r>
              </w:del>
            </w:ins>
            <w:del w:id="9361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704</w:delText>
              </w:r>
            </w:del>
            <w:ins w:id="9362" w:author="Administrator" w:date="2023-01-02T11:18:00Z">
              <w:del w:id="9363" w:author="雨梗" w:date="2023-12-31T20:50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632</w:delText>
                </w:r>
              </w:del>
            </w:ins>
            <w:del w:id="9364" w:author="雨梗" w:date="2023-12-31T20:50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65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收入总计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66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76</w:delText>
              </w:r>
            </w:del>
            <w:ins w:id="9367" w:author="Administrator" w:date="2023-01-02T11:17:00Z">
              <w:del w:id="9368" w:author="雨梗" w:date="2023-12-31T20:50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8</w:delText>
                </w:r>
              </w:del>
            </w:ins>
            <w:del w:id="9369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875</w:delText>
              </w:r>
            </w:del>
            <w:ins w:id="9370" w:author="Administrator" w:date="2023-01-02T11:17:00Z">
              <w:del w:id="9371" w:author="雨梗" w:date="2023-12-31T20:50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803</w:delText>
                </w:r>
              </w:del>
            </w:ins>
            <w:del w:id="9372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73" w:author="雨梗" w:date="2023-12-31T20:50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出总计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del w:id="9374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76</w:delText>
              </w:r>
            </w:del>
            <w:ins w:id="9375" w:author="Administrator" w:date="2023-01-02T11:18:00Z">
              <w:del w:id="9376" w:author="雨梗" w:date="2023-12-31T20:50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878</w:delText>
                </w:r>
              </w:del>
            </w:ins>
            <w:del w:id="9377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875</w:delText>
              </w:r>
            </w:del>
            <w:ins w:id="9378" w:author="Administrator" w:date="2023-01-02T11:18:00Z">
              <w:del w:id="9379" w:author="雨梗" w:date="2023-12-31T20:50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03</w:delText>
                </w:r>
              </w:del>
            </w:ins>
            <w:del w:id="9380" w:author="雨梗" w:date="2023-12-31T20:50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  <w:ins w:id="9386" w:author="Administrator" w:date="2022-12-21T15:32:00Z"/>
        </w:rPr>
      </w:pPr>
      <w:ins w:id="9381" w:author="Administrator" w:date="2022-12-21T15:32:00Z">
        <w:del w:id="9382" w:author="雨梗" w:date="2023-12-31T20:50:00Z">
          <w:r>
            <w:rPr>
              <w:rFonts w:ascii="Times New Roman" w:hAnsi="Times New Roman" w:cs="Times New Roman"/>
              <w:i w:val="false"/>
              <w:iCs w:val="false"/>
              <w:color w:val="000000"/>
              <w:kern w:val="0"/>
              <w:sz w:val="24"/>
              <w:szCs w:val="24"/>
              <w:u w:val="none"/>
              <w:lang w:val="en-US" w:eastAsia="zh-CN" w:bidi="ar"/>
            </w:rPr>
            <w:delText>备注：</w:delText>
          </w:r>
        </w:del>
      </w:ins>
      <w:ins w:id="9383" w:author="Administrator" w:date="2022-12-21T15:32:00Z">
        <w:del w:id="9384" w:author="雨梗" w:date="2023-12-31T20:50:00Z">
          <w:r>
            <w:rPr>
              <w:rFonts w:eastAsia="宋体" w:cs="Times New Roman"/>
              <w:i w:val="false"/>
              <w:iCs w:val="false"/>
              <w:color w:val="000000"/>
              <w:kern w:val="0"/>
              <w:sz w:val="24"/>
              <w:szCs w:val="24"/>
              <w:u w:val="none"/>
              <w:lang w:val="en-US" w:eastAsia="zh-CN" w:bidi="ar"/>
            </w:rPr>
            <w:delText>2023</w:delText>
          </w:r>
        </w:del>
      </w:ins>
      <w:del w:id="9385" w:author="雨梗" w:date="2023-12-31T20:50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delText>年失业保险省级统筹。</w:delText>
        </w:r>
      </w:del>
    </w:p>
    <w:p>
      <w:pPr>
        <w:pStyle w:val="Style14"/>
        <w:ind w:firstLine="883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  <w:ins w:id="9388" w:author="Administrator" w:date="2022-12-21T15:32:00Z"/>
        </w:rPr>
      </w:pPr>
      <w:ins w:id="9387" w:author="Administrator" w:date="2022-12-21T15:32:00Z">
        <w:r>
          <w:rPr>
            <w:rFonts w:eastAsia="仿宋_GB2312" w:cs="Times New Roman"/>
            <w:b/>
            <w:bCs/>
            <w:color w:val="000000"/>
            <w:sz w:val="44"/>
            <w:szCs w:val="44"/>
          </w:rPr>
        </w:r>
      </w:ins>
    </w:p>
    <w:p>
      <w:pPr>
        <w:pStyle w:val="Normal"/>
        <w:spacing w:lineRule="exact" w:line="66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44"/>
          <w:highlight w:val="none"/>
          <w:lang w:bidi="ar"/>
        </w:rPr>
      </w:pPr>
      <w:r>
        <w:rPr>
          <w:rFonts w:cs="Times New Roman"/>
          <w:b/>
          <w:bCs/>
          <w:color w:val="000000"/>
          <w:kern w:val="0"/>
          <w:sz w:val="24"/>
          <w:szCs w:val="44"/>
          <w:lang w:bidi="ar"/>
        </w:rPr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1235"/>
        <w:gridCol w:w="3515"/>
        <w:gridCol w:w="1337"/>
      </w:tblGrid>
      <w:tr>
        <w:trPr>
          <w:tblHeader w:val="true"/>
          <w:trHeight w:val="40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89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项</w:delText>
              </w:r>
            </w:del>
            <w:del w:id="9390" w:author="Administrator" w:date="2022-12-16T14:45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</w:delText>
              </w:r>
            </w:del>
            <w:del w:id="9391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目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92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收入预算数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93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项</w:delText>
              </w:r>
            </w:del>
            <w:del w:id="9394" w:author="Administrator" w:date="2022-12-16T14:45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</w:delText>
              </w:r>
            </w:del>
            <w:del w:id="9395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目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96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出预算数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97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398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1,329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399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0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2,186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1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费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2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1,414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3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基本养老金待遇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4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2,036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5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基金利息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6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4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7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其他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8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0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09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基金财政补贴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0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5,863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1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养老保险基金转移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2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,939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13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4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9,702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15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6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9,847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7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费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8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5,360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19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待遇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0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4,837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1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利息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2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,490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3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转移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4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0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5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财政补贴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6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632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7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基金其他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28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,700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29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镇职工基本医疗保险转移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0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0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1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2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6,678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3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4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6,052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5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费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6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5,220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7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待遇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8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0,008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39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利息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0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00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1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其他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2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,000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43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财政补贴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4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0,458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45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大病保险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6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,044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7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8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098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49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0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837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1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费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2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998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3" w:author="Administrator" w:date="2022-12-16T14:45:00Z">
              <w:r>
                <w:rPr>
                  <w:rFonts w:eastAsia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</w:delText>
              </w:r>
            </w:del>
            <w:del w:id="9454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待遇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5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715 </w:delText>
              </w:r>
            </w:del>
          </w:p>
        </w:tc>
      </w:tr>
      <w:tr>
        <w:trPr>
          <w:trHeight w:val="44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56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利息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7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0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8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59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,616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0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1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,090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2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费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3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,890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4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金待遇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5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,052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6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利息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7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8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转移支出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69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8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70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其他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71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11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72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本年收入合计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73" w:author="Administrator" w:date="2022-12-16T14:4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37,423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74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本年支出合计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75" w:author="Administrator" w:date="2022-12-16T14:4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9,012 </w:delText>
              </w:r>
            </w:del>
          </w:p>
        </w:tc>
      </w:tr>
      <w:tr>
        <w:trPr>
          <w:trHeight w:val="4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76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年结转收入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77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91</w:delText>
              </w:r>
            </w:del>
            <w:ins w:id="9478" w:author="雨梗" w:date="2022-02-11T17:15:00Z">
              <w:del w:id="9479" w:author="Administrator" w:date="2022-12-16T14:45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11</w:delText>
                </w:r>
              </w:del>
            </w:ins>
            <w:del w:id="9480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251</w:delText>
              </w:r>
            </w:del>
            <w:ins w:id="9481" w:author="雨梗" w:date="2022-02-11T17:15:00Z">
              <w:del w:id="9482" w:author="Administrator" w:date="2022-12-16T14:45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43</w:delText>
                </w:r>
              </w:del>
            </w:ins>
            <w:del w:id="9483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84" w:author="Administrator" w:date="2022-12-16T14:45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年终结余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485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19</w:delText>
              </w:r>
            </w:del>
            <w:ins w:id="9486" w:author="雨梗" w:date="2022-02-11T17:15:00Z">
              <w:del w:id="9487" w:author="Administrator" w:date="2022-12-16T14:45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39</w:delText>
                </w:r>
              </w:del>
            </w:ins>
            <w:del w:id="9488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663</w:delText>
              </w:r>
            </w:del>
            <w:ins w:id="9489" w:author="雨梗" w:date="2022-02-11T17:15:00Z">
              <w:del w:id="9490" w:author="Administrator" w:date="2022-12-16T14:45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754</w:delText>
                </w:r>
              </w:del>
            </w:ins>
            <w:del w:id="9491" w:author="Administrator" w:date="2022-12-16T14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</w:tr>
      <w:tr>
        <w:trPr>
          <w:trHeight w:val="4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92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收入总计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493" w:author="Administrator" w:date="2022-12-16T14:4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,028</w:delText>
              </w:r>
            </w:del>
            <w:ins w:id="9494" w:author="雨梗" w:date="2022-02-11T17:15:00Z">
              <w:del w:id="9495" w:author="Administrator" w:date="2022-12-16T14:45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848</w:delText>
                </w:r>
              </w:del>
            </w:ins>
            <w:del w:id="9496" w:author="Administrator" w:date="2022-12-16T14:4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675</w:delText>
              </w:r>
            </w:del>
            <w:ins w:id="9497" w:author="雨梗" w:date="2022-02-11T17:16:00Z">
              <w:del w:id="9498" w:author="Administrator" w:date="2022-12-16T14:45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766</w:delText>
                </w:r>
              </w:del>
            </w:ins>
            <w:del w:id="9499" w:author="Administrator" w:date="2022-12-16T14:4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500" w:author="Administrator" w:date="2022-12-16T14:45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出总计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ins w:id="9501" w:author="雨梗" w:date="2022-02-11T17:16:00Z">
              <w:del w:id="9502" w:author="Administrator" w:date="2022-12-16T14:45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848,766</w:delText>
                </w:r>
              </w:del>
            </w:ins>
            <w:del w:id="9503" w:author="Administrator" w:date="2022-12-16T14:45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,028,675 </w:delText>
              </w:r>
            </w:del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  <w:ins w:id="9508" w:author="雨梗" w:date="2023-12-31T20:55:00Z"/>
        </w:rPr>
      </w:pPr>
      <w:r>
        <w:br w:type="page"/>
      </w:r>
      <w:ins w:id="9504" w:author="雨梗" w:date="2023-12-31T20:55:00Z">
        <w:r>
          <w:rPr>
            <w:rFonts w:eastAsia="方正大标宋简体" w:cs="Times New Roman"/>
            <w:color w:val="000000"/>
            <w:sz w:val="40"/>
            <w:szCs w:val="40"/>
          </w:rPr>
          <w:t>2021</w:t>
        </w:r>
      </w:ins>
      <w:ins w:id="9505" w:author="雨梗" w:date="2023-12-31T20:55:00Z">
        <w:r>
          <w:rPr>
            <w:rFonts w:eastAsia="方正大标宋简体" w:cs="Times New Roman"/>
            <w:color w:val="000000"/>
            <w:sz w:val="40"/>
            <w:szCs w:val="40"/>
            <w:lang w:eastAsia="zh-CN"/>
          </w:rPr>
          <w:t>2</w:t>
        </w:r>
      </w:ins>
      <w:ins w:id="9506" w:author="雨梗" w:date="2023-12-31T20:55:00Z">
        <w:r>
          <w:rPr>
            <w:rFonts w:eastAsia="方正大标宋简体" w:cs="Times New Roman"/>
            <w:color w:val="000000"/>
            <w:sz w:val="40"/>
            <w:szCs w:val="40"/>
            <w:lang w:val="en-US" w:eastAsia="zh-CN"/>
          </w:rPr>
          <w:t>4</w:t>
        </w:r>
      </w:ins>
      <w:ins w:id="9507" w:author="雨梗" w:date="2023-12-31T20:55:00Z">
        <w:r>
          <w:rPr>
            <w:rFonts w:ascii="Times New Roman" w:hAnsi="Times New Roman" w:cs="Times New Roman" w:eastAsia="方正大标宋简体"/>
            <w:color w:val="000000"/>
            <w:sz w:val="40"/>
            <w:szCs w:val="40"/>
          </w:rPr>
          <w:t>年社会保险基金预算情况说明</w:t>
        </w:r>
      </w:ins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ins w:id="9510" w:author="雨梗" w:date="2023-12-31T20:55:00Z"/>
        </w:rPr>
      </w:pPr>
      <w:ins w:id="9509" w:author="雨梗" w:date="2023-12-31T20:55:00Z">
        <w:r>
          <w:rPr>
            <w:rFonts w:eastAsia="仿宋_GB2312" w:cs="Times New Roman"/>
            <w:b/>
            <w:bCs/>
            <w:color w:val="000000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4"/>
          <w:szCs w:val="34"/>
          <w:highlight w:val="none"/>
          <w:ins w:id="9553" w:author="雨梗" w:date="2023-12-31T20:55:00Z"/>
        </w:rPr>
      </w:pPr>
      <w:ins w:id="9511" w:author="雨梗" w:date="2023-12-31T20:55:00Z">
        <w:r>
          <w:rPr>
            <w:rFonts w:eastAsia="仿宋_GB2312" w:cs="Times New Roman"/>
            <w:sz w:val="34"/>
            <w:szCs w:val="34"/>
          </w:rPr>
          <w:t>202</w:t>
        </w:r>
      </w:ins>
      <w:ins w:id="9512" w:author="雨梗" w:date="2023-12-31T20:55:00Z">
        <w:r>
          <w:rPr>
            <w:rFonts w:eastAsia="仿宋_GB2312" w:cs="Times New Roman"/>
            <w:sz w:val="34"/>
            <w:szCs w:val="34"/>
            <w:lang w:val="en-US" w:eastAsia="zh-CN"/>
          </w:rPr>
          <w:t>4</w:t>
        </w:r>
      </w:ins>
      <w:ins w:id="9513" w:author="雨梗" w:date="2023-12-31T20:55:00Z">
        <w:r>
          <w:rPr>
            <w:rFonts w:ascii="Times New Roman" w:hAnsi="Times New Roman" w:cs="Times New Roman" w:eastAsia="仿宋_GB2312"/>
            <w:sz w:val="34"/>
            <w:szCs w:val="34"/>
          </w:rPr>
          <w:t>年，市本级社保基金预算收入</w:t>
        </w:r>
      </w:ins>
      <w:ins w:id="9514" w:author="雨梗" w:date="2023-12-31T20:55:00Z">
        <w:r>
          <w:rPr>
            <w:rFonts w:eastAsia="仿宋_GB2312" w:cs="Times New Roman"/>
            <w:sz w:val="34"/>
            <w:szCs w:val="34"/>
            <w:lang w:val="en-US" w:eastAsia="zh-CN"/>
          </w:rPr>
          <w:t>576236</w:t>
        </w:r>
      </w:ins>
      <w:ins w:id="9515" w:author="雨梗" w:date="2023-12-31T20:55:00Z">
        <w:r>
          <w:rPr>
            <w:rFonts w:ascii="Times New Roman" w:hAnsi="Times New Roman" w:cs="Times New Roman" w:eastAsia="仿宋_GB2312"/>
            <w:sz w:val="34"/>
            <w:szCs w:val="34"/>
          </w:rPr>
          <w:t>万元，其中财政补助收入</w:t>
        </w:r>
      </w:ins>
      <w:ins w:id="9516" w:author="雨梗" w:date="2023-12-31T20:55:00Z">
        <w:r>
          <w:rPr>
            <w:rFonts w:eastAsia="仿宋_GB2312" w:cs="Times New Roman"/>
            <w:sz w:val="34"/>
            <w:szCs w:val="34"/>
            <w:lang w:val="en-US" w:eastAsia="zh-CN"/>
          </w:rPr>
          <w:t>190390</w:t>
        </w:r>
      </w:ins>
      <w:ins w:id="9517" w:author="雨梗" w:date="2023-12-31T20:55:00Z">
        <w:r>
          <w:rPr>
            <w:rFonts w:ascii="Times New Roman" w:hAnsi="Times New Roman" w:cs="Times New Roman" w:eastAsia="仿宋_GB2312"/>
            <w:sz w:val="34"/>
            <w:szCs w:val="34"/>
          </w:rPr>
          <w:t>万元；市本级社保基金预算支出</w:t>
        </w:r>
      </w:ins>
      <w:ins w:id="9518" w:author="雨梗" w:date="2023-12-31T20:55:00Z">
        <w:r>
          <w:rPr>
            <w:rFonts w:eastAsia="仿宋_GB2312" w:cs="Times New Roman"/>
            <w:sz w:val="34"/>
            <w:szCs w:val="34"/>
            <w:lang w:val="en-US" w:eastAsia="zh-CN"/>
          </w:rPr>
          <w:t>547090</w:t>
        </w:r>
      </w:ins>
      <w:ins w:id="9519" w:author="雨梗" w:date="2023-12-31T20:55:00Z">
        <w:r>
          <w:rPr>
            <w:rFonts w:ascii="Times New Roman" w:hAnsi="Times New Roman" w:cs="Times New Roman" w:eastAsia="仿宋_GB2312"/>
            <w:sz w:val="34"/>
            <w:szCs w:val="34"/>
          </w:rPr>
          <w:t>万元，当年结余</w:t>
        </w:r>
      </w:ins>
      <w:ins w:id="9520" w:author="雨梗" w:date="2023-12-31T20:55:00Z">
        <w:r>
          <w:rPr>
            <w:rFonts w:eastAsia="仿宋_GB2312" w:cs="Times New Roman"/>
            <w:sz w:val="34"/>
            <w:szCs w:val="34"/>
            <w:lang w:val="en-US" w:eastAsia="zh-CN"/>
          </w:rPr>
          <w:t>29146</w:t>
        </w:r>
      </w:ins>
      <w:ins w:id="9521" w:author="雨梗" w:date="2023-12-31T20:55:00Z">
        <w:r>
          <w:rPr>
            <w:rFonts w:ascii="Times New Roman" w:hAnsi="Times New Roman" w:cs="Times New Roman" w:eastAsia="仿宋_GB2312"/>
            <w:sz w:val="34"/>
            <w:szCs w:val="34"/>
          </w:rPr>
          <w:t>万元，年末滚存结余</w:t>
        </w:r>
      </w:ins>
      <w:ins w:id="9522" w:author="雨梗" w:date="2023-12-31T20:55:00Z">
        <w:r>
          <w:rPr>
            <w:rFonts w:eastAsia="仿宋_GB2312" w:cs="Times New Roman"/>
            <w:sz w:val="34"/>
            <w:szCs w:val="34"/>
            <w:lang w:val="en-US" w:eastAsia="zh-CN"/>
          </w:rPr>
          <w:t>318966</w:t>
        </w:r>
      </w:ins>
      <w:ins w:id="9523" w:author="雨梗" w:date="2023-12-31T20:55:00Z">
        <w:r>
          <w:rPr>
            <w:rFonts w:ascii="Times New Roman" w:hAnsi="Times New Roman" w:cs="Times New Roman" w:eastAsia="仿宋_GB2312"/>
            <w:sz w:val="34"/>
            <w:szCs w:val="34"/>
          </w:rPr>
          <w:t>万元。</w:t>
        </w:r>
      </w:ins>
      <w:ins w:id="9524" w:author="雨梗" w:date="2023-12-31T20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主要项目情况：机关事业单位基本养老保险基金收入</w:t>
        </w:r>
      </w:ins>
      <w:ins w:id="9525" w:author="雨梗" w:date="2023-12-31T20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25712</w:t>
        </w:r>
      </w:ins>
      <w:ins w:id="9526" w:author="雨梗" w:date="2023-12-31T20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支出</w:t>
        </w:r>
      </w:ins>
      <w:ins w:id="9527" w:author="雨梗" w:date="2023-12-31T20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20964</w:t>
        </w:r>
      </w:ins>
      <w:ins w:id="9528" w:author="雨梗" w:date="2023-12-31T20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；城镇职工基本医疗保险基金收入</w:t>
        </w:r>
      </w:ins>
      <w:ins w:id="9529" w:author="雨梗" w:date="2023-12-31T20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80406</w:t>
        </w:r>
      </w:ins>
      <w:ins w:id="9530" w:author="雨梗" w:date="2023-12-31T20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支出</w:t>
        </w:r>
      </w:ins>
      <w:ins w:id="9531" w:author="雨梗" w:date="2023-12-31T20:55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62841</w:t>
        </w:r>
      </w:ins>
      <w:ins w:id="9532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</w:t>
        </w:r>
      </w:ins>
      <w:ins w:id="9533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  <w:lang w:eastAsia="zh-CN"/>
          </w:rPr>
          <w:t>；</w:t>
        </w:r>
      </w:ins>
      <w:ins w:id="9534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城乡居民基本医疗保险基金收入</w:t>
        </w:r>
      </w:ins>
      <w:ins w:id="9535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eastAsia="zh-CN"/>
          </w:rPr>
          <w:t>1</w:t>
        </w:r>
      </w:ins>
      <w:ins w:id="9536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70118</w:t>
        </w:r>
      </w:ins>
      <w:ins w:id="9537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，支出</w:t>
        </w:r>
      </w:ins>
      <w:ins w:id="9538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eastAsia="zh-CN"/>
          </w:rPr>
          <w:t>1</w:t>
        </w:r>
      </w:ins>
      <w:ins w:id="9539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63285</w:t>
        </w:r>
      </w:ins>
      <w:ins w:id="9540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</w:t>
        </w:r>
      </w:ins>
      <w:ins w:id="9541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  <w:lang w:eastAsia="zh-CN"/>
          </w:rPr>
          <w:t>。</w:t>
        </w:r>
      </w:ins>
      <w:ins w:id="9542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；失业保险基金收入</w:t>
        </w:r>
      </w:ins>
      <w:ins w:id="9543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</w:rPr>
          <w:t>1361</w:t>
        </w:r>
      </w:ins>
      <w:ins w:id="9544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6</w:t>
        </w:r>
      </w:ins>
      <w:ins w:id="9545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，支出</w:t>
        </w:r>
      </w:ins>
      <w:ins w:id="9546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</w:rPr>
          <w:t>150</w:t>
        </w:r>
      </w:ins>
      <w:ins w:id="9547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90</w:t>
        </w:r>
      </w:ins>
      <w:ins w:id="9548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。当年收支结余</w:t>
        </w:r>
      </w:ins>
      <w:ins w:id="9549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28411</w:t>
        </w:r>
      </w:ins>
      <w:ins w:id="9550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，累计结余</w:t>
        </w:r>
      </w:ins>
      <w:ins w:id="9551" w:author="雨梗" w:date="2023-12-31T20:55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339754</w:t>
        </w:r>
      </w:ins>
      <w:ins w:id="9552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  <w:del w:id="9557" w:author="雨梗" w:date="2023-12-31T20:55:00Z"/>
        </w:rPr>
      </w:pPr>
      <w:del w:id="9554" w:author="雨梗" w:date="2023-12-31T20:55:00Z">
        <w:r>
          <w:rPr>
            <w:rFonts w:eastAsia="方正大标宋简体" w:cs="Times New Roman"/>
            <w:color w:val="000000"/>
            <w:sz w:val="34"/>
            <w:szCs w:val="34"/>
          </w:rPr>
          <w:delText>2021</w:delText>
        </w:r>
      </w:del>
      <w:ins w:id="9555" w:author="Administrator" w:date="2022-12-16T14:46:00Z">
        <w:r>
          <w:rPr>
            <w:rFonts w:eastAsia="方正大标宋简体" w:cs="Times New Roman"/>
            <w:color w:val="000000"/>
            <w:sz w:val="34"/>
            <w:szCs w:val="34"/>
            <w:lang w:eastAsia="zh-CN"/>
          </w:rPr>
          <w:t>3</w:t>
        </w:r>
      </w:ins>
      <w:del w:id="9556" w:author="雨梗" w:date="2023-12-31T20:55:00Z">
        <w:r>
          <w:rPr>
            <w:rFonts w:ascii="Times New Roman" w:hAnsi="Times New Roman" w:cs="Times New Roman" w:eastAsia="方正大标宋简体"/>
            <w:color w:val="000000"/>
            <w:sz w:val="34"/>
            <w:szCs w:val="34"/>
          </w:rPr>
          <w:delText>年社会保险基金预算情况说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  <w:del w:id="9559" w:author="雨梗" w:date="2023-12-31T20:55:00Z"/>
        </w:rPr>
      </w:pPr>
      <w:del w:id="9558" w:author="雨梗" w:date="2023-12-31T20:55:00Z">
        <w:r>
          <w:rPr>
            <w:rFonts w:eastAsia="仿宋_GB2312" w:cs="Times New Roman"/>
            <w:b/>
            <w:bCs/>
            <w:color w:val="000000"/>
            <w:sz w:val="34"/>
            <w:szCs w:val="3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4"/>
          <w:szCs w:val="34"/>
          <w:highlight w:val="none"/>
          <w:ins w:id="9630" w:author="雨梗" w:date="2022-02-11T17:39:00Z"/>
        </w:rPr>
      </w:pPr>
      <w:ins w:id="9560" w:author="Administrator" w:date="2022-12-16T14:4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ins w:id="9561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t>年市级保</w:t>
        </w:r>
      </w:ins>
      <w:ins w:id="9562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ins w:id="9563" w:author="Administrator" w:date="2022-12-16T14:46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59177</w:t>
        </w:r>
      </w:ins>
      <w:ins w:id="9564" w:author="雨梗" w:date="2022-12-28T16:3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641</w:t>
        </w:r>
      </w:ins>
      <w:del w:id="9565" w:author="雨梗" w:date="2023-12-31T20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，</w:delText>
        </w:r>
      </w:del>
      <w:ins w:id="9566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t>中</w:t>
        </w:r>
      </w:ins>
      <w:ins w:id="9567" w:author="Administrator" w:date="2022-12-16T14:47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t>上级</w:t>
        </w:r>
      </w:ins>
      <w:ins w:id="9568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t>财政</w:t>
        </w:r>
      </w:ins>
      <w:ins w:id="9569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7953</w:t>
        </w:r>
      </w:ins>
      <w:ins w:id="9570" w:author="Administrator" w:date="2022-12-16T14:4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1</w:t>
        </w:r>
      </w:ins>
      <w:ins w:id="9571" w:author="Administrator" w:date="2022-12-16T14:47:00Z">
        <w:del w:id="9572" w:author="雨梗" w:date="2023-12-31T20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131</w:delText>
          </w:r>
        </w:del>
      </w:ins>
      <w:del w:id="9573" w:author="雨梗" w:date="2023-12-31T20:55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 w:eastAsia="zh-CN"/>
          </w:rPr>
          <w:delText>；</w:delText>
        </w:r>
      </w:del>
      <w:ins w:id="9574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t>市级保金算</w:t>
        </w:r>
      </w:ins>
      <w:ins w:id="9575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5012</w:t>
        </w:r>
      </w:ins>
      <w:ins w:id="9576" w:author="Administrator" w:date="2022-12-16T14:47:00Z">
        <w:del w:id="9577" w:author="雨梗" w:date="2023-12-31T20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529171</w:delText>
          </w:r>
        </w:del>
      </w:ins>
      <w:ins w:id="9578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t>余</w:t>
        </w:r>
      </w:ins>
      <w:ins w:id="9579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8411</w:t>
        </w:r>
      </w:ins>
      <w:ins w:id="9580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  <w:lang w:val="en-US"/>
          </w:rPr>
          <w:t>滚存结余</w:t>
        </w:r>
      </w:ins>
      <w:ins w:id="9581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95</w:t>
        </w:r>
      </w:ins>
      <w:ins w:id="9582" w:author="Administrator" w:date="2022-12-16T14:47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3</w:t>
        </w:r>
      </w:ins>
      <w:ins w:id="9583" w:author="Administrator" w:date="2022-12-16T14:47:00Z">
        <w:del w:id="9584" w:author="雨梗" w:date="2023-12-31T20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42704</w:delText>
          </w:r>
        </w:del>
      </w:ins>
      <w:ins w:id="9585" w:author="雨梗" w:date="2022-12-28T16:33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4</w:t>
        </w:r>
      </w:ins>
      <w:ins w:id="9586" w:author="Administrator" w:date="2023-01-02T11:1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9632</w:t>
        </w:r>
      </w:ins>
      <w:ins w:id="9587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目情况：机关养老保险基金入</w:t>
        </w:r>
      </w:ins>
      <w:ins w:id="9588" w:author="Administrator" w:date="2022-12-16T14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209588</w:t>
        </w:r>
      </w:ins>
      <w:ins w:id="958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，支出</w:t>
        </w:r>
      </w:ins>
      <w:ins w:id="9590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/>
          </w:rPr>
          <w:t>1</w:t>
        </w:r>
      </w:ins>
      <w:ins w:id="9591" w:author="Administrator" w:date="2022-12-16T14:48:00Z">
        <w:del w:id="9592" w:author="雨梗" w:date="2023-12-31T20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206</w:delText>
          </w:r>
        </w:del>
      </w:ins>
      <w:ins w:id="9593" w:author="Administrator" w:date="2022-12-16T14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011</w:t>
        </w:r>
      </w:ins>
      <w:ins w:id="9594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万元本医疗保险基</w:t>
        </w:r>
      </w:ins>
      <w:ins w:id="9595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/>
          </w:rPr>
          <w:t>702</w:t>
        </w:r>
      </w:ins>
      <w:ins w:id="9596" w:author="Administrator" w:date="2022-12-16T14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75</w:t>
        </w:r>
      </w:ins>
      <w:ins w:id="9597" w:author="Administrator" w:date="2022-12-16T14:48:00Z">
        <w:del w:id="9598" w:author="雨梗" w:date="2023-12-31T20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710</w:delText>
          </w:r>
        </w:del>
      </w:ins>
      <w:ins w:id="959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t>支出</w:t>
        </w:r>
      </w:ins>
      <w:ins w:id="9600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/>
          </w:rPr>
          <w:t>17</w:t>
        </w:r>
      </w:ins>
      <w:ins w:id="9601" w:author="Administrator" w:date="2022-12-16T14:48:00Z">
        <w:r>
          <w:rPr>
            <w:rFonts w:eastAsia="仿宋_GB2312" w:cs="Times New Roman"/>
            <w:color w:val="000000"/>
            <w:kern w:val="0"/>
            <w:sz w:val="34"/>
            <w:szCs w:val="34"/>
            <w:lang w:val="en-US" w:eastAsia="zh-CN"/>
          </w:rPr>
          <w:t>152</w:t>
        </w:r>
      </w:ins>
      <w:ins w:id="9602" w:author="Administrator" w:date="2022-12-16T14:48:00Z">
        <w:del w:id="9603" w:author="雨梗" w:date="2023-12-31T20:55:00Z">
          <w:r>
            <w:rPr>
              <w:rFonts w:eastAsia="仿宋_GB2312" w:cs="Times New Roman"/>
              <w:color w:val="000000"/>
              <w:kern w:val="0"/>
              <w:sz w:val="34"/>
              <w:szCs w:val="34"/>
              <w:lang w:val="en-US" w:eastAsia="zh-CN"/>
            </w:rPr>
            <w:delText>044</w:delText>
          </w:r>
        </w:del>
      </w:ins>
      <w:del w:id="9604" w:author="雨梗" w:date="2023-12-31T20:55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  <w:lang w:eastAsia="zh-CN"/>
          </w:rPr>
          <w:delText>；</w:delText>
        </w:r>
      </w:del>
      <w:ins w:id="9605" w:author="Administrator" w:date="2022-12-16T14:48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867</w:t>
        </w:r>
      </w:ins>
      <w:ins w:id="9606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，支出</w:t>
        </w:r>
      </w:ins>
      <w:ins w:id="9607" w:author="雨梗" w:date="2022-02-11T17:3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</w:rPr>
          <w:t>16</w:t>
        </w:r>
      </w:ins>
      <w:ins w:id="9608" w:author="雨梗" w:date="2022-02-11T17:3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/>
          </w:rPr>
          <w:t>6052</w:t>
        </w:r>
      </w:ins>
      <w:ins w:id="9609" w:author="Administrator" w:date="2022-12-16T14:4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7718</w:t>
        </w:r>
      </w:ins>
      <w:ins w:id="9610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；工收入</w:t>
        </w:r>
      </w:ins>
      <w:ins w:id="9611" w:author="雨梗" w:date="2022-02-11T17:3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/>
          </w:rPr>
          <w:t>609</w:t>
        </w:r>
      </w:ins>
      <w:ins w:id="9612" w:author="Administrator" w:date="2022-12-16T14:4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7</w:t>
        </w:r>
      </w:ins>
      <w:ins w:id="9613" w:author="Administrator" w:date="2022-12-16T14:49:00Z">
        <w:del w:id="9614" w:author="雨梗" w:date="2023-12-31T20:55:00Z">
          <w:r>
            <w:rPr>
              <w:rFonts w:eastAsia="仿宋_GB2312" w:cs="Times New Roman"/>
              <w:color w:val="000000"/>
              <w:spacing w:val="6"/>
              <w:kern w:val="0"/>
              <w:sz w:val="34"/>
              <w:szCs w:val="34"/>
              <w:lang w:val="en-US" w:eastAsia="zh-CN"/>
            </w:rPr>
            <w:delText>012</w:delText>
          </w:r>
        </w:del>
      </w:ins>
      <w:ins w:id="9615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支出</w:t>
        </w:r>
      </w:ins>
      <w:ins w:id="9616" w:author="雨梗" w:date="2022-02-11T17:3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/>
          </w:rPr>
          <w:t>5</w:t>
        </w:r>
      </w:ins>
      <w:ins w:id="9617" w:author="Administrator" w:date="2022-12-16T14:49:00Z">
        <w:del w:id="9618" w:author="雨梗" w:date="2023-12-31T20:55:00Z">
          <w:r>
            <w:rPr>
              <w:rFonts w:eastAsia="仿宋_GB2312" w:cs="Times New Roman"/>
              <w:color w:val="000000"/>
              <w:spacing w:val="6"/>
              <w:kern w:val="0"/>
              <w:sz w:val="34"/>
              <w:szCs w:val="34"/>
              <w:lang w:val="en-US" w:eastAsia="zh-CN"/>
            </w:rPr>
            <w:delText>339</w:delText>
          </w:r>
        </w:del>
      </w:ins>
      <w:ins w:id="9619" w:author="Administrator" w:date="2022-12-16T14:4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8</w:t>
        </w:r>
      </w:ins>
      <w:ins w:id="9620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</w:t>
        </w:r>
      </w:ins>
      <w:ins w:id="9621" w:author="Administrator" w:date="2022-12-16T14:49:00Z">
        <w:del w:id="9622" w:author="雨梗" w:date="2023-12-31T20:55:00Z">
          <w:r>
            <w:rPr>
              <w:rFonts w:ascii="Times New Roman" w:hAnsi="Times New Roman" w:cs="Times New Roman" w:eastAsia="仿宋_GB2312"/>
              <w:color w:val="000000"/>
              <w:spacing w:val="6"/>
              <w:kern w:val="0"/>
              <w:sz w:val="34"/>
              <w:szCs w:val="34"/>
              <w:lang w:eastAsia="zh-CN"/>
            </w:rPr>
            <w:delText>。</w:delText>
          </w:r>
        </w:del>
      </w:ins>
      <w:ins w:id="9623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险基金收</w:t>
        </w:r>
      </w:ins>
      <w:ins w:id="9624" w:author="雨梗" w:date="2022-02-11T17:3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6</w:t>
        </w:r>
      </w:ins>
      <w:ins w:id="9625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，支</w:t>
        </w:r>
      </w:ins>
      <w:ins w:id="9626" w:author="雨梗" w:date="2022-02-11T17:3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</w:rPr>
          <w:t>1</w:t>
        </w:r>
      </w:ins>
      <w:ins w:id="9627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。当年收支结</w:t>
        </w:r>
      </w:ins>
      <w:ins w:id="9628" w:author="雨梗" w:date="2022-02-11T17:39:00Z">
        <w:r>
          <w:rPr>
            <w:rFonts w:eastAsia="仿宋_GB2312" w:cs="Times New Roman"/>
            <w:color w:val="000000"/>
            <w:spacing w:val="6"/>
            <w:kern w:val="0"/>
            <w:sz w:val="34"/>
            <w:szCs w:val="34"/>
            <w:lang w:val="en-US" w:eastAsia="zh-CN"/>
          </w:rPr>
          <w:t>54</w:t>
        </w:r>
      </w:ins>
      <w:ins w:id="9629" w:author="雨梗" w:date="2022-02-11T17:39:00Z">
        <w:r>
          <w:rPr>
            <w:rFonts w:ascii="Times New Roman" w:hAnsi="Times New Roman" w:cs="Times New Roman" w:eastAsia="仿宋_GB2312"/>
            <w:color w:val="000000"/>
            <w:spacing w:val="6"/>
            <w:kern w:val="0"/>
            <w:sz w:val="34"/>
            <w:szCs w:val="34"/>
          </w:rPr>
          <w:t>万元。</w:t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ins w:id="9632" w:author="雨梗" w:date="2022-02-11T17:39:00Z"/>
        </w:rPr>
      </w:pPr>
      <w:ins w:id="9631" w:author="雨梗" w:date="2022-02-11T17:39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</w:rPr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9634" w:author="雨梗" w:date="2022-02-11T17:39:00Z"/>
        </w:rPr>
      </w:pPr>
      <w:ins w:id="9633" w:author="雨梗" w:date="2022-02-11T17:39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9636" w:author="雨梗" w:date="2022-02-11T17:39:00Z"/>
        </w:rPr>
      </w:pPr>
      <w:ins w:id="9635" w:author="雨梗" w:date="2022-02-11T17:39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9638" w:author="雨梗" w:date="2022-02-11T17:39:00Z"/>
        </w:rPr>
      </w:pPr>
      <w:ins w:id="9637" w:author="雨梗" w:date="2022-02-11T17:39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9640" w:author="雨梗" w:date="2023-12-31T20:56:00Z"/>
        </w:rPr>
      </w:pPr>
      <w:ins w:id="9639" w:author="雨梗" w:date="2023-12-31T20:56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9642" w:author="Administrator" w:date="2022-12-21T15:30:00Z"/>
        </w:rPr>
      </w:pPr>
      <w:ins w:id="9641" w:author="Administrator" w:date="2022-12-21T15:30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9644" w:author="Administrator" w:date="2022-12-21T15:30:00Z"/>
        </w:rPr>
      </w:pPr>
      <w:ins w:id="9643" w:author="Administrator" w:date="2022-12-21T15:30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9646" w:author="雨梗" w:date="2022-02-11T17:39:00Z"/>
        </w:rPr>
      </w:pPr>
      <w:ins w:id="9645" w:author="雨梗" w:date="2022-02-11T17:39:00Z">
        <w:r>
          <w:rPr>
            <w:rFonts w:eastAsia="仿宋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  <w:del w:id="9670" w:author="雨梗" w:date="2022-02-11T17:39:00Z"/>
        </w:rPr>
      </w:pPr>
      <w:del w:id="9647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人大会议批准的</w:delText>
        </w:r>
      </w:del>
      <w:del w:id="9648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020</w:delText>
        </w:r>
      </w:del>
      <w:del w:id="964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年市级社会保险基金预算收入年初预算</w:delText>
        </w:r>
      </w:del>
      <w:del w:id="9650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88713</w:delText>
        </w:r>
      </w:del>
      <w:del w:id="9651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实际完成</w:delText>
        </w:r>
      </w:del>
      <w:del w:id="9652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34371</w:delText>
        </w:r>
      </w:del>
      <w:del w:id="9653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为预算的</w:delText>
        </w:r>
      </w:del>
      <w:del w:id="9654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80.4%</w:delText>
        </w:r>
      </w:del>
      <w:del w:id="9655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，下降</w:delText>
        </w:r>
      </w:del>
      <w:del w:id="9656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.4%</w:delText>
        </w:r>
      </w:del>
      <w:del w:id="9657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。支出预算</w:delText>
        </w:r>
      </w:del>
      <w:del w:id="9658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764831</w:delText>
        </w:r>
      </w:del>
      <w:del w:id="965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实际完成</w:delText>
        </w:r>
      </w:del>
      <w:del w:id="9660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633762</w:delText>
        </w:r>
      </w:del>
      <w:del w:id="9661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为预算的</w:delText>
        </w:r>
      </w:del>
      <w:del w:id="9662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82.9%</w:delText>
        </w:r>
      </w:del>
      <w:del w:id="9663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，下降</w:delText>
        </w:r>
      </w:del>
      <w:del w:id="9664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.6%</w:delText>
        </w:r>
      </w:del>
      <w:del w:id="9665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。年度收支结余</w:delText>
        </w:r>
      </w:del>
      <w:del w:id="9666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-3768</w:delText>
        </w:r>
      </w:del>
      <w:del w:id="9667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年末滚存结余</w:delText>
        </w:r>
      </w:del>
      <w:del w:id="9668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84462</w:delText>
        </w:r>
      </w:del>
      <w:del w:id="966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。</w:delText>
        </w:r>
      </w:del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44" w:right="1644" w:gutter="0" w:header="851" w:top="1984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highlight w:val="none"/>
        </w:rPr>
      </w:pPr>
      <w:del w:id="9671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 </w:delText>
        </w:r>
      </w:del>
      <w:del w:id="9672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2021</w:delText>
        </w:r>
      </w:del>
      <w:del w:id="9673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年，市级社保基金收入</w:delText>
        </w:r>
      </w:del>
      <w:del w:id="9674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94473</w:delText>
        </w:r>
      </w:del>
      <w:del w:id="9675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其中财政补贴收入</w:delText>
        </w:r>
      </w:del>
      <w:del w:id="9676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71903</w:delText>
        </w:r>
      </w:del>
      <w:del w:id="9677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；市级社保基金支出</w:delText>
        </w:r>
      </w:del>
      <w:del w:id="9678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51481</w:delText>
        </w:r>
      </w:del>
      <w:del w:id="967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。主要项目情况：机关事业单位基本养老保险基金收入</w:delText>
        </w:r>
      </w:del>
      <w:del w:id="9680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79981</w:delText>
        </w:r>
      </w:del>
      <w:del w:id="9681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支出</w:delText>
        </w:r>
      </w:del>
      <w:del w:id="9682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72773</w:delText>
        </w:r>
      </w:del>
      <w:del w:id="9683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；城镇职工基本医疗保险基金收入</w:delText>
        </w:r>
      </w:del>
      <w:del w:id="9684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49741</w:delText>
        </w:r>
      </w:del>
      <w:del w:id="9685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支出</w:delText>
        </w:r>
      </w:del>
      <w:del w:id="9686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13335</w:delText>
        </w:r>
      </w:del>
      <w:del w:id="9687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；城乡居民基本医疗保险基金收入</w:delText>
        </w:r>
      </w:del>
      <w:del w:id="9688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49266</w:delText>
        </w:r>
      </w:del>
      <w:del w:id="968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支出</w:delText>
        </w:r>
      </w:del>
      <w:del w:id="9690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44047</w:delText>
        </w:r>
      </w:del>
      <w:del w:id="9691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；工伤保险基金收入</w:delText>
        </w:r>
      </w:del>
      <w:del w:id="9692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513</w:delText>
        </w:r>
      </w:del>
      <w:del w:id="9693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支出</w:delText>
        </w:r>
      </w:del>
      <w:del w:id="9694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261</w:delText>
        </w:r>
      </w:del>
      <w:del w:id="9695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；失业保险基金收入</w:delText>
        </w:r>
      </w:del>
      <w:del w:id="9696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0972</w:delText>
        </w:r>
      </w:del>
      <w:del w:id="9697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支出</w:delText>
        </w:r>
      </w:del>
      <w:del w:id="9698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17065</w:delText>
        </w:r>
      </w:del>
      <w:del w:id="9699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。当年收支结余</w:delText>
        </w:r>
      </w:del>
      <w:del w:id="9700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42992</w:delText>
        </w:r>
      </w:del>
      <w:del w:id="9701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，累计结余</w:delText>
        </w:r>
      </w:del>
      <w:del w:id="9702" w:author="雨梗" w:date="2022-02-11T17:39:00Z">
        <w:r>
          <w:rPr>
            <w:rFonts w:eastAsia="仿宋_GB2312" w:cs="Times New Roman"/>
            <w:color w:val="000000"/>
            <w:kern w:val="0"/>
            <w:sz w:val="34"/>
            <w:szCs w:val="34"/>
          </w:rPr>
          <w:delText>327454</w:delText>
        </w:r>
      </w:del>
      <w:del w:id="9703" w:author="雨梗" w:date="2022-02-11T17:39:00Z">
        <w:r>
          <w:rPr>
            <w:rFonts w:ascii="Times New Roman" w:hAnsi="Times New Roman" w:cs="Times New Roman" w:eastAsia="仿宋_GB2312"/>
            <w:color w:val="000000"/>
            <w:kern w:val="0"/>
            <w:sz w:val="34"/>
            <w:szCs w:val="34"/>
          </w:rPr>
          <w:delText>万元。</w:delText>
        </w:r>
      </w:del>
    </w:p>
    <w:tbl>
      <w:tblPr>
        <w:tblW w:w="9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6"/>
        <w:gridCol w:w="240"/>
        <w:gridCol w:w="570"/>
        <w:gridCol w:w="887"/>
        <w:gridCol w:w="2166"/>
      </w:tblGrid>
      <w:tr>
        <w:trPr>
          <w:trHeight w:val="742" w:hRule="atLeast"/>
        </w:trPr>
        <w:tc>
          <w:tcPr>
            <w:tcW w:w="91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黑体" w:cs="Times New Roman"/>
                <w:color w:val="000000"/>
                <w:sz w:val="36"/>
                <w:szCs w:val="36"/>
                <w:lang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</w:t>
            </w:r>
            <w:del w:id="9704" w:author="Administrator" w:date="2021-01-30T18:55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delText>市本级</w:delText>
              </w:r>
            </w:del>
            <w:ins w:id="9705" w:author="Administrator" w:date="2021-01-30T18:55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t>市级</w:t>
              </w:r>
            </w:ins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社会保险基金收入预算表</w:t>
            </w:r>
          </w:p>
        </w:tc>
      </w:tr>
      <w:tr>
        <w:trPr>
          <w:trHeight w:val="314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706" w:author="Administrator" w:date="2022-12-16T14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项目</w:delText>
              </w:r>
            </w:del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707" w:author="Administrator" w:date="2022-12-16T14:52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ins w:id="9708" w:author="雨梗" w:date="2022-02-11T15:58:00Z">
              <w:del w:id="9709" w:author="Administrator" w:date="2022-12-16T14:52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eastAsia="zh-CN" w:bidi="ar"/>
                  </w:rPr>
                  <w:delText>1</w:delText>
                </w:r>
              </w:del>
            </w:ins>
            <w:del w:id="9710" w:author="Administrator" w:date="2022-12-16T14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执行数</w:delText>
              </w:r>
            </w:del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  <w:del w:id="9715" w:author="Administrator" w:date="2022-12-16T14:52:00Z"/>
              </w:rPr>
            </w:pPr>
            <w:del w:id="9711" w:author="Administrator" w:date="2022-12-16T14:52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ins w:id="9712" w:author="雨梗" w:date="2022-02-11T15:58:00Z">
              <w:del w:id="9713" w:author="Administrator" w:date="2022-12-16T14:52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eastAsia="zh-CN" w:bidi="ar"/>
                  </w:rPr>
                  <w:delText>2</w:delText>
                </w:r>
              </w:del>
            </w:ins>
            <w:del w:id="9714" w:author="Administrator" w:date="2022-12-16T14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716" w:author="Administrator" w:date="2022-12-16T14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预算数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  <w:del w:id="9718" w:author="Administrator" w:date="2022-12-16T14:52:00Z"/>
              </w:rPr>
            </w:pPr>
            <w:del w:id="9717" w:author="Administrator" w:date="2022-12-16T14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预算数为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719" w:author="Administrator" w:date="2022-12-16T14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上年执行数</w:delText>
              </w:r>
            </w:del>
            <w:del w:id="9720" w:author="Administrator" w:date="2022-12-16T14:52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</w:tr>
      <w:tr>
        <w:trPr>
          <w:trHeight w:val="63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1" w:author="Administrator" w:date="2022-12-16T14:5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企业基本养老保险基金收入</w:delText>
              </w:r>
            </w:del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2" w:author="Administrator" w:date="2022-12-16T14:52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9,938 </w:delText>
              </w:r>
            </w:del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3" w:author="Administrator" w:date="2022-12-16T14:5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机关事业单位基本养老保险基金收入</w:delText>
              </w:r>
            </w:del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4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81,771 </w:delText>
              </w:r>
            </w:del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5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1,329 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726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5.26%</w:delText>
              </w:r>
            </w:del>
          </w:p>
        </w:tc>
      </w:tr>
      <w:tr>
        <w:trPr>
          <w:trHeight w:val="6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7" w:author="Administrator" w:date="2022-12-16T14:5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职工基本医疗保险（含生育保险）基金收入</w:delText>
              </w:r>
            </w:del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8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8,666 </w:delText>
              </w:r>
            </w:del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29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9,702 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730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.65%</w:delText>
              </w:r>
            </w:del>
          </w:p>
        </w:tc>
      </w:tr>
      <w:tr>
        <w:trPr>
          <w:trHeight w:val="6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31" w:author="Administrator" w:date="2022-12-16T14:5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乡居民基本医疗保险基金收入</w:delText>
              </w:r>
            </w:del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32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7,513 </w:delText>
              </w:r>
            </w:del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33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6,678 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734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2.99%</w:delText>
              </w:r>
            </w:del>
          </w:p>
        </w:tc>
      </w:tr>
      <w:tr>
        <w:trPr>
          <w:trHeight w:val="6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35" w:author="Administrator" w:date="2022-12-16T14:5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工伤保险基金收入</w:delText>
              </w:r>
            </w:del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36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772 </w:delText>
              </w:r>
            </w:del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37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098 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738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5.66%</w:delText>
              </w:r>
            </w:del>
          </w:p>
        </w:tc>
      </w:tr>
      <w:tr>
        <w:trPr>
          <w:trHeight w:val="6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39" w:author="Administrator" w:date="2022-12-16T14:5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失业保险基金收入</w:delText>
              </w:r>
            </w:del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40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,267 </w:delText>
              </w:r>
            </w:del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41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3,616 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742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0.99%</w:delText>
              </w:r>
            </w:del>
          </w:p>
        </w:tc>
      </w:tr>
      <w:tr>
        <w:trPr>
          <w:trHeight w:val="6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43" w:author="Administrator" w:date="2022-12-16T14:52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合计</w:delText>
              </w:r>
            </w:del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del w:id="9744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5,988 </w:delText>
              </w:r>
            </w:del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45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37,423 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746" w:author="Administrator" w:date="2022-12-16T14:52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6.21%</w:delText>
              </w:r>
            </w:del>
          </w:p>
        </w:tc>
      </w:tr>
      <w:tr>
        <w:trPr>
          <w:trHeight w:val="90" w:hRule="atLeast"/>
        </w:trPr>
        <w:tc>
          <w:tcPr>
            <w:tcW w:w="9169" w:type="dxa"/>
            <w:gridSpan w:val="5"/>
            <w:tcBorders/>
            <w:vAlign w:val="center"/>
          </w:tcPr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1721"/>
              <w:gridCol w:w="1769"/>
              <w:gridCol w:w="1376"/>
            </w:tblGrid>
            <w:tr>
              <w:trPr>
                <w:trHeight w:val="642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47" w:author="Administrator" w:date="2022-12-16T14:52:00Z">
                    <w:r>
                      <w:rPr>
                        <w:rFonts w:ascii="Times New Roman" w:hAnsi="Times New Roman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项目</w:t>
                    </w:r>
                  </w:ins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48" w:author="Administrator" w:date="2022-12-16T14:52:00Z">
                    <w:r>
                      <w:rPr>
                        <w:rFonts w:eastAsia="宋体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202</w:t>
                    </w:r>
                  </w:ins>
                  <w:ins w:id="9749" w:author="Administrator" w:date="2022-12-16T14:52:00Z">
                    <w:del w:id="9750" w:author="雨梗" w:date="2023-12-31T20:56:00Z">
                      <w:r>
                        <w:rPr>
                          <w:rFonts w:eastAsia="宋体" w:cs="Times New Roman"/>
                          <w:b/>
                          <w:bCs/>
                          <w:i w:val="false"/>
                          <w:iCs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delText>2</w:delText>
                      </w:r>
                    </w:del>
                  </w:ins>
                  <w:ins w:id="9751" w:author="雨梗" w:date="2023-12-31T20:56:00Z">
                    <w:r>
                      <w:rPr>
                        <w:rFonts w:eastAsia="宋体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3</w:t>
                    </w:r>
                  </w:ins>
                  <w:ins w:id="9752" w:author="Administrator" w:date="2022-12-16T14:52:00Z">
                    <w:r>
                      <w:rPr>
                        <w:rFonts w:ascii="Times New Roman" w:hAnsi="Times New Roman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年执行数</w:t>
                    </w:r>
                  </w:ins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53" w:author="Administrator" w:date="2022-12-16T14:52:00Z">
                    <w:r>
                      <w:rPr>
                        <w:rFonts w:eastAsia="宋体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202</w:t>
                    </w:r>
                  </w:ins>
                  <w:ins w:id="9754" w:author="Administrator" w:date="2022-12-16T14:52:00Z">
                    <w:del w:id="9755" w:author="雨梗" w:date="2023-12-31T20:56:00Z">
                      <w:r>
                        <w:rPr>
                          <w:rFonts w:eastAsia="宋体" w:cs="Times New Roman"/>
                          <w:b/>
                          <w:bCs/>
                          <w:i w:val="false"/>
                          <w:iCs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delText>3</w:delText>
                      </w:r>
                    </w:del>
                  </w:ins>
                  <w:ins w:id="9756" w:author="雨梗" w:date="2023-12-31T20:56:00Z">
                    <w:r>
                      <w:rPr>
                        <w:rFonts w:eastAsia="宋体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4</w:t>
                    </w:r>
                  </w:ins>
                  <w:ins w:id="9757" w:author="Administrator" w:date="2022-12-16T14:52:00Z">
                    <w:r>
                      <w:rPr>
                        <w:rFonts w:ascii="Times New Roman" w:hAnsi="Times New Roman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年预算数</w:t>
                    </w:r>
                  </w:ins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58" w:author="Administrator" w:date="2022-12-16T14:52:00Z">
                    <w:r>
                      <w:rPr>
                        <w:rFonts w:ascii="Times New Roman" w:hAnsi="Times New Roman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增长率</w:t>
                    </w:r>
                  </w:ins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%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59" w:author="Administrator" w:date="2022-12-16T14:52:00Z">
                    <w:r>
                      <w:rPr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机</w:t>
                    </w:r>
                  </w:ins>
                  <w:ins w:id="9760" w:author="Administrator" w:date="2022-12-16T14:52:00Z">
                    <w:r>
                      <w:rPr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spacing w:val="-6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关事业单位基本养老保险基金收入</w:t>
                    </w:r>
                  </w:ins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07,402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25,712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61" w:author="Administrator" w:date="2022-12-16T14:52:00Z">
                    <w:r>
                      <w:rPr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职工基本医疗保险（含生育保险）基金收入</w:t>
                    </w:r>
                  </w:ins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69,877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,406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62" w:author="Administrator" w:date="2022-12-16T14:52:00Z">
                    <w:r>
                      <w:rPr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城乡居民基本医疗保险基金收入</w:t>
                    </w:r>
                  </w:ins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60,512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70,118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63" w:author="Administrator" w:date="2022-12-16T14:52:00Z">
                    <w:r>
                      <w:rPr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工伤保险基金收入</w:t>
                    </w:r>
                  </w:ins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64" w:author="Administrator" w:date="2022-12-16T14:52:00Z">
                    <w:r>
                      <w:rPr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失业保险基金收入</w:t>
                    </w:r>
                  </w:ins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ins w:id="9765" w:author="Administrator" w:date="2022-12-16T14:52:00Z">
                    <w:r>
                      <w:rPr>
                        <w:rFonts w:ascii="Times New Roman" w:hAnsi="Times New Roman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合</w:t>
                    </w:r>
                  </w:ins>
                  <w:ins w:id="9766" w:author="Administrator" w:date="2023-01-01T15:31:00Z"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 xml:space="preserve">  </w:t>
                    </w:r>
                  </w:ins>
                  <w:ins w:id="9767" w:author="Administrator" w:date="2022-12-16T14:52:00Z">
                    <w:r>
                      <w:rPr>
                        <w:rFonts w:ascii="Times New Roman" w:hAnsi="Times New Roman" w:cs="Times New Roman"/>
                        <w:b/>
                        <w:bCs/>
                        <w:i w:val="false"/>
                        <w:iCs w:val="false"/>
                        <w:color w:val="000000"/>
                        <w:kern w:val="0"/>
                        <w:sz w:val="24"/>
                        <w:szCs w:val="24"/>
                        <w:u w:val="none"/>
                        <w:lang w:val="en-US" w:eastAsia="zh-CN" w:bidi="ar"/>
                      </w:rPr>
                      <w:t>计</w:t>
                    </w:r>
                  </w:ins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37,791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76,236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.1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68" w:author="雨梗" w:date="2022-02-11T16:0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备注：从</w:delText>
              </w:r>
            </w:del>
            <w:del w:id="9769" w:author="雨梗" w:date="2022-02-11T16:0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del w:id="9770" w:author="雨梗" w:date="2022-02-11T16:0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年</w:delText>
              </w:r>
            </w:del>
            <w:del w:id="9771" w:author="雨梗" w:date="2022-02-11T16:0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>9</w:delText>
              </w:r>
            </w:del>
            <w:del w:id="9772" w:author="雨梗" w:date="2022-02-11T16:0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月起，企业基本养老保险基金收入划归省级统筹。</w:delText>
              </w:r>
            </w:del>
          </w:p>
        </w:tc>
      </w:tr>
    </w:tbl>
    <w:p>
      <w:pPr>
        <w:pStyle w:val="Normal"/>
        <w:spacing w:lineRule="exact" w:line="6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bidi="ar"/>
        </w:rPr>
      </w:pPr>
      <w:ins w:id="9773" w:author="Administrator" w:date="2022-12-16T14:55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备注：</w:t>
        </w:r>
      </w:ins>
      <w:ins w:id="9774" w:author="Administrator" w:date="2022-12-16T14:55:00Z">
        <w:r>
          <w:rPr>
            <w:rFonts w:eastAsia="宋体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202</w:t>
        </w:r>
      </w:ins>
      <w:ins w:id="9775" w:author="Administrator" w:date="2022-12-16T14:55:00Z">
        <w:del w:id="9776" w:author="雨梗" w:date="2023-12-31T20:57:00Z">
          <w:r>
            <w:rPr>
              <w:rFonts w:eastAsia="宋体" w:cs="Times New Roman"/>
              <w:i w:val="false"/>
              <w:iCs w:val="false"/>
              <w:color w:val="000000"/>
              <w:kern w:val="0"/>
              <w:sz w:val="24"/>
              <w:szCs w:val="24"/>
              <w:u w:val="none"/>
              <w:lang w:val="en-US" w:eastAsia="zh-CN" w:bidi="ar"/>
            </w:rPr>
            <w:delText>3</w:delText>
          </w:r>
        </w:del>
      </w:ins>
      <w:ins w:id="9777" w:author="雨梗" w:date="2023-12-31T20:57:00Z">
        <w:r>
          <w:rPr>
            <w:rFonts w:eastAsia="宋体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4</w:t>
        </w:r>
      </w:ins>
      <w:ins w:id="9778" w:author="Administrator" w:date="2022-12-16T14:55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年失业保险省级统筹。</w:t>
        </w:r>
      </w:ins>
    </w:p>
    <w:p>
      <w:pPr>
        <w:pStyle w:val="Style14"/>
        <w:ind w:firstLine="883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宋体" w:cs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  <w:ins w:id="9780" w:author="雨梗" w:date="2022-02-11T16:00:00Z"/>
        </w:rPr>
      </w:pPr>
      <w:ins w:id="9779" w:author="雨梗" w:date="2022-02-11T16:00:00Z">
        <w:r>
          <w:rPr>
            <w:rFonts w:cs="Times New Roman"/>
            <w:b/>
            <w:bCs/>
            <w:color w:val="000000"/>
            <w:sz w:val="44"/>
            <w:szCs w:val="44"/>
          </w:rPr>
        </w:r>
      </w:ins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  <w:ins w:id="9782" w:author="雨梗" w:date="2022-02-11T16:00:00Z"/>
        </w:rPr>
      </w:pPr>
      <w:ins w:id="9781" w:author="雨梗" w:date="2022-02-11T16:00:00Z">
        <w:r>
          <w:rPr>
            <w:rFonts w:cs="Times New Roman"/>
            <w:b/>
            <w:bCs/>
            <w:color w:val="000000"/>
            <w:sz w:val="44"/>
            <w:szCs w:val="44"/>
          </w:rPr>
        </w:r>
      </w:ins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7"/>
        <w:gridCol w:w="383"/>
        <w:gridCol w:w="1168"/>
        <w:gridCol w:w="555"/>
        <w:gridCol w:w="983"/>
        <w:gridCol w:w="365"/>
        <w:gridCol w:w="454"/>
        <w:gridCol w:w="1275"/>
        <w:gridCol w:w="165"/>
      </w:tblGrid>
      <w:tr>
        <w:trPr>
          <w:trHeight w:val="770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  <w:t>202</w:t>
            </w:r>
            <w:del w:id="9783" w:author="雨梗" w:date="2023-12-31T20:58:00Z">
              <w:r>
                <w:rPr>
                  <w:rFonts w:eastAsia="黑体" w:cs="Times New Roman"/>
                  <w:color w:val="000000"/>
                  <w:sz w:val="36"/>
                  <w:szCs w:val="36"/>
                </w:rPr>
                <w:delText>1</w:delText>
              </w:r>
            </w:del>
            <w:ins w:id="9784" w:author="Administrator" w:date="2022-12-16T14:53:00Z">
              <w:r>
                <w:rPr>
                  <w:rFonts w:eastAsia="黑体" w:cs="Times New Roman"/>
                  <w:color w:val="000000"/>
                  <w:sz w:val="36"/>
                  <w:szCs w:val="36"/>
                  <w:lang w:eastAsia="zh-CN"/>
                </w:rPr>
                <w:t>3</w:t>
              </w:r>
            </w:ins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</w:t>
            </w:r>
            <w:del w:id="9785" w:author="Administrator" w:date="2021-01-30T18:55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delText>市本级</w:delText>
              </w:r>
            </w:del>
            <w:ins w:id="9786" w:author="Administrator" w:date="2021-01-30T18:55:00Z">
              <w:r>
                <w:rPr>
                  <w:rFonts w:ascii="Times New Roman" w:hAnsi="Times New Roman" w:cs="Times New Roman" w:eastAsia="黑体"/>
                  <w:color w:val="000000"/>
                  <w:sz w:val="36"/>
                  <w:szCs w:val="36"/>
                </w:rPr>
                <w:t>市级</w:t>
              </w:r>
            </w:ins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社会保险基金支出预算表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ins w:id="9787" w:author="Administrator" w:date="2022-12-29T11:31:00Z">
              <w:r>
                <w:rPr>
                  <w:rFonts w:eastAsia="Times New Roman" w:cs="Times New Roman"/>
                  <w:color w:val="000000"/>
                  <w:kern w:val="0"/>
                  <w:sz w:val="24"/>
                  <w:lang w:val="en-US" w:eastAsia="zh-CN" w:bidi="ar"/>
                </w:rPr>
                <w:t xml:space="preserve">   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88" w:author="雨梗" w:date="2022-02-11T16:00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企业基本养老保险基金支出</w:delText>
              </w:r>
            </w:del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789" w:author="雨梗" w:date="2022-02-11T16:00:00Z">
              <w:r>
                <w:rPr>
                  <w:rFonts w:cs="Times New Roman"/>
                  <w:color w:val="000000"/>
                  <w:kern w:val="0"/>
                  <w:sz w:val="24"/>
                  <w:lang w:bidi="ar"/>
                </w:rPr>
                <w:delText xml:space="preserve">205,561 </w:delText>
              </w:r>
            </w:del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790" w:author="Administrator" w:date="2022-12-16T14:55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项目</w:delText>
              </w:r>
            </w:del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  <w:del w:id="9795" w:author="Administrator" w:date="2022-12-16T14:55:00Z"/>
              </w:rPr>
            </w:pPr>
            <w:del w:id="9791" w:author="Administrator" w:date="2022-12-16T14:55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0</w:delText>
              </w:r>
            </w:del>
            <w:ins w:id="9792" w:author="雨梗" w:date="2022-02-11T16:05:00Z">
              <w:del w:id="9793" w:author="Administrator" w:date="2022-12-16T14:55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eastAsia="zh-CN" w:bidi="ar"/>
                  </w:rPr>
                  <w:delText>1</w:delText>
                </w:r>
              </w:del>
            </w:ins>
            <w:del w:id="9794" w:author="Administrator" w:date="2022-12-16T14:55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796" w:author="Administrator" w:date="2022-12-16T14:55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执行数</w:delText>
              </w:r>
            </w:del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  <w:del w:id="9801" w:author="Administrator" w:date="2022-12-16T14:55:00Z"/>
              </w:rPr>
            </w:pPr>
            <w:del w:id="9797" w:author="Administrator" w:date="2022-12-16T14:55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2021</w:delText>
              </w:r>
            </w:del>
            <w:ins w:id="9798" w:author="雨梗" w:date="2022-02-11T16:05:00Z">
              <w:del w:id="9799" w:author="Administrator" w:date="2022-12-16T14:55:00Z">
                <w:r>
                  <w:rPr>
                    <w:rFonts w:cs="Times New Roman"/>
                    <w:b/>
                    <w:bCs/>
                    <w:color w:val="000000"/>
                    <w:kern w:val="0"/>
                    <w:sz w:val="24"/>
                    <w:lang w:eastAsia="zh-CN" w:bidi="ar"/>
                  </w:rPr>
                  <w:delText>2</w:delText>
                </w:r>
              </w:del>
            </w:ins>
            <w:del w:id="9800" w:author="Administrator" w:date="2022-12-16T14:55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年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802" w:author="Administrator" w:date="2022-12-16T14:55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预算数</w:delText>
              </w:r>
            </w:del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  <w:del w:id="9804" w:author="Administrator" w:date="2022-12-16T14:55:00Z"/>
              </w:rPr>
            </w:pPr>
            <w:del w:id="9803" w:author="Administrator" w:date="2022-12-16T14:55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预算数为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del w:id="9805" w:author="Administrator" w:date="2022-12-16T14:55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上年数</w:delText>
              </w:r>
            </w:del>
            <w:del w:id="9806" w:author="Administrator" w:date="2022-12-16T14:55:00Z">
              <w:r>
                <w:rPr>
                  <w:rFonts w:cs="Times New Roman"/>
                  <w:b/>
                  <w:bCs/>
                  <w:color w:val="000000"/>
                  <w:kern w:val="0"/>
                  <w:sz w:val="24"/>
                  <w:lang w:bidi="ar"/>
                </w:rPr>
                <w:delText>%</w:delText>
              </w:r>
            </w:del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9807" w:author="Administrator" w:date="2022-12-16T14:55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机关事业单位基本养老保险基金支出</w:delText>
              </w:r>
            </w:del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9808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9,594 </w:delText>
              </w:r>
            </w:del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9809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2,186 </w:delText>
              </w:r>
            </w:del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del w:id="9810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1.24%</w:delText>
              </w:r>
            </w:del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11" w:author="Administrator" w:date="2022-12-16T14:55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职工基本医疗保险（含生育保险）基金支出</w:delText>
              </w:r>
            </w:del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12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13,712 </w:delText>
              </w:r>
            </w:del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13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9,847 </w:delText>
              </w:r>
            </w:del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814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4.57%</w:delText>
              </w:r>
            </w:del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15" w:author="Administrator" w:date="2022-12-16T14:55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城乡居民基本医疗保险基金支出</w:delText>
              </w:r>
            </w:del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16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3,190 </w:delText>
              </w:r>
            </w:del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17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6,052 </w:delText>
              </w:r>
            </w:del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818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5.28%</w:delText>
              </w:r>
            </w:del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19" w:author="Administrator" w:date="2022-12-16T14:55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工伤保险基金支出</w:delText>
              </w:r>
            </w:del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20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351 </w:delText>
              </w:r>
            </w:del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21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837 </w:delText>
              </w:r>
            </w:del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822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7.00%</w:delText>
              </w:r>
            </w:del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23" w:author="Administrator" w:date="2022-12-16T14:55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失业保险基金支出</w:delText>
              </w:r>
            </w:del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24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,495 </w:delText>
              </w:r>
            </w:del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25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,089 </w:delText>
              </w:r>
            </w:del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826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8.42%</w:delText>
              </w:r>
            </w:del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27" w:author="Administrator" w:date="2022-12-16T14:55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合</w:delText>
              </w:r>
            </w:del>
            <w:del w:id="9828" w:author="Administrator" w:date="2022-12-16T14:55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lang w:bidi="ar"/>
                </w:rPr>
                <w:delText xml:space="preserve">    </w:delText>
              </w:r>
            </w:del>
            <w:del w:id="9829" w:author="Administrator" w:date="2022-12-16T14:55:00Z">
              <w:r>
                <w:rPr>
                  <w:rFonts w:ascii="Times New Roman" w:hAnsi="Times New Roman" w:cs="Times New Roman"/>
                  <w:color w:val="000000"/>
                  <w:kern w:val="0"/>
                  <w:sz w:val="24"/>
                  <w:lang w:bidi="ar"/>
                </w:rPr>
                <w:delText>计</w:delText>
              </w:r>
            </w:del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30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78,341 </w:delText>
              </w:r>
            </w:del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31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09,012 </w:delText>
              </w:r>
            </w:del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del w:id="9832" w:author="Administrator" w:date="2022-12-16T14:5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2.74%</w:delText>
              </w:r>
            </w:del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33" w:author="Administrator" w:date="2022-12-16T14:54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目</w:t>
              </w:r>
            </w:ins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34" w:author="Administrator" w:date="2022-12-16T14:54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9835" w:author="Administrator" w:date="2022-12-16T14:54:00Z">
              <w:del w:id="9836" w:author="雨梗" w:date="2023-12-31T20:58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2</w:delText>
                </w:r>
              </w:del>
            </w:ins>
            <w:ins w:id="9837" w:author="雨梗" w:date="2023-12-31T20:58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838" w:author="Administrator" w:date="2022-12-16T14:54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执行数</w:t>
              </w:r>
            </w:ins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39" w:author="Administrator" w:date="2022-12-16T14:54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9840" w:author="Administrator" w:date="2022-12-16T14:54:00Z">
              <w:del w:id="9841" w:author="雨梗" w:date="2023-12-31T20:58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</w:delText>
                </w:r>
              </w:del>
            </w:ins>
            <w:ins w:id="9842" w:author="雨梗" w:date="2023-12-31T20:58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ins w:id="9843" w:author="Administrator" w:date="2022-12-16T14:54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预算数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44" w:author="Administrator" w:date="2022-12-16T14:54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增长率</w:t>
              </w:r>
            </w:ins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4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45" w:author="Administrator" w:date="2022-12-16T14:54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单位基本养老保险基金支出</w:t>
              </w:r>
            </w:ins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,567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9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64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46" w:author="Administrator" w:date="2022-12-16T14:54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职工基本医疗保险（含生育保险）基金支出</w:t>
              </w:r>
            </w:ins>
          </w:p>
        </w:tc>
        <w:tc>
          <w:tcPr>
            <w:tcW w:w="172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,756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,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4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47" w:author="Administrator" w:date="2022-12-16T14:54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基金支出</w:t>
              </w:r>
            </w:ins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,621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,2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64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48" w:author="Administrator" w:date="2022-12-16T14:54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基金支出</w:t>
              </w:r>
            </w:ins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49" w:author="Administrator" w:date="2022-12-16T14:54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基金支出</w:t>
              </w:r>
            </w:ins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50" w:author="Administrator" w:date="2022-12-16T14:54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</w:t>
              </w:r>
            </w:ins>
            <w:ins w:id="9851" w:author="Administrator" w:date="2022-12-16T14:54:00Z">
              <w:r>
                <w:rPr>
                  <w:rFonts w:ascii="Times New Roman" w:hAnsi="Times New Roman" w:cs="Times New Roman" w:eastAsia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9852" w:author="Administrator" w:date="2022-12-16T14:54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计</w:t>
              </w:r>
            </w:ins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,944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7,0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660" w:hRule="atLeast"/>
        </w:trPr>
        <w:tc>
          <w:tcPr>
            <w:tcW w:w="8865" w:type="dxa"/>
            <w:gridSpan w:val="9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853" w:author="Administrator" w:date="2022-12-16T14:54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备注：</w:t>
              </w:r>
            </w:ins>
            <w:ins w:id="9854" w:author="雨梗" w:date="2023-12-31T20:59:00Z">
              <w:r>
                <w:rPr>
                  <w:rFonts w:eastAsia="宋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4</w:t>
              </w:r>
            </w:ins>
            <w:ins w:id="9855" w:author="雨梗" w:date="2023-12-31T20:59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工伤、失业保险省级统筹</w:t>
              </w:r>
            </w:ins>
            <w:ins w:id="9856" w:author="Administrator" w:date="2022-12-16T14:54:00Z">
              <w:del w:id="9857" w:author="雨梗" w:date="2023-12-31T20:59:00Z">
                <w:r>
                  <w:rPr>
                    <w:rFonts w:eastAsia="宋体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2023</w:delText>
                </w:r>
              </w:del>
            </w:ins>
            <w:ins w:id="9858" w:author="Administrator" w:date="2022-12-16T14:54:00Z">
              <w:del w:id="9859" w:author="雨梗" w:date="2023-12-31T20:59:00Z">
                <w:r>
                  <w:rPr>
                    <w:rFonts w:ascii="Times New Roman" w:hAnsi="Times New Roman" w:cs="Times New Roman"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年失业保险省级统筹</w:delText>
                </w:r>
              </w:del>
            </w:ins>
            <w:ins w:id="9860" w:author="Administrator" w:date="2022-12-16T14:54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。</w:t>
              </w:r>
            </w:ins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  <w:ins w:id="9862" w:author="雨梗" w:date="2022-02-11T16:05:00Z"/>
        </w:rPr>
      </w:pPr>
      <w:ins w:id="9861" w:author="雨梗" w:date="2022-02-11T16:05:00Z">
        <w:r>
          <w:rPr>
            <w:rFonts w:cs="Times New Roman"/>
            <w:b/>
            <w:bCs/>
            <w:color w:val="000000"/>
            <w:sz w:val="44"/>
            <w:szCs w:val="44"/>
          </w:rPr>
        </w:r>
      </w:ins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ind w:firstLine="883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8"/>
        <w:gridCol w:w="1272"/>
        <w:gridCol w:w="1317"/>
        <w:gridCol w:w="242"/>
        <w:gridCol w:w="46"/>
        <w:gridCol w:w="1455"/>
        <w:gridCol w:w="1330"/>
        <w:gridCol w:w="230"/>
      </w:tblGrid>
      <w:tr>
        <w:trPr>
          <w:trHeight w:val="663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  <w:lang w:val="en-US" w:eastAsia="zh-CN"/>
              </w:rPr>
              <w:t>202</w:t>
            </w:r>
            <w:del w:id="9863" w:author="雨梗" w:date="2023-12-31T20:59:00Z">
              <w:r>
                <w:rPr>
                  <w:rFonts w:eastAsia="黑体" w:cs="Times New Roman"/>
                  <w:color w:val="000000"/>
                  <w:sz w:val="36"/>
                  <w:szCs w:val="36"/>
                  <w:lang w:val="en-US" w:eastAsia="zh-CN"/>
                </w:rPr>
                <w:delText>2</w:delText>
              </w:r>
            </w:del>
            <w:ins w:id="9864" w:author="Administrator" w:date="2022-12-16T14:55:00Z">
              <w:del w:id="9865" w:author="雨梗" w:date="2023-12-31T20:59:00Z">
                <w:r>
                  <w:rPr>
                    <w:rFonts w:eastAsia="黑体" w:cs="Times New Roman"/>
                    <w:color w:val="000000"/>
                    <w:sz w:val="36"/>
                    <w:szCs w:val="36"/>
                    <w:lang w:val="en-US" w:eastAsia="zh-CN"/>
                  </w:rPr>
                  <w:delText>3</w:delText>
                </w:r>
              </w:del>
            </w:ins>
            <w:ins w:id="9866" w:author="雨梗" w:date="2023-12-31T20:59:00Z">
              <w:r>
                <w:rPr>
                  <w:rFonts w:eastAsia="黑体" w:cs="Times New Roman"/>
                  <w:color w:val="000000"/>
                  <w:sz w:val="36"/>
                  <w:szCs w:val="36"/>
                  <w:lang w:val="en-US" w:eastAsia="zh-CN"/>
                </w:rPr>
                <w:t>4</w:t>
              </w:r>
            </w:ins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  <w:lang w:val="en-US" w:eastAsia="zh-CN"/>
              </w:rPr>
              <w:t>年市级社会保险基金结余预算表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7" w:after="15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867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项目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del w:id="9868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本年收支结余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869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年末滚存结余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70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871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-857 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72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279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73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职工基本医疗保险（含生育保险）基金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874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,855 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75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1,968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76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877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26 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78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5,491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79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880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1 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81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439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82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883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-1,474 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84" w:author="Administrator" w:date="2022-12-16T14:56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77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85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del w:id="9886" w:author="Administrator" w:date="2022-12-16T14:5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,412</w:delText>
              </w:r>
            </w:del>
            <w:ins w:id="9887" w:author="雨梗" w:date="2022-02-16T10:35:00Z">
              <w:del w:id="9888" w:author="Administrator" w:date="2022-12-16T14:56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</w:delText>
                </w:r>
              </w:del>
            </w:ins>
            <w:del w:id="9889" w:author="Administrator" w:date="2022-12-16T14:5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90" w:author="Administrator" w:date="2022-12-16T14:5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39,754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91" w:author="雨梗" w:date="2022-02-11T16:0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022</w:delText>
              </w:r>
            </w:del>
            <w:del w:id="9892" w:author="雨梗" w:date="2022-02-11T16:09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年市本级社会保险基金结余预算表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93" w:author="雨梗" w:date="2022-02-11T16:09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单位</w:delText>
              </w:r>
            </w:del>
            <w:del w:id="9894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:</w:delText>
              </w:r>
            </w:del>
            <w:del w:id="9895" w:author="雨梗" w:date="2022-02-11T16:09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万元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96" w:author="雨梗" w:date="2022-02-11T16:09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项目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del w:id="9897" w:author="雨梗" w:date="2022-02-11T16:09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本年收支结余</w:delText>
              </w:r>
            </w:del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98" w:author="雨梗" w:date="2022-02-11T16:09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年末滚存结余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899" w:author="雨梗" w:date="2022-02-11T16:09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机关事业单位基本养老保险基金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900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-857 </w:delText>
              </w:r>
            </w:del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901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,279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902" w:author="雨梗" w:date="2022-02-11T16:09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职工基本医疗保险（含生育保险）基金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903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,855 </w:delText>
              </w:r>
            </w:del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904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1,968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905" w:author="雨梗" w:date="2022-02-11T16:09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居民基本医疗保险基金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906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26 </w:delText>
              </w:r>
            </w:del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907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5,491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908" w:author="雨梗" w:date="2022-02-11T16:09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工伤保险基金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909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61 </w:delText>
              </w:r>
            </w:del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910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,439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del w:id="9911" w:author="雨梗" w:date="2022-02-11T16:09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失业保险基金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highlight w:val="none"/>
              </w:rPr>
            </w:pPr>
            <w:del w:id="9912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-1,474 </w:delText>
              </w:r>
            </w:del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del w:id="9913" w:author="雨梗" w:date="2022-02-11T16:09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577 </w:delText>
              </w:r>
            </w:del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14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目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15" w:author="Administrator" w:date="2022-12-16T14:5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9916" w:author="Administrator" w:date="2022-12-16T14:56:00Z">
              <w:del w:id="9917" w:author="雨梗" w:date="2023-12-31T20:59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2</w:delText>
                </w:r>
              </w:del>
            </w:ins>
            <w:ins w:id="9918" w:author="雨梗" w:date="2023-12-31T20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919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执行数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20" w:author="Administrator" w:date="2022-12-16T14:5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</w:t>
              </w:r>
            </w:ins>
            <w:ins w:id="9921" w:author="Administrator" w:date="2022-12-16T14:56:00Z">
              <w:del w:id="9922" w:author="雨梗" w:date="2023-12-31T20:59:00Z">
                <w:r>
                  <w:rPr>
                    <w:rFonts w:eastAsia="宋体" w:cs="Times New Roman"/>
                    <w:b/>
                    <w:bCs/>
                    <w:i w:val="false"/>
                    <w:iCs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</w:delText>
                </w:r>
              </w:del>
            </w:ins>
            <w:ins w:id="9923" w:author="雨梗" w:date="2023-12-31T20:59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ins w:id="9924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预算数</w:t>
              </w:r>
            </w:ins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25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为上年执行数</w:t>
              </w:r>
            </w:ins>
            <w:ins w:id="9926" w:author="Administrator" w:date="2022-12-16T14:56:00Z">
              <w:r>
                <w:rPr>
                  <w:rFonts w:eastAsia="宋体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%</w:t>
              </w:r>
            </w:ins>
          </w:p>
        </w:tc>
      </w:tr>
      <w:tr>
        <w:trPr>
          <w:trHeight w:val="794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27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单位基本养老保险基金本年收支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3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74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794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28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关事业单位基本养老保险基金年末滚存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79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53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794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29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（含生育保险）基金本年收支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2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56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794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0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镇职工基本医疗保险基金年末滚存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,15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,71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794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1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（含生育保险）基金本年收支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9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83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794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2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居民基本医疗保险基金年末滚存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,87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,70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3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基金本年收支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4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伤保险基金年末滚存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5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基金本年收支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6" w:author="Administrator" w:date="2022-12-16T14:56:00Z">
              <w:r>
                <w:rPr>
                  <w:rFonts w:ascii="Times New Roman" w:hAnsi="Times New Roman" w:cs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失业保险基金年末滚存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7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全市社会保险基金本年收支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84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14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938" w:author="Administrator" w:date="2022-12-16T14:56:00Z">
              <w:r>
                <w:rPr>
                  <w:rFonts w:ascii="Times New Roman" w:hAnsi="Times New Roman" w:cs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全市社会保险基金年末滚存结余</w:t>
              </w:r>
            </w:ins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,8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,96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</w:tbl>
    <w:p>
      <w:pPr>
        <w:pStyle w:val="Normal"/>
        <w:spacing w:lineRule="exact" w:line="70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  <w:ins w:id="9945" w:author="雨梗" w:date="2022-12-28T15:20:00Z"/>
        </w:rPr>
      </w:pPr>
      <w:ins w:id="9939" w:author="Administrator" w:date="2022-12-16T14:57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备注：</w:t>
        </w:r>
      </w:ins>
      <w:ins w:id="9940" w:author="雨梗" w:date="2023-12-31T21:00:00Z">
        <w:r>
          <w:rPr>
            <w:rFonts w:eastAsia="宋体" w:cs="Times New Roman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2024</w:t>
        </w:r>
      </w:ins>
      <w:ins w:id="9941" w:author="雨梗" w:date="2023-12-31T21:00:00Z">
        <w:r>
          <w:rPr>
            <w:rFonts w:ascii="Times New Roman" w:hAnsi="Times New Roman" w:cs="Times New Roman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年工伤、失业保险省级统筹。</w:t>
        </w:r>
      </w:ins>
      <w:ins w:id="9942" w:author="Administrator" w:date="2022-12-16T14:57:00Z">
        <w:del w:id="9943" w:author="雨梗" w:date="2023-12-31T21:00:00Z">
          <w:r>
            <w:rPr>
              <w:rFonts w:eastAsia="宋体" w:cs="Times New Roman"/>
              <w:i w:val="false"/>
              <w:iCs w:val="false"/>
              <w:color w:val="000000"/>
              <w:kern w:val="0"/>
              <w:sz w:val="24"/>
              <w:szCs w:val="24"/>
              <w:u w:val="none"/>
              <w:lang w:val="en-US" w:eastAsia="zh-CN" w:bidi="ar"/>
            </w:rPr>
            <w:delText>2023</w:delText>
          </w:r>
        </w:del>
      </w:ins>
      <w:del w:id="9944" w:author="雨梗" w:date="2023-12-31T21:00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delText>年失业保险省级统筹。</w:delText>
        </w:r>
      </w:del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bCs/>
          <w:color w:val="000000"/>
          <w:sz w:val="40"/>
          <w:szCs w:val="40"/>
          <w:highlight w:val="none"/>
          <w:ins w:id="9954" w:author="夭" w:date="2021-01-27T21:19:00Z"/>
        </w:rPr>
      </w:pPr>
      <w:ins w:id="9946" w:author="夭" w:date="2021-01-27T21:19:00Z">
        <w:r>
          <w:rPr>
            <w:rFonts w:eastAsia="方正大标宋简体" w:cs="Times New Roman"/>
            <w:bCs/>
            <w:color w:val="000000"/>
            <w:sz w:val="40"/>
            <w:szCs w:val="40"/>
          </w:rPr>
          <w:t>202</w:t>
        </w:r>
      </w:ins>
      <w:ins w:id="9947" w:author="夭" w:date="2021-01-27T21:19:00Z">
        <w:del w:id="9948" w:author="雨梗" w:date="2023-12-29T16:44:00Z">
          <w:r>
            <w:rPr>
              <w:rFonts w:eastAsia="方正大标宋简体" w:cs="Times New Roman"/>
              <w:bCs/>
              <w:color w:val="000000"/>
              <w:sz w:val="40"/>
              <w:szCs w:val="40"/>
            </w:rPr>
            <w:delText>1</w:delText>
          </w:r>
        </w:del>
      </w:ins>
      <w:ins w:id="9949" w:author="雨梗" w:date="2022-12-12T15:13:00Z">
        <w:r>
          <w:rPr>
            <w:rFonts w:eastAsia="方正大标宋简体" w:cs="Times New Roman"/>
            <w:bCs/>
            <w:color w:val="000000"/>
            <w:sz w:val="40"/>
            <w:szCs w:val="40"/>
            <w:lang w:val="en-US" w:eastAsia="zh-CN"/>
          </w:rPr>
          <w:t>3</w:t>
        </w:r>
      </w:ins>
      <w:ins w:id="9950" w:author="夭" w:date="2021-01-27T21:19:00Z">
        <w:r>
          <w:rPr>
            <w:rFonts w:ascii="Times New Roman" w:hAnsi="Times New Roman" w:cs="Times New Roman" w:eastAsia="方正大标宋简体"/>
            <w:bCs/>
            <w:color w:val="000000"/>
            <w:sz w:val="40"/>
            <w:szCs w:val="40"/>
          </w:rPr>
          <w:t>年市级部门预算编制的基本</w:t>
        </w:r>
      </w:ins>
      <w:ins w:id="9951" w:author="夭" w:date="2021-01-27T21:19:00Z">
        <w:del w:id="9952" w:author="雨梗" w:date="2022-05-09T10:01:00Z">
          <w:r>
            <w:rPr>
              <w:rFonts w:ascii="Times New Roman" w:hAnsi="Times New Roman" w:cs="Times New Roman" w:eastAsia="方正大标宋简体"/>
              <w:bCs/>
              <w:color w:val="000000"/>
              <w:sz w:val="40"/>
              <w:szCs w:val="40"/>
            </w:rPr>
            <w:delText>要求</w:delText>
          </w:r>
        </w:del>
      </w:ins>
      <w:ins w:id="9953" w:author="雨梗" w:date="2022-05-09T10:01:00Z">
        <w:r>
          <w:rPr>
            <w:rFonts w:ascii="Times New Roman" w:hAnsi="Times New Roman" w:cs="Times New Roman" w:eastAsia="方正大标宋简体"/>
            <w:bCs/>
            <w:color w:val="000000"/>
            <w:sz w:val="40"/>
            <w:szCs w:val="40"/>
            <w:lang w:val="en-US" w:eastAsia="zh-CN"/>
          </w:rPr>
          <w:t>依据</w:t>
        </w:r>
      </w:ins>
    </w:p>
    <w:p>
      <w:pPr>
        <w:pStyle w:val="Normal"/>
        <w:spacing w:lineRule="exact" w:line="600"/>
        <w:ind w:firstLine="683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  <w:ins w:id="9956" w:author="夭" w:date="2021-01-27T21:19:00Z"/>
        </w:rPr>
      </w:pPr>
      <w:ins w:id="9955" w:author="夭" w:date="2021-01-27T21:19:00Z">
        <w:r>
          <w:rPr>
            <w:rFonts w:eastAsia="仿宋_GB2312" w:cs="Times New Roman"/>
            <w:b/>
            <w:bCs/>
            <w:color w:val="000000"/>
            <w:sz w:val="34"/>
            <w:szCs w:val="34"/>
          </w:rPr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ins w:id="9958" w:author="夭" w:date="2021-01-27T21:19:00Z"/>
        </w:rPr>
      </w:pPr>
      <w:ins w:id="9957" w:author="夭" w:date="2021-01-27T21:19:00Z">
        <w:r>
          <w:rPr>
            <w:rFonts w:ascii="Times New Roman" w:hAnsi="Times New Roman" w:cs="Times New Roman" w:eastAsia="黑体"/>
            <w:color w:val="000000"/>
            <w:sz w:val="34"/>
            <w:szCs w:val="34"/>
          </w:rPr>
          <w:t>一、人员经费</w:t>
        </w:r>
      </w:ins>
    </w:p>
    <w:p>
      <w:pPr>
        <w:pStyle w:val="TextBodyIndent"/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9964" w:author="夭" w:date="2021-01-27T21:19:00Z"/>
        </w:rPr>
      </w:pPr>
      <w:ins w:id="9959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</w:t>
        </w:r>
      </w:ins>
      <w:ins w:id="9960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在职人员工资</w:t>
        </w:r>
      </w:ins>
      <w:ins w:id="9961" w:author="夭" w:date="2021-01-27T21:19:00Z">
        <w:del w:id="9962" w:author="雨梗" w:date="2022-12-28T16:38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和年终考核奖励工资</w:delText>
          </w:r>
        </w:del>
      </w:ins>
      <w:ins w:id="9963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按政策据实安排，津补贴按组织、人社、老干部局等部门审批数安排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9969" w:author="夭" w:date="2021-01-27T21:19:00Z"/>
        </w:rPr>
      </w:pPr>
      <w:ins w:id="9965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</w:t>
        </w:r>
      </w:ins>
      <w:ins w:id="9966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行政事业单位生育和医疗保险金按工资总额的</w:t>
        </w:r>
      </w:ins>
      <w:ins w:id="9967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2.25%</w:t>
        </w:r>
      </w:ins>
      <w:ins w:id="9968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安排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9974" w:author="夭" w:date="2021-01-27T21:19:00Z"/>
        </w:rPr>
      </w:pPr>
      <w:ins w:id="9970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3</w:t>
        </w:r>
      </w:ins>
      <w:ins w:id="9971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在职人员住房公积金按工资总额的</w:t>
        </w:r>
      </w:ins>
      <w:ins w:id="9972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2%</w:t>
        </w:r>
      </w:ins>
      <w:ins w:id="9973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安排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9979" w:author="夭" w:date="2021-01-27T21:19:00Z"/>
        </w:rPr>
      </w:pPr>
      <w:ins w:id="9975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4</w:t>
        </w:r>
      </w:ins>
      <w:ins w:id="9976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养老保险金按工资总额的</w:t>
        </w:r>
      </w:ins>
      <w:ins w:id="9977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6%</w:t>
        </w:r>
      </w:ins>
      <w:ins w:id="9978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安排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9987" w:author="夭" w:date="2021-01-27T21:19:00Z"/>
        </w:rPr>
      </w:pPr>
      <w:ins w:id="9980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5</w:t>
        </w:r>
      </w:ins>
      <w:ins w:id="9981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工伤保险金按工资总额的</w:t>
        </w:r>
      </w:ins>
      <w:ins w:id="9982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</w:t>
        </w:r>
      </w:ins>
      <w:ins w:id="9983" w:author="夭" w:date="2021-01-27T21:19:00Z">
        <w:r>
          <w:rPr>
            <w:rFonts w:eastAsia="仿宋_GB2312" w:cs="Times New Roman"/>
            <w:color w:val="000000"/>
            <w:sz w:val="34"/>
            <w:szCs w:val="34"/>
            <w:shd w:fill="FFFFFF" w:val="clear"/>
          </w:rPr>
          <w:t>‰</w:t>
        </w:r>
      </w:ins>
      <w:ins w:id="9984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-9</w:t>
        </w:r>
      </w:ins>
      <w:ins w:id="9985" w:author="夭" w:date="2021-01-27T21:19:00Z">
        <w:r>
          <w:rPr>
            <w:rFonts w:eastAsia="仿宋_GB2312" w:cs="Times New Roman"/>
            <w:color w:val="000000"/>
            <w:sz w:val="34"/>
            <w:szCs w:val="34"/>
            <w:shd w:fill="FFFFFF" w:val="clear"/>
          </w:rPr>
          <w:t>‰</w:t>
        </w:r>
      </w:ins>
      <w:ins w:id="9986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shd w:fill="FFFFFF" w:val="clear"/>
          </w:rPr>
          <w:t>安排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pacing w:val="-11"/>
          <w:sz w:val="34"/>
          <w:szCs w:val="34"/>
          <w:highlight w:val="none"/>
          <w:ins w:id="9991" w:author="夭" w:date="2021-01-27T21:19:00Z"/>
        </w:rPr>
      </w:pPr>
      <w:ins w:id="9988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6</w:t>
        </w:r>
      </w:ins>
      <w:ins w:id="9989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</w:t>
        </w:r>
      </w:ins>
      <w:ins w:id="9990" w:author="夭" w:date="2021-01-27T21:19:00Z">
        <w:r>
          <w:rPr>
            <w:rFonts w:ascii="Times New Roman" w:hAnsi="Times New Roman" w:cs="Times New Roman" w:eastAsia="仿宋_GB2312"/>
            <w:color w:val="000000"/>
            <w:spacing w:val="-11"/>
            <w:sz w:val="34"/>
            <w:szCs w:val="34"/>
          </w:rPr>
          <w:t>全供事业单位失业保险金在单位公用经费定额中列支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ins w:id="9993" w:author="夭" w:date="2021-01-27T21:19:00Z"/>
        </w:rPr>
      </w:pPr>
      <w:ins w:id="9992" w:author="夭" w:date="2021-01-27T21:19:00Z">
        <w:r>
          <w:rPr>
            <w:rFonts w:ascii="Times New Roman" w:hAnsi="Times New Roman" w:cs="Times New Roman" w:eastAsia="黑体"/>
            <w:color w:val="000000"/>
            <w:sz w:val="34"/>
            <w:szCs w:val="34"/>
          </w:rPr>
          <w:t>二、对个人和家庭补助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9996" w:author="夭" w:date="2021-01-27T21:19:00Z"/>
        </w:rPr>
      </w:pPr>
      <w:ins w:id="9994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</w:t>
        </w:r>
      </w:ins>
      <w:ins w:id="9995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离休费按政策据实安排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03" w:author="夭" w:date="2021-01-27T21:19:00Z"/>
        </w:rPr>
      </w:pPr>
      <w:ins w:id="9997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</w:t>
        </w:r>
      </w:ins>
      <w:ins w:id="9998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大中专学校学生助学金按计划内实际在校学生人数安排，具体标准：高等学校每生每月</w:t>
        </w:r>
      </w:ins>
      <w:ins w:id="9999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2</w:t>
        </w:r>
      </w:ins>
      <w:ins w:id="10000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，中专学校每生每月</w:t>
        </w:r>
      </w:ins>
      <w:ins w:id="10001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9.5</w:t>
        </w:r>
      </w:ins>
      <w:ins w:id="10002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23" w:author="夭" w:date="2021-01-27T21:19:00Z"/>
        </w:rPr>
      </w:pPr>
      <w:ins w:id="10004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3</w:t>
        </w:r>
      </w:ins>
      <w:ins w:id="10005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抚恤和遗属生活补助：</w:t>
        </w:r>
      </w:ins>
      <w:ins w:id="10006" w:author="雨梗" w:date="2022-12-28T16:5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抚恤和遗属生活补助均根据</w:t>
        </w:r>
      </w:ins>
      <w:ins w:id="10007" w:author="夭" w:date="2021-01-27T21:19:00Z">
        <w:del w:id="10008" w:author="雨梗" w:date="2022-12-28T16:50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遗属补助按人</w:delText>
          </w:r>
        </w:del>
      </w:ins>
      <w:ins w:id="10009" w:author="夭" w:date="2021-01-27T21:19:00Z">
        <w:del w:id="10010" w:author="雨梗" w:date="2022-12-28T16:39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事</w:delText>
          </w:r>
        </w:del>
      </w:ins>
      <w:ins w:id="10011" w:author="夭" w:date="2021-01-27T21:19:00Z">
        <w:del w:id="10012" w:author="雨梗" w:date="2022-12-28T16:50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局</w:delText>
          </w:r>
        </w:del>
      </w:ins>
      <w:ins w:id="10013" w:author="雨梗" w:date="2022-12-28T16:5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人社局</w:t>
        </w:r>
      </w:ins>
      <w:ins w:id="10014" w:author="夭" w:date="2021-01-27T21:19:00Z">
        <w:del w:id="10015" w:author="雨梗" w:date="2022-12-28T16:50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困难</w:delText>
          </w:r>
        </w:del>
      </w:ins>
      <w:ins w:id="10016" w:author="雨梗" w:date="2022-12-28T16:5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相关</w:t>
        </w:r>
      </w:ins>
      <w:ins w:id="10017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补助批件</w:t>
        </w:r>
      </w:ins>
      <w:ins w:id="10018" w:author="雨梗" w:date="2022-12-28T16:50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据实</w:t>
        </w:r>
      </w:ins>
      <w:ins w:id="10019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安排</w:t>
        </w:r>
      </w:ins>
      <w:ins w:id="10020" w:author="夭" w:date="2021-01-27T21:19:00Z">
        <w:del w:id="10021" w:author="雨梗" w:date="2022-12-28T16:51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；遗属生活补助按革命伤残人员保健金标准执行</w:delText>
          </w:r>
        </w:del>
      </w:ins>
      <w:ins w:id="10022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ins w:id="10025" w:author="夭" w:date="2021-01-27T21:19:00Z"/>
        </w:rPr>
      </w:pPr>
      <w:ins w:id="10024" w:author="夭" w:date="2021-01-27T21:19:00Z">
        <w:r>
          <w:rPr>
            <w:rFonts w:ascii="Times New Roman" w:hAnsi="Times New Roman" w:cs="Times New Roman" w:eastAsia="黑体"/>
            <w:color w:val="000000"/>
            <w:sz w:val="34"/>
            <w:szCs w:val="34"/>
          </w:rPr>
          <w:t>三、公用经费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38" w:author="夭" w:date="2021-01-27T21:19:00Z"/>
        </w:rPr>
      </w:pPr>
      <w:ins w:id="10026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</w:t>
        </w:r>
      </w:ins>
      <w:ins w:id="10027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单位公用经费包括办公费、印刷费、水电费、邮电费、取暖费、交通费、差旅费、会议费、培训费、劳务费、就业补助费、租赁费、物业管理费、维修费及其他经费等。公用经费按单位编制人数核定，综合定额标准：地市级单位每人每年</w:t>
        </w:r>
      </w:ins>
      <w:ins w:id="10028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5800</w:t>
        </w:r>
      </w:ins>
      <w:ins w:id="10029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，副地市级单位每人每年</w:t>
        </w:r>
      </w:ins>
      <w:ins w:id="10030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5100</w:t>
        </w:r>
      </w:ins>
      <w:ins w:id="10031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，公检法机关每人每年</w:t>
        </w:r>
      </w:ins>
      <w:ins w:id="10032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6800</w:t>
        </w:r>
      </w:ins>
      <w:ins w:id="10033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，委、局办每人每年</w:t>
        </w:r>
      </w:ins>
      <w:ins w:id="10034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4300</w:t>
        </w:r>
      </w:ins>
      <w:ins w:id="10035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，事业单位每人每年</w:t>
        </w:r>
      </w:ins>
      <w:ins w:id="10036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3000</w:t>
        </w:r>
      </w:ins>
      <w:ins w:id="10037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43" w:author="夭" w:date="2021-01-27T21:19:00Z"/>
        </w:rPr>
      </w:pPr>
      <w:ins w:id="10039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</w:t>
        </w:r>
      </w:ins>
      <w:ins w:id="10040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独立办公单位水电暖补贴按单位编制人数（在市委、市政府、市人大、市政协办公楼上办公单位除外）每人每年按</w:t>
        </w:r>
      </w:ins>
      <w:ins w:id="10041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180</w:t>
        </w:r>
      </w:ins>
      <w:ins w:id="10042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标准安排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50" w:author="夭" w:date="2021-01-27T21:19:00Z"/>
        </w:rPr>
      </w:pPr>
      <w:ins w:id="10044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3</w:t>
        </w:r>
      </w:ins>
      <w:ins w:id="10045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中小学学校公用经费按河南省政府文件执行，具体标准：高中每人每年</w:t>
        </w:r>
      </w:ins>
      <w:ins w:id="10046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1200</w:t>
        </w:r>
      </w:ins>
      <w:ins w:id="10047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、初中每人每年</w:t>
        </w:r>
      </w:ins>
      <w:r>
        <w:rPr>
          <w:rFonts w:eastAsia="仿宋_GB2312" w:cs="Times New Roman"/>
          <w:color w:val="000000"/>
          <w:sz w:val="34"/>
          <w:szCs w:val="34"/>
          <w:lang w:eastAsia="zh-CN"/>
        </w:rPr>
        <w:t>9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40</w:t>
      </w:r>
      <w:ins w:id="10048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、小学每人每年</w:t>
        </w:r>
      </w:ins>
      <w:r>
        <w:rPr>
          <w:rFonts w:eastAsia="仿宋_GB2312" w:cs="Times New Roman"/>
          <w:color w:val="000000"/>
          <w:sz w:val="34"/>
          <w:szCs w:val="34"/>
          <w:lang w:eastAsia="zh-CN"/>
        </w:rPr>
        <w:t>7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20</w:t>
      </w:r>
      <w:ins w:id="10049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53" w:author="夭" w:date="2021-01-27T21:19:00Z"/>
        </w:rPr>
      </w:pPr>
      <w:ins w:id="10051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4</w:t>
        </w:r>
      </w:ins>
      <w:ins w:id="10052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部分大中专院校公用经费按事业单位公用经费标准执行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del w:id="10091" w:author="Administrator" w:date="2023-01-02T10:22:00Z"/>
        </w:rPr>
      </w:pPr>
      <w:ins w:id="10054" w:author="Administrator" w:date="2023-01-02T10:22:00Z">
        <w:r>
          <w:rPr>
            <w:rFonts w:eastAsia="仿宋_GB2312" w:cs="Times New Roman"/>
            <w:color w:val="000000"/>
            <w:sz w:val="34"/>
            <w:szCs w:val="34"/>
          </w:rPr>
          <w:t>5</w:t>
        </w:r>
      </w:ins>
      <w:ins w:id="10055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</w:t>
        </w:r>
      </w:ins>
      <w:ins w:id="10056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市直机关和参照公务员管理单位在职人员公务交通</w:t>
        </w:r>
      </w:ins>
      <w:ins w:id="10057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补贴标准：</w:t>
        </w:r>
      </w:ins>
      <w:ins w:id="10058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厅级</w:t>
        </w:r>
      </w:ins>
      <w:ins w:id="10059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每人每月</w:t>
        </w:r>
      </w:ins>
      <w:ins w:id="10060" w:author="Administrator" w:date="2023-01-02T10:2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10061" w:author="Administrator" w:date="2023-01-02T10:2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90</w:t>
        </w:r>
      </w:ins>
      <w:ins w:id="10062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、处级每人每月</w:t>
        </w:r>
      </w:ins>
      <w:ins w:id="10063" w:author="Administrator" w:date="2023-01-02T10:2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1</w:t>
        </w:r>
      </w:ins>
      <w:ins w:id="10064" w:author="Administrator" w:date="2023-01-02T10:2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040</w:t>
        </w:r>
      </w:ins>
      <w:ins w:id="10065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、</w:t>
        </w:r>
      </w:ins>
      <w:ins w:id="10066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科</w:t>
        </w:r>
      </w:ins>
      <w:ins w:id="10067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级每人每月</w:t>
        </w:r>
      </w:ins>
      <w:ins w:id="10068" w:author="Administrator" w:date="2023-01-02T10:22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6</w:t>
        </w:r>
      </w:ins>
      <w:ins w:id="10069" w:author="Administrator" w:date="2023-01-02T10:2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50</w:t>
        </w:r>
      </w:ins>
      <w:ins w:id="10070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元</w:t>
        </w:r>
      </w:ins>
      <w:ins w:id="10071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eastAsia="zh-CN"/>
          </w:rPr>
          <w:t>、</w:t>
        </w:r>
      </w:ins>
      <w:ins w:id="10072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其他每人每月</w:t>
        </w:r>
      </w:ins>
      <w:ins w:id="10073" w:author="Administrator" w:date="2023-01-02T10:22:00Z">
        <w:r>
          <w:rPr>
            <w:rFonts w:eastAsia="仿宋_GB2312" w:cs="Times New Roman"/>
            <w:color w:val="000000"/>
            <w:sz w:val="34"/>
            <w:szCs w:val="34"/>
            <w:lang w:val="en-US" w:eastAsia="zh-CN"/>
          </w:rPr>
          <w:t>600</w:t>
        </w:r>
      </w:ins>
      <w:ins w:id="10074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  <w:lang w:val="en-US" w:eastAsia="zh-CN"/>
          </w:rPr>
          <w:t>元</w:t>
        </w:r>
      </w:ins>
      <w:ins w:id="10075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。</w:t>
        </w:r>
      </w:ins>
      <w:ins w:id="10076" w:author="夭" w:date="2021-01-27T21:19:00Z">
        <w:del w:id="10077" w:author="Administrator" w:date="2023-01-02T10:22:00Z">
          <w:r>
            <w:rPr>
              <w:rFonts w:eastAsia="仿宋_GB2312" w:cs="Times New Roman"/>
              <w:color w:val="000000"/>
              <w:sz w:val="34"/>
              <w:szCs w:val="34"/>
            </w:rPr>
            <w:delText>5</w:delText>
          </w:r>
        </w:del>
      </w:ins>
      <w:ins w:id="10078" w:author="夭" w:date="2021-01-27T21:19:00Z">
        <w:del w:id="10079" w:author="Administrator" w:date="2023-01-02T10:22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、在职和离退休干部固定电话补贴标准：地级每人每月</w:delText>
          </w:r>
        </w:del>
      </w:ins>
      <w:ins w:id="10080" w:author="夭" w:date="2021-01-27T21:19:00Z">
        <w:del w:id="10081" w:author="Administrator" w:date="2023-01-02T10:22:00Z">
          <w:r>
            <w:rPr>
              <w:rFonts w:eastAsia="仿宋_GB2312" w:cs="Times New Roman"/>
              <w:color w:val="000000"/>
              <w:sz w:val="34"/>
              <w:szCs w:val="34"/>
            </w:rPr>
            <w:delText>90</w:delText>
          </w:r>
        </w:del>
      </w:ins>
      <w:ins w:id="10082" w:author="夭" w:date="2021-01-27T21:19:00Z">
        <w:del w:id="10083" w:author="Administrator" w:date="2023-01-02T10:22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元、正处级每人每月</w:delText>
          </w:r>
        </w:del>
      </w:ins>
      <w:ins w:id="10084" w:author="夭" w:date="2021-01-27T21:19:00Z">
        <w:del w:id="10085" w:author="Administrator" w:date="2023-01-02T10:22:00Z">
          <w:r>
            <w:rPr>
              <w:rFonts w:eastAsia="仿宋_GB2312" w:cs="Times New Roman"/>
              <w:color w:val="000000"/>
              <w:sz w:val="34"/>
              <w:szCs w:val="34"/>
            </w:rPr>
            <w:delText>60</w:delText>
          </w:r>
        </w:del>
      </w:ins>
      <w:ins w:id="10086" w:author="夭" w:date="2021-01-27T21:19:00Z">
        <w:del w:id="10087" w:author="Administrator" w:date="2023-01-02T10:22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元、副处级每人每月</w:delText>
          </w:r>
        </w:del>
      </w:ins>
      <w:ins w:id="10088" w:author="夭" w:date="2021-01-27T21:19:00Z">
        <w:del w:id="10089" w:author="Administrator" w:date="2023-01-02T10:22:00Z">
          <w:r>
            <w:rPr>
              <w:rFonts w:eastAsia="仿宋_GB2312" w:cs="Times New Roman"/>
              <w:color w:val="000000"/>
              <w:sz w:val="34"/>
              <w:szCs w:val="34"/>
            </w:rPr>
            <w:delText>40</w:delText>
          </w:r>
        </w:del>
      </w:ins>
      <w:del w:id="10090" w:author="Administrator" w:date="2023-01-02T10:22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delText>元。</w:delText>
        </w:r>
      </w:del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93" w:author="Administrator" w:date="2023-01-02T10:22:00Z"/>
        </w:rPr>
      </w:pPr>
      <w:ins w:id="10092" w:author="Administrator" w:date="2023-01-02T10:22:00Z">
        <w:r>
          <w:rPr>
            <w:rFonts w:eastAsia="仿宋_GB2312" w:cs="Times New Roman"/>
            <w:color w:val="000000"/>
            <w:sz w:val="34"/>
            <w:szCs w:val="34"/>
          </w:rPr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098" w:author="夭" w:date="2021-01-27T21:19:00Z"/>
        </w:rPr>
      </w:pPr>
      <w:ins w:id="10094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6</w:t>
        </w:r>
      </w:ins>
      <w:ins w:id="10095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工会经费按工资总额的</w:t>
        </w:r>
      </w:ins>
      <w:ins w:id="10096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%</w:t>
        </w:r>
      </w:ins>
      <w:ins w:id="10097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核定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105" w:author="夭" w:date="2021-01-27T21:19:00Z"/>
        </w:rPr>
      </w:pPr>
      <w:ins w:id="10099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7</w:t>
        </w:r>
      </w:ins>
      <w:ins w:id="10100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福利费按工资总额的</w:t>
        </w:r>
      </w:ins>
      <w:ins w:id="10101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</w:t>
        </w:r>
      </w:ins>
      <w:ins w:id="10102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.</w:t>
        </w:r>
      </w:ins>
      <w:ins w:id="10103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5%</w:t>
        </w:r>
      </w:ins>
      <w:ins w:id="10104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核定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pacing w:val="6"/>
          <w:sz w:val="34"/>
          <w:szCs w:val="34"/>
          <w:highlight w:val="none"/>
          <w:ins w:id="10119" w:author="夭" w:date="2021-01-27T21:19:00Z"/>
        </w:rPr>
      </w:pPr>
      <w:ins w:id="10106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8</w:t>
        </w:r>
      </w:ins>
      <w:ins w:id="10107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、</w:t>
        </w:r>
      </w:ins>
      <w:ins w:id="10108" w:author="夭" w:date="2021-01-27T21:19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t>离退休人员公用经费标准：市级、处级及科级以下人员每人每年分别为</w:t>
        </w:r>
      </w:ins>
      <w:ins w:id="10109" w:author="夭" w:date="2021-01-27T21:19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t>1000</w:t>
        </w:r>
      </w:ins>
      <w:ins w:id="10110" w:author="夭" w:date="2021-01-27T21:19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t>元、</w:t>
        </w:r>
      </w:ins>
      <w:ins w:id="10111" w:author="夭" w:date="2021-01-27T21:19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t>900</w:t>
        </w:r>
      </w:ins>
      <w:ins w:id="10112" w:author="夭" w:date="2021-01-27T21:19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t>元和</w:t>
        </w:r>
      </w:ins>
      <w:ins w:id="10113" w:author="夭" w:date="2021-01-27T21:19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t>800</w:t>
        </w:r>
      </w:ins>
      <w:ins w:id="10114" w:author="夭" w:date="2021-01-27T21:19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t>元；离休干部特需费每人每年</w:t>
        </w:r>
      </w:ins>
      <w:ins w:id="10115" w:author="夭" w:date="2021-01-27T21:19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t>1000</w:t>
        </w:r>
      </w:ins>
      <w:ins w:id="10116" w:author="夭" w:date="2021-01-27T21:19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t>元，退休人员活动经费每人每年</w:t>
        </w:r>
      </w:ins>
      <w:ins w:id="10117" w:author="夭" w:date="2021-01-27T21:19:00Z">
        <w:r>
          <w:rPr>
            <w:rFonts w:eastAsia="仿宋_GB2312" w:cs="Times New Roman"/>
            <w:color w:val="000000"/>
            <w:spacing w:val="6"/>
            <w:sz w:val="34"/>
            <w:szCs w:val="34"/>
          </w:rPr>
          <w:t>300</w:t>
        </w:r>
      </w:ins>
      <w:ins w:id="10118" w:author="夭" w:date="2021-01-27T21:19:00Z">
        <w:r>
          <w:rPr>
            <w:rFonts w:ascii="Times New Roman" w:hAnsi="Times New Roman" w:cs="Times New Roman" w:eastAsia="仿宋_GB2312"/>
            <w:color w:val="000000"/>
            <w:spacing w:val="6"/>
            <w:sz w:val="34"/>
            <w:szCs w:val="34"/>
          </w:rPr>
          <w:t>元。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pacing w:val="-6"/>
          <w:sz w:val="34"/>
          <w:szCs w:val="34"/>
          <w:highlight w:val="none"/>
          <w:del w:id="10145" w:author="雨梗" w:date="2022-12-28T16:36:00Z"/>
        </w:rPr>
      </w:pPr>
      <w:ins w:id="10120" w:author="夭" w:date="2021-01-27T21:19:00Z">
        <w:del w:id="10121" w:author="雨梗" w:date="2022-12-28T16:36:00Z">
          <w:r>
            <w:rPr>
              <w:rFonts w:eastAsia="仿宋_GB2312" w:cs="Times New Roman"/>
              <w:color w:val="000000"/>
              <w:sz w:val="34"/>
              <w:szCs w:val="34"/>
            </w:rPr>
            <w:delText>9</w:delText>
          </w:r>
        </w:del>
      </w:ins>
      <w:ins w:id="10122" w:author="夭" w:date="2021-01-27T21:19:00Z">
        <w:del w:id="10123" w:author="雨梗" w:date="2022-12-28T16:36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、</w:delText>
          </w:r>
        </w:del>
      </w:ins>
      <w:ins w:id="10124" w:author="夭" w:date="2021-01-27T21:19:00Z">
        <w:del w:id="10125" w:author="雨梗" w:date="2022-12-28T16:36:00Z">
          <w:r>
            <w:rPr>
              <w:rFonts w:ascii="Times New Roman" w:hAnsi="Times New Roman" w:cs="Times New Roman" w:eastAsia="仿宋_GB2312"/>
              <w:color w:val="000000"/>
              <w:spacing w:val="-6"/>
              <w:sz w:val="34"/>
              <w:szCs w:val="34"/>
            </w:rPr>
            <w:delText>国家级、省级标兵、省级、市级、区级精神文明单位根据市文明委提供的单位名单，按编制分别安排年人均</w:delText>
          </w:r>
        </w:del>
      </w:ins>
      <w:ins w:id="10126" w:author="夭" w:date="2021-01-27T21:19:00Z">
        <w:del w:id="10127" w:author="雨梗" w:date="2022-12-28T16:36:00Z">
          <w:r>
            <w:rPr>
              <w:rFonts w:eastAsia="仿宋_GB2312" w:cs="Times New Roman"/>
              <w:color w:val="000000"/>
              <w:spacing w:val="-6"/>
              <w:sz w:val="34"/>
              <w:szCs w:val="34"/>
            </w:rPr>
            <w:delText>16800</w:delText>
          </w:r>
        </w:del>
      </w:ins>
      <w:ins w:id="10128" w:author="夭" w:date="2021-01-27T21:19:00Z">
        <w:del w:id="10129" w:author="雨梗" w:date="2022-12-28T16:36:00Z">
          <w:r>
            <w:rPr>
              <w:rFonts w:ascii="Times New Roman" w:hAnsi="Times New Roman" w:cs="Times New Roman" w:eastAsia="仿宋_GB2312"/>
              <w:color w:val="000000"/>
              <w:spacing w:val="-6"/>
              <w:sz w:val="34"/>
              <w:szCs w:val="34"/>
            </w:rPr>
            <w:delText>元、</w:delText>
          </w:r>
        </w:del>
      </w:ins>
      <w:ins w:id="10130" w:author="夭" w:date="2021-01-27T21:19:00Z">
        <w:del w:id="10131" w:author="雨梗" w:date="2022-12-28T16:36:00Z">
          <w:r>
            <w:rPr>
              <w:rFonts w:eastAsia="仿宋_GB2312" w:cs="Times New Roman"/>
              <w:color w:val="000000"/>
              <w:spacing w:val="-6"/>
              <w:sz w:val="34"/>
              <w:szCs w:val="34"/>
            </w:rPr>
            <w:delText>14400</w:delText>
          </w:r>
        </w:del>
      </w:ins>
      <w:ins w:id="10132" w:author="夭" w:date="2021-01-27T21:19:00Z">
        <w:del w:id="10133" w:author="雨梗" w:date="2022-12-28T16:36:00Z">
          <w:r>
            <w:rPr>
              <w:rFonts w:ascii="Times New Roman" w:hAnsi="Times New Roman" w:cs="Times New Roman" w:eastAsia="仿宋_GB2312"/>
              <w:color w:val="000000"/>
              <w:spacing w:val="-6"/>
              <w:sz w:val="34"/>
              <w:szCs w:val="34"/>
            </w:rPr>
            <w:delText>元、</w:delText>
          </w:r>
        </w:del>
      </w:ins>
      <w:ins w:id="10134" w:author="夭" w:date="2021-01-27T21:19:00Z">
        <w:del w:id="10135" w:author="雨梗" w:date="2022-12-28T16:36:00Z">
          <w:r>
            <w:rPr>
              <w:rFonts w:eastAsia="仿宋_GB2312" w:cs="Times New Roman"/>
              <w:color w:val="000000"/>
              <w:spacing w:val="-6"/>
              <w:sz w:val="34"/>
              <w:szCs w:val="34"/>
            </w:rPr>
            <w:delText>13200</w:delText>
          </w:r>
        </w:del>
      </w:ins>
      <w:ins w:id="10136" w:author="夭" w:date="2021-01-27T21:19:00Z">
        <w:del w:id="10137" w:author="雨梗" w:date="2022-12-28T16:36:00Z">
          <w:r>
            <w:rPr>
              <w:rFonts w:ascii="Times New Roman" w:hAnsi="Times New Roman" w:cs="Times New Roman" w:eastAsia="仿宋_GB2312"/>
              <w:color w:val="000000"/>
              <w:spacing w:val="-6"/>
              <w:sz w:val="34"/>
              <w:szCs w:val="34"/>
            </w:rPr>
            <w:delText>元，</w:delText>
          </w:r>
        </w:del>
      </w:ins>
      <w:ins w:id="10138" w:author="夭" w:date="2021-01-27T21:19:00Z">
        <w:del w:id="10139" w:author="雨梗" w:date="2022-12-28T16:36:00Z">
          <w:r>
            <w:rPr>
              <w:rFonts w:eastAsia="仿宋_GB2312" w:cs="Times New Roman"/>
              <w:color w:val="000000"/>
              <w:spacing w:val="-6"/>
              <w:sz w:val="34"/>
              <w:szCs w:val="34"/>
            </w:rPr>
            <w:delText>7200</w:delText>
          </w:r>
        </w:del>
      </w:ins>
      <w:ins w:id="10140" w:author="夭" w:date="2021-01-27T21:19:00Z">
        <w:del w:id="10141" w:author="雨梗" w:date="2022-12-28T16:36:00Z">
          <w:r>
            <w:rPr>
              <w:rFonts w:ascii="Times New Roman" w:hAnsi="Times New Roman" w:cs="Times New Roman" w:eastAsia="仿宋_GB2312"/>
              <w:color w:val="000000"/>
              <w:spacing w:val="-6"/>
              <w:sz w:val="34"/>
              <w:szCs w:val="34"/>
            </w:rPr>
            <w:delText>元、</w:delText>
          </w:r>
        </w:del>
      </w:ins>
      <w:ins w:id="10142" w:author="夭" w:date="2021-01-27T21:19:00Z">
        <w:del w:id="10143" w:author="雨梗" w:date="2022-12-28T16:36:00Z">
          <w:r>
            <w:rPr>
              <w:rFonts w:eastAsia="仿宋_GB2312" w:cs="Times New Roman"/>
              <w:color w:val="000000"/>
              <w:spacing w:val="-6"/>
              <w:sz w:val="34"/>
              <w:szCs w:val="34"/>
            </w:rPr>
            <w:delText>2400</w:delText>
          </w:r>
        </w:del>
      </w:ins>
      <w:del w:id="10144" w:author="雨梗" w:date="2022-12-28T16:36:00Z">
        <w:r>
          <w:rPr>
            <w:rFonts w:ascii="Times New Roman" w:hAnsi="Times New Roman" w:cs="Times New Roman" w:eastAsia="仿宋_GB2312"/>
            <w:color w:val="000000"/>
            <w:spacing w:val="-6"/>
            <w:sz w:val="34"/>
            <w:szCs w:val="34"/>
          </w:rPr>
          <w:delText>元精神文明奖。</w:delText>
        </w:r>
      </w:del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ins w:id="10147" w:author="夭" w:date="2021-01-27T21:19:00Z"/>
        </w:rPr>
      </w:pPr>
      <w:ins w:id="10146" w:author="夭" w:date="2021-01-27T21:19:00Z">
        <w:r>
          <w:rPr>
            <w:rFonts w:ascii="Times New Roman" w:hAnsi="Times New Roman" w:cs="Times New Roman" w:eastAsia="黑体"/>
            <w:color w:val="000000"/>
            <w:sz w:val="34"/>
            <w:szCs w:val="34"/>
          </w:rPr>
          <w:t>四、项目支出</w:t>
        </w:r>
      </w:ins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ins w:id="10163" w:author="夭" w:date="2021-01-27T21:19:00Z"/>
        </w:rPr>
      </w:pPr>
      <w:ins w:id="10148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按照项目支出预算管理要求和</w:t>
        </w:r>
      </w:ins>
      <w:ins w:id="10149" w:author="夭" w:date="2021-01-27T21:19:00Z">
        <w:r>
          <w:rPr>
            <w:rFonts w:ascii="Times New Roman" w:hAnsi="Times New Roman" w:cs="Times New Roman" w:eastAsia="Times New Roman"/>
            <w:color w:val="000000"/>
            <w:sz w:val="34"/>
            <w:szCs w:val="34"/>
          </w:rPr>
          <w:t>“</w:t>
        </w:r>
      </w:ins>
      <w:ins w:id="10150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两上两下</w:t>
        </w:r>
      </w:ins>
      <w:ins w:id="10151" w:author="夭" w:date="2021-01-27T21:19:00Z">
        <w:r>
          <w:rPr>
            <w:rFonts w:ascii="Times New Roman" w:hAnsi="Times New Roman" w:cs="Times New Roman" w:eastAsia="Times New Roman"/>
            <w:color w:val="000000"/>
            <w:sz w:val="34"/>
            <w:szCs w:val="34"/>
          </w:rPr>
          <w:t>”</w:t>
        </w:r>
      </w:ins>
      <w:ins w:id="10152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的编报程序，根据市委、市政府确定的重点工作，结合部门（行业）规划和财力可能，对项目库进行审核、筛选、综合平衡，提交</w:t>
        </w:r>
      </w:ins>
      <w:ins w:id="10153" w:author="雨梗" w:date="2022-05-09T10:03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政府常务会和</w:t>
        </w:r>
      </w:ins>
      <w:ins w:id="10154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市委常委会</w:t>
        </w:r>
      </w:ins>
      <w:ins w:id="10155" w:author="夭" w:date="2021-01-27T21:19:00Z">
        <w:del w:id="10156" w:author="雨梗" w:date="2022-05-09T10:03:00Z">
          <w:r>
            <w:rPr>
              <w:rFonts w:ascii="Times New Roman" w:hAnsi="Times New Roman" w:cs="Times New Roman" w:eastAsia="仿宋_GB2312"/>
              <w:color w:val="000000"/>
              <w:sz w:val="34"/>
              <w:szCs w:val="34"/>
            </w:rPr>
            <w:delText>和政府常务会</w:delText>
          </w:r>
        </w:del>
      </w:ins>
      <w:ins w:id="10157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审定后，报市人代会批准，确定各部门</w:t>
        </w:r>
      </w:ins>
      <w:ins w:id="10158" w:author="夭" w:date="2021-01-27T21:19:00Z">
        <w:r>
          <w:rPr>
            <w:rFonts w:eastAsia="仿宋_GB2312" w:cs="Times New Roman"/>
            <w:color w:val="000000"/>
            <w:sz w:val="34"/>
            <w:szCs w:val="34"/>
          </w:rPr>
          <w:t>202</w:t>
        </w:r>
      </w:ins>
      <w:ins w:id="10159" w:author="夭" w:date="2021-01-27T21:19:00Z">
        <w:del w:id="10160" w:author="雨梗" w:date="2023-12-29T16:44:00Z">
          <w:r>
            <w:rPr>
              <w:rFonts w:eastAsia="仿宋_GB2312" w:cs="Times New Roman"/>
              <w:color w:val="000000"/>
              <w:sz w:val="34"/>
              <w:szCs w:val="34"/>
            </w:rPr>
            <w:delText>1</w:delText>
          </w:r>
        </w:del>
      </w:ins>
      <w:ins w:id="10161" w:author="雨梗" w:date="2022-12-07T10:29:00Z">
        <w:r>
          <w:rPr>
            <w:rFonts w:eastAsia="仿宋_GB2312" w:cs="Times New Roman"/>
            <w:color w:val="000000"/>
            <w:sz w:val="34"/>
            <w:szCs w:val="34"/>
            <w:lang w:eastAsia="zh-CN"/>
          </w:rPr>
          <w:t>3</w:t>
        </w:r>
      </w:ins>
      <w:ins w:id="10162" w:author="夭" w:date="2021-01-27T21:19:00Z">
        <w:r>
          <w:rPr>
            <w:rFonts w:ascii="Times New Roman" w:hAnsi="Times New Roman" w:cs="Times New Roman" w:eastAsia="仿宋_GB2312"/>
            <w:color w:val="000000"/>
            <w:sz w:val="34"/>
            <w:szCs w:val="34"/>
          </w:rPr>
          <w:t>年项目支出。</w:t>
        </w:r>
      </w:ins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4"/>
          <w:szCs w:val="34"/>
          <w:highlight w:val="none"/>
        </w:rPr>
      </w:pPr>
      <w:r>
        <w:rPr>
          <w:rFonts w:eastAsia="仿宋" w:cs="Times New Roman"/>
          <w:color w:val="000000"/>
          <w:sz w:val="34"/>
          <w:szCs w:val="34"/>
        </w:rPr>
      </w:r>
    </w:p>
    <w:sectPr>
      <w:headerReference w:type="default" r:id="rId24"/>
      <w:footerReference w:type="default" r:id="rId25"/>
      <w:type w:val="nextPage"/>
      <w:pgSz w:w="11906" w:h="16838"/>
      <w:pgMar w:left="1644" w:right="1644" w:gutter="0" w:header="851" w:top="1984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3" w:author="Administrator" w:date="2023-01-01T16:02:00Z"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-</w:t>
                            </w:r>
                          </w:ins>
                          <w:ins w:id="54" w:author="Administrator" w:date="2023-01-01T16:02:00Z"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  <w:rFonts w:eastAsia="仿宋_GB2312" w:cs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1"/>
                                <w:szCs w:val="21"/>
                                <w:rFonts w:eastAsia="仿宋_GB2312" w:cs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  <w:rFonts w:eastAsia="仿宋_GB2312" w:cs="Times New Roman"/>
                              </w:rPr>
                              <w:t>62</w:t>
                            </w:r>
                            <w:r>
                              <w:rPr>
                                <w:sz w:val="21"/>
                                <w:szCs w:val="21"/>
                                <w:rFonts w:eastAsia="仿宋_GB2312" w:cs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5" w:author="Administrator" w:date="2023-01-01T16:02:00Z">
                      <w:r>
                        <w:rPr>
                          <w:rFonts w:eastAsia="仿宋_GB2312" w:cs="Times New Roman"/>
                          <w:sz w:val="21"/>
                          <w:szCs w:val="21"/>
                          <w:lang w:val="en-US" w:eastAsia="zh-CN"/>
                        </w:rPr>
                        <w:t>15-</w:t>
                      </w:r>
                    </w:ins>
                    <w:ins w:id="56" w:author="Administrator" w:date="2023-01-01T16:02:00Z">
                      <w:r>
                        <w:rPr>
                          <w:rFonts w:eastAsia="仿宋_GB2312" w:cs="Times New Roman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  <w:rFonts w:eastAsia="仿宋_GB2312" w:cs="Times New Roman"/>
                        </w:rPr>
                        <w:instrText xml:space="preserve"> PAGE </w:instrText>
                      </w:r>
                      <w:r>
                        <w:rPr>
                          <w:sz w:val="21"/>
                          <w:szCs w:val="21"/>
                          <w:rFonts w:eastAsia="仿宋_GB2312" w:cs="Times New Roman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  <w:rFonts w:eastAsia="仿宋_GB2312" w:cs="Times New Roman"/>
                        </w:rPr>
                        <w:t>62</w:t>
                      </w:r>
                      <w:r>
                        <w:rPr>
                          <w:sz w:val="21"/>
                          <w:szCs w:val="21"/>
                          <w:rFonts w:eastAsia="仿宋_GB2312" w:cs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4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42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50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50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57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40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57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492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/>
                              <w:sz w:val="21"/>
                              <w:szCs w:val="21"/>
                              <w:lang w:val="en-US" w:eastAsia="zh-CN"/>
                            </w:rPr>
                            <w:t>15-</w:t>
                          </w:r>
                          <w:r>
                            <w:rPr>
                              <w:rFonts w:eastAsia="仿宋_GB2312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t>6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1.75pt;mso-wrap-distance-left:9.05pt;mso-wrap-distance-right:0pt;mso-wrap-distance-top:0pt;mso-wrap-distance-bottom:0pt;margin-top:0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/>
                        <w:sz w:val="21"/>
                        <w:szCs w:val="21"/>
                        <w:lang w:val="en-US" w:eastAsia="zh-CN"/>
                      </w:rPr>
                      <w:t>15-</w:t>
                    </w:r>
                    <w:r>
                      <w:rPr>
                        <w:rFonts w:eastAsia="仿宋_GB2312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t>63</w:t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85" w:author="Administrator" w:date="2022-12-29T11:06:00Z"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ins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3</w:t>
                          </w:r>
                          <w:ins w:id="386" w:author="Administrator" w:date="2022-12-29T11:06:00Z"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</w:ins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6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1.75pt;mso-wrap-distance-left:9.05pt;mso-wrap-distance-right:0pt;mso-wrap-distance-top:0pt;mso-wrap-distance-bottom:0pt;margin-top:0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87" w:author="Administrator" w:date="2022-12-29T11:06:00Z"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ins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3</w:t>
                    </w:r>
                    <w:ins w:id="388" w:author="Administrator" w:date="2022-12-29T11:06:00Z"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</w:ins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61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197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40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197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06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06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08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08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09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40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09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14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14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92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val="en-US" w:eastAsia="zh-CN"/>
                            </w:rPr>
                            <w:t>13-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37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75pt;mso-wrap-distance-left:9.05pt;mso-wrap-distance-right:0pt;mso-wrap-distance-top:0pt;mso-wrap-distance-bottom:0pt;margin-top:0pt;mso-position-vertical-relative:text;margin-left:40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val="en-US" w:eastAsia="zh-CN"/>
                      </w:rPr>
                      <w:t>13-</w:t>
                    </w: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37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"/>
      <w:bCs/>
      <w:spacing w:val="-8"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left="66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路，依旧漫长</cp:lastModifiedBy>
  <cp:lastPrinted>2023-01-03T04:45:00Z</cp:lastPrinted>
  <dcterms:modified xsi:type="dcterms:W3CDTF">2024-05-10T03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4C821EF24C39B1C71D8D14A9048B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21139528_btnclosed</vt:lpwstr>
  </property>
  <property fmtid="{D5CDD505-2E9C-101B-9397-08002B2CF9AE}" pid="5" name="commondata">
    <vt:lpwstr>commondata</vt:lpwstr>
  </property>
</Properties>
</file>