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三门峡市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财政局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-202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年专项债券及一般债券使用情况信息公开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630" w:right="0" w:hanging="0"/>
        <w:rPr/>
      </w:pPr>
      <w:r>
        <w:rPr>
          <w:rStyle w:val="StrongEmphasis"/>
          <w:rFonts w:ascii="黑体;宋体" w:hAnsi="黑体;宋体" w:cs="黑体;宋体" w:eastAsia="黑体;宋体"/>
          <w:i w:val="false"/>
          <w:iCs w:val="false"/>
          <w:caps w:val="false"/>
          <w:smallCaps w:val="false"/>
          <w:spacing w:val="0"/>
          <w:sz w:val="31"/>
          <w:szCs w:val="31"/>
        </w:rPr>
        <w:t>一、</w:t>
      </w:r>
      <w:r>
        <w:rPr>
          <w:rStyle w:val="StrongEmphasis"/>
          <w:rFonts w:ascii="黑体;宋体" w:hAnsi="黑体;宋体" w:cs="黑体;宋体" w:eastAsia="黑体;宋体"/>
          <w:i w:val="false"/>
          <w:iCs w:val="false"/>
          <w:caps w:val="false"/>
          <w:smallCaps w:val="false"/>
          <w:spacing w:val="0"/>
          <w:sz w:val="31"/>
          <w:szCs w:val="31"/>
        </w:rPr>
        <w:t>三门峡市中医院新院区迁建项目</w:t>
      </w:r>
      <w:r>
        <w:rPr>
          <w:rStyle w:val="StrongEmphasis"/>
          <w:rFonts w:eastAsia="黑体;宋体" w:cs="黑体;宋体" w:ascii="黑体;宋体" w:hAnsi="黑体;宋体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40000</w:t>
      </w:r>
      <w:r>
        <w:rPr>
          <w:rStyle w:val="StrongEmphasis"/>
          <w:rFonts w:ascii="黑体;宋体" w:hAnsi="黑体;宋体" w:cs="黑体;宋体" w:eastAsia="黑体;宋体"/>
          <w:i w:val="false"/>
          <w:iCs w:val="false"/>
          <w:caps w:val="false"/>
          <w:smallCaps w:val="false"/>
          <w:spacing w:val="0"/>
          <w:sz w:val="31"/>
          <w:szCs w:val="31"/>
        </w:rPr>
        <w:t>万元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三门峡市中医院新院区迁建项目，项目单位为三门峡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中医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债券资金发行使用情况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河南省社会事业专项债券（十期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eastAsia="zh-CN"/>
        </w:rPr>
        <w:t>—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河南省政府专项债券（二十七期）发行专项债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8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债券期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，年利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3.4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年河南省社会事业专项债券（十六期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eastAsia="zh-CN"/>
        </w:rPr>
        <w:t>—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年河南省政府专项债券（四十六期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发行专项债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7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债券期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，年利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3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3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年河南省社会事业专项债券（十九期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eastAsia="zh-CN"/>
        </w:rPr>
        <w:t>—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年河南省政府专项债券（五十六期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发行专项债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11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债券期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，年利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3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3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年河南省社会事业专项债券（二十二期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eastAsia="zh-CN"/>
        </w:rPr>
        <w:t>—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年河南省政府专项债券（七十期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发行专项债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4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债券期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，年利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3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2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年河南省社会事业专项债券（十一期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eastAsia="zh-CN"/>
        </w:rPr>
        <w:t>—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年河南省政府专项债券（四十期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发行专项债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5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债券期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，年利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3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0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年河南省社会事业专项债券（十五期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eastAsia="zh-CN"/>
        </w:rPr>
        <w:t>—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年河南省政府专项债券（五十五期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发行专项债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5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债券期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，年利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3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1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60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项目建设进度：住院楼主体结构封顶，开始砌体及二次结构施工；门诊医技住院综合楼裙楼二次结构完成，内外墙抹灰；门诊医技住院综合楼主楼正负零完成，开始主体施工；发热门诊主体封顶。液氧站、高压氧舱、垃圾站及污水处理厂桩基施工已完成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60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项目预期收益及实现情况：项目未竣工，暂无收益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60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绩效评估结果：本项目已按规定开展绩效评价工作，绩效评价结果为“良”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/>
      </w:pPr>
      <w:r>
        <w:rPr>
          <w:rStyle w:val="StrongEmphasis"/>
          <w:rFonts w:ascii="黑体;宋体" w:hAnsi="黑体;宋体" w:cs="黑体;宋体" w:eastAsia="黑体;宋体"/>
          <w:i w:val="false"/>
          <w:iCs w:val="false"/>
          <w:caps w:val="false"/>
          <w:smallCaps w:val="false"/>
          <w:spacing w:val="0"/>
          <w:sz w:val="31"/>
          <w:szCs w:val="31"/>
        </w:rPr>
        <w:t>二、三门峡餐厨垃圾处理项目</w:t>
      </w:r>
      <w:r>
        <w:rPr>
          <w:rStyle w:val="StrongEmphasis"/>
          <w:rFonts w:eastAsia="黑体;宋体" w:cs="黑体;宋体" w:ascii="黑体;宋体" w:hAnsi="黑体;宋体"/>
          <w:i w:val="false"/>
          <w:iCs w:val="false"/>
          <w:caps w:val="false"/>
          <w:smallCaps w:val="false"/>
          <w:spacing w:val="0"/>
          <w:sz w:val="31"/>
          <w:szCs w:val="31"/>
        </w:rPr>
        <w:t>3500</w:t>
      </w:r>
      <w:r>
        <w:rPr>
          <w:rStyle w:val="StrongEmphasis"/>
          <w:rFonts w:ascii="黑体;宋体" w:hAnsi="黑体;宋体" w:cs="黑体;宋体" w:eastAsia="黑体;宋体"/>
          <w:i w:val="false"/>
          <w:iCs w:val="false"/>
          <w:caps w:val="false"/>
          <w:smallCaps w:val="false"/>
          <w:spacing w:val="0"/>
          <w:sz w:val="31"/>
          <w:szCs w:val="31"/>
        </w:rPr>
        <w:t>万元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三门峡餐厨垃圾处理项目，项目单位为三门峡城建集团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债券资金发行使用情况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河南省城乡发展专项债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二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)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eastAsia="zh-CN"/>
        </w:rPr>
        <w:t>—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河南省政府专项债券（二期）发行使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3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万元，债券期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，年利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3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0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60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项目建设进度：综合机房桩基施工完成；厌氧罐已进场，正在安装；综合处理车间筏板钢筋绑扎完成；沼液罐桩、均质罐、沼气净化机组管桩施工完成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60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项目预期收益及实现情况：项目未竣工，暂无收益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60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绩效评估结果：本项目已按规定开展绩效评价工作，绩效评价结果为“良”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/>
      </w:pPr>
      <w:r>
        <w:rPr>
          <w:rStyle w:val="StrongEmphasis"/>
          <w:rFonts w:ascii="黑体;宋体" w:hAnsi="黑体;宋体" w:cs="黑体;宋体" w:eastAsia="黑体;宋体"/>
          <w:i w:val="false"/>
          <w:iCs w:val="false"/>
          <w:caps w:val="false"/>
          <w:smallCaps w:val="false"/>
          <w:spacing w:val="0"/>
          <w:sz w:val="31"/>
          <w:szCs w:val="31"/>
        </w:rPr>
        <w:t>三、三门峡建筑垃圾处理项目</w:t>
      </w:r>
      <w:r>
        <w:rPr>
          <w:rStyle w:val="StrongEmphasis"/>
          <w:rFonts w:eastAsia="黑体;宋体" w:cs="黑体;宋体" w:ascii="黑体;宋体" w:hAnsi="黑体;宋体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3</w:t>
      </w:r>
      <w:r>
        <w:rPr>
          <w:rStyle w:val="StrongEmphasis"/>
          <w:rFonts w:eastAsia="黑体;宋体" w:cs="黑体;宋体" w:ascii="黑体;宋体" w:hAnsi="黑体;宋体"/>
          <w:i w:val="false"/>
          <w:iCs w:val="false"/>
          <w:caps w:val="false"/>
          <w:smallCaps w:val="false"/>
          <w:spacing w:val="0"/>
          <w:sz w:val="31"/>
          <w:szCs w:val="31"/>
        </w:rPr>
        <w:t>500</w:t>
      </w:r>
      <w:r>
        <w:rPr>
          <w:rStyle w:val="StrongEmphasis"/>
          <w:rFonts w:ascii="黑体;宋体" w:hAnsi="黑体;宋体" w:cs="黑体;宋体" w:eastAsia="黑体;宋体"/>
          <w:i w:val="false"/>
          <w:iCs w:val="false"/>
          <w:caps w:val="false"/>
          <w:smallCaps w:val="false"/>
          <w:spacing w:val="0"/>
          <w:sz w:val="31"/>
          <w:szCs w:val="31"/>
        </w:rPr>
        <w:t>万元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三门峡建筑垃圾处理项目，项目单位为三门峡城建集团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债券资金发行使用情况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河南省城乡发展专项债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二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)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eastAsia="zh-CN"/>
        </w:rPr>
        <w:t>—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河南省政府专项债券（二期）发行使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3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万元，债券期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，年利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3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0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60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项目建设进度：临路围挡搭设完成；施工现场临水临电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接通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60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项目预期收益及实现情况：项目未开工，未取得收益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60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绩效评估结果：本项目已按规定开展绩效评价工作，绩效评价结果为“良”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/>
      </w:pPr>
      <w:r>
        <w:rPr>
          <w:rStyle w:val="StrongEmphasis"/>
          <w:rFonts w:ascii="黑体;宋体" w:hAnsi="黑体;宋体" w:cs="黑体;宋体" w:eastAsia="黑体;宋体"/>
          <w:i w:val="false"/>
          <w:iCs w:val="false"/>
          <w:caps w:val="false"/>
          <w:smallCaps w:val="false"/>
          <w:spacing w:val="0"/>
          <w:sz w:val="31"/>
          <w:szCs w:val="31"/>
        </w:rPr>
        <w:t>四、三门峡市城市公益性骨灰安放设施项目</w:t>
      </w:r>
      <w:r>
        <w:rPr>
          <w:rStyle w:val="StrongEmphasis"/>
          <w:rFonts w:eastAsia="黑体;宋体" w:cs="黑体;宋体" w:ascii="黑体;宋体" w:hAnsi="黑体;宋体"/>
          <w:i w:val="false"/>
          <w:iCs w:val="false"/>
          <w:caps w:val="false"/>
          <w:smallCaps w:val="false"/>
          <w:spacing w:val="0"/>
          <w:sz w:val="31"/>
          <w:szCs w:val="31"/>
        </w:rPr>
        <w:t>500</w:t>
      </w:r>
      <w:r>
        <w:rPr>
          <w:rStyle w:val="StrongEmphasis"/>
          <w:rFonts w:ascii="黑体;宋体" w:hAnsi="黑体;宋体" w:cs="黑体;宋体" w:eastAsia="黑体;宋体"/>
          <w:i w:val="false"/>
          <w:iCs w:val="false"/>
          <w:caps w:val="false"/>
          <w:smallCaps w:val="false"/>
          <w:spacing w:val="0"/>
          <w:sz w:val="31"/>
          <w:szCs w:val="31"/>
        </w:rPr>
        <w:t>万元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315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三门峡市城市公益性骨灰安放设施项目，项目单位为三门峡市民政局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债券资金发行使用情况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河南社会事业专项债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二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)--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河南省政府专项债券（六期）发行使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万元，债券期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，年利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3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0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60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项目建设进度：已办理项目可研批复、用地预审和选址意见书、初步设计批复。省林业局已下发项目使用林地审核同意书，土地组卷报批已报省自然资源厅，正在审核。详细规划正在编制中，项目施工图正在细化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60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项目预期收益及实现情况：项目未开工，未取得收益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60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绩效评估结果：本项目已按规定开展绩效评价工作，绩效评价结果为“良”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60"/>
        <w:rPr/>
      </w:pPr>
      <w:r>
        <w:rPr>
          <w:rStyle w:val="StrongEmphasis"/>
          <w:rFonts w:ascii="黑体;宋体" w:hAnsi="黑体;宋体" w:cs="黑体;宋体" w:eastAsia="黑体;宋体"/>
          <w:i w:val="false"/>
          <w:iCs w:val="false"/>
          <w:caps w:val="false"/>
          <w:smallCaps w:val="false"/>
          <w:spacing w:val="0"/>
          <w:sz w:val="31"/>
          <w:szCs w:val="31"/>
        </w:rPr>
        <w:t>五、三门峡市甘棠变电站</w:t>
      </w:r>
      <w:r>
        <w:rPr>
          <w:rStyle w:val="StrongEmphasis"/>
          <w:rFonts w:eastAsia="黑体;宋体" w:cs="黑体;宋体" w:ascii="黑体;宋体" w:hAnsi="黑体;宋体"/>
          <w:i w:val="false"/>
          <w:iCs w:val="false"/>
          <w:caps w:val="false"/>
          <w:smallCaps w:val="false"/>
          <w:spacing w:val="0"/>
          <w:sz w:val="31"/>
          <w:szCs w:val="31"/>
        </w:rPr>
        <w:t>110-220</w:t>
      </w:r>
      <w:r>
        <w:rPr>
          <w:rStyle w:val="StrongEmphasis"/>
          <w:rFonts w:ascii="黑体;宋体" w:hAnsi="黑体;宋体" w:cs="黑体;宋体" w:eastAsia="黑体;宋体"/>
          <w:i w:val="false"/>
          <w:iCs w:val="false"/>
          <w:caps w:val="false"/>
          <w:smallCaps w:val="false"/>
          <w:spacing w:val="0"/>
          <w:sz w:val="31"/>
          <w:szCs w:val="31"/>
        </w:rPr>
        <w:t>千伏线路改迁工程</w:t>
      </w:r>
      <w:r>
        <w:rPr>
          <w:rStyle w:val="StrongEmphasis"/>
          <w:rFonts w:eastAsia="黑体;宋体" w:cs="黑体;宋体" w:ascii="黑体;宋体" w:hAnsi="黑体;宋体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3000</w:t>
      </w:r>
      <w:r>
        <w:rPr>
          <w:rStyle w:val="StrongEmphasis"/>
          <w:rFonts w:ascii="黑体;宋体" w:hAnsi="黑体;宋体" w:cs="黑体;宋体" w:eastAsia="黑体;宋体"/>
          <w:i w:val="false"/>
          <w:iCs w:val="false"/>
          <w:caps w:val="false"/>
          <w:smallCaps w:val="false"/>
          <w:spacing w:val="0"/>
          <w:sz w:val="31"/>
          <w:szCs w:val="31"/>
        </w:rPr>
        <w:t>万元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315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三门峡市甘棠变电站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110-2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千伏线路改迁工程，项目单位为三门峡市投资集团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债券资金发行使用情况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河南省城乡发展专项债券（十三期）―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河南省政府专项债券（三十五期）发行使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2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万元，债券期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，债券利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2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9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河南省城乡发展专项债券（十六期）―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河南省政府专项债券（四十九期）发行使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1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万元，债券期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，债券利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3.1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项目建设进度：项目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月正式开工建设，截止目前，已完成全部电力管廊的主体施工，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220KV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电缆管廊内穿线和新建塔杆安装工程，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220KV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电缆的接火通电工作；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110KV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电缆的穿线工作，待接火通电；完成管廊内照明、监控和消防等安装工程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60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项目预期收益及实现情况：项目未竣工，暂无收益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绩效评估结果：本项目已按规定开展绩效评价工作，绩效评价结果为“良”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60"/>
        <w:rPr/>
      </w:pPr>
      <w:r>
        <w:rPr>
          <w:rStyle w:val="StrongEmphasis"/>
          <w:rFonts w:ascii="黑体;宋体" w:hAnsi="黑体;宋体" w:cs="黑体;宋体" w:eastAsia="黑体;宋体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六</w:t>
      </w:r>
      <w:r>
        <w:rPr>
          <w:rStyle w:val="StrongEmphasis"/>
          <w:rFonts w:ascii="黑体;宋体" w:hAnsi="黑体;宋体" w:cs="黑体;宋体" w:eastAsia="黑体;宋体"/>
          <w:i w:val="false"/>
          <w:iCs w:val="false"/>
          <w:caps w:val="false"/>
          <w:smallCaps w:val="false"/>
          <w:spacing w:val="0"/>
          <w:sz w:val="31"/>
          <w:szCs w:val="31"/>
        </w:rPr>
        <w:t>、三门峡市商务中心区公交停车场</w:t>
      </w:r>
      <w:r>
        <w:rPr>
          <w:rStyle w:val="StrongEmphasis"/>
          <w:rFonts w:eastAsia="黑体;宋体" w:cs="黑体;宋体" w:ascii="黑体;宋体" w:hAnsi="黑体;宋体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500</w:t>
      </w:r>
      <w:r>
        <w:rPr>
          <w:rStyle w:val="StrongEmphasis"/>
          <w:rFonts w:ascii="黑体;宋体" w:hAnsi="黑体;宋体" w:cs="黑体;宋体" w:eastAsia="黑体;宋体"/>
          <w:i w:val="false"/>
          <w:iCs w:val="false"/>
          <w:caps w:val="false"/>
          <w:smallCaps w:val="false"/>
          <w:spacing w:val="0"/>
          <w:sz w:val="31"/>
          <w:szCs w:val="31"/>
        </w:rPr>
        <w:t>万元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315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三门峡市商务中心区公交停车场，项目单位为三门峡市交通运输局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债券资金发行使用情况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河南城乡发展专项债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二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)--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河南省政府专项债券（二期）发行使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万元，债券期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，债券利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3.0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项目建设进度：地界围挡完成、三通一平完成、大部分垃圾清运完毕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60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项目预期收益及实现情况：项目未竣工，暂无收益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绩效评估结果：本项目已按规定开展绩效评价工作，绩效评价结果为“良”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60"/>
        <w:rPr/>
      </w:pPr>
      <w:r>
        <w:rPr>
          <w:rStyle w:val="StrongEmphasis"/>
          <w:rFonts w:ascii="黑体;宋体" w:hAnsi="黑体;宋体" w:cs="黑体;宋体" w:eastAsia="黑体;宋体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七</w:t>
      </w:r>
      <w:r>
        <w:rPr>
          <w:rStyle w:val="StrongEmphasis"/>
          <w:rFonts w:ascii="黑体;宋体" w:hAnsi="黑体;宋体" w:cs="黑体;宋体" w:eastAsia="黑体;宋体"/>
          <w:i w:val="false"/>
          <w:iCs w:val="false"/>
          <w:caps w:val="false"/>
          <w:smallCaps w:val="false"/>
          <w:spacing w:val="0"/>
          <w:sz w:val="31"/>
          <w:szCs w:val="31"/>
        </w:rPr>
        <w:t>、三门峡铁路综合枢纽物流园</w:t>
      </w:r>
      <w:r>
        <w:rPr>
          <w:rStyle w:val="StrongEmphasis"/>
          <w:rFonts w:eastAsia="黑体;宋体" w:cs="黑体;宋体" w:ascii="黑体;宋体" w:hAnsi="黑体;宋体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31950</w:t>
      </w:r>
      <w:r>
        <w:rPr>
          <w:rStyle w:val="StrongEmphasis"/>
          <w:rFonts w:ascii="黑体;宋体" w:hAnsi="黑体;宋体" w:cs="黑体;宋体" w:eastAsia="黑体;宋体"/>
          <w:i w:val="false"/>
          <w:iCs w:val="false"/>
          <w:caps w:val="false"/>
          <w:smallCaps w:val="false"/>
          <w:spacing w:val="0"/>
          <w:sz w:val="31"/>
          <w:szCs w:val="31"/>
        </w:rPr>
        <w:t>万元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315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三门峡铁路综合枢纽物流园，项目单位为三门峡市铁路建设运营有限公司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债券资金发行使用情况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河南省城乡发展专项债券（三期）―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河南省政府专项债券（三期）发行使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10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万元，债券期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，债券利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3.5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河南省城乡发展专项债券（十二期）―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河南省政府专项债券（三十四期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发行使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3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债券期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，债券利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3.4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年河南省城乡发展专项债券（十九期）―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年河南省政府专项债券（五十三期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发行使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10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债券期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，债券利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3.3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年河南省城乡发展专项债券（四期）―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年河南省政府专项债券（四期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发行使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1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债券期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，债券利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3.3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年河南省城乡发展专项债券（十五期）―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年河南省政府专项债券（三十七期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发行使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5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债券期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，债券利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3.0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年河南省城乡发展专项债券（二期）―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年河南省政府专项债券（四期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发行使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9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债券期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，债券利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3.7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年河南省城乡发展专项债券（二期）―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年河南省政府专项债券（四期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发行使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2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债券期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，债券利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3.8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项目建设进度：一期快递物流单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万㎡四座高标准仓库初步建成投入试运行，冷链单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2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万㎡一号多功能冷库主体工程完工，正在进行设备基础施工、外墙保温施工、内墙装饰装修施工；两栋服务用房正在进行内部装修；园区配套设施建设方面，水、电、路网等基础设施基本完成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60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项目预期收益及实现情况：项目未竣工，暂无收益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绩效评估结果：本项目已按规定开展绩效评价工作，绩效评价结果为“良”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60"/>
        <w:rPr/>
      </w:pPr>
      <w:r>
        <w:rPr>
          <w:rStyle w:val="StrongEmphasis"/>
          <w:rFonts w:ascii="黑体;宋体" w:hAnsi="黑体;宋体" w:cs="黑体;宋体" w:eastAsia="黑体;宋体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八</w:t>
      </w:r>
      <w:r>
        <w:rPr>
          <w:rStyle w:val="StrongEmphasis"/>
          <w:rFonts w:ascii="黑体;宋体" w:hAnsi="黑体;宋体" w:cs="黑体;宋体" w:eastAsia="黑体;宋体"/>
          <w:i w:val="false"/>
          <w:iCs w:val="false"/>
          <w:caps w:val="false"/>
          <w:smallCaps w:val="false"/>
          <w:spacing w:val="0"/>
          <w:sz w:val="31"/>
          <w:szCs w:val="31"/>
        </w:rPr>
        <w:t>、三门峡城市生态水系连通工程项目</w:t>
      </w:r>
      <w:r>
        <w:rPr>
          <w:rStyle w:val="StrongEmphasis"/>
          <w:rFonts w:eastAsia="黑体;宋体" w:cs="黑体;宋体" w:ascii="黑体;宋体" w:hAnsi="黑体;宋体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2000</w:t>
      </w:r>
      <w:r>
        <w:rPr>
          <w:rStyle w:val="StrongEmphasis"/>
          <w:rFonts w:ascii="黑体;宋体" w:hAnsi="黑体;宋体" w:cs="黑体;宋体" w:eastAsia="黑体;宋体"/>
          <w:i w:val="false"/>
          <w:iCs w:val="false"/>
          <w:caps w:val="false"/>
          <w:smallCaps w:val="false"/>
          <w:spacing w:val="0"/>
          <w:sz w:val="31"/>
          <w:szCs w:val="31"/>
        </w:rPr>
        <w:t>万元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315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三门峡城市生态水系连通工程项目，项目单位为三门峡市水利局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债券资金发行使用情况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河南省城乡发展专项债券（七期）―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河南省政府专项债券（二十一期）发行使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2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万元，债券期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，债券利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2.9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项目建设进度：主体工程已完工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60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项目预期收益及实现情况：未竣工，暂无直接经济收益。目前已提供生态供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6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余万方，生态效益显著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绩效评估结果：本项目已按规定开展绩效评价工作，绩效评价结果为“良”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60"/>
        <w:rPr/>
      </w:pPr>
      <w:r>
        <w:rPr>
          <w:rStyle w:val="StrongEmphasis"/>
          <w:rFonts w:ascii="黑体;宋体" w:hAnsi="黑体;宋体" w:cs="黑体;宋体" w:eastAsia="黑体;宋体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九</w:t>
      </w:r>
      <w:r>
        <w:rPr>
          <w:rStyle w:val="StrongEmphasis"/>
          <w:rFonts w:ascii="黑体;宋体" w:hAnsi="黑体;宋体" w:cs="黑体;宋体" w:eastAsia="黑体;宋体"/>
          <w:i w:val="false"/>
          <w:iCs w:val="false"/>
          <w:caps w:val="false"/>
          <w:smallCaps w:val="false"/>
          <w:spacing w:val="0"/>
          <w:sz w:val="31"/>
          <w:szCs w:val="31"/>
        </w:rPr>
        <w:t>、三门峡市南关泵站污水输水管道工程</w:t>
      </w:r>
      <w:r>
        <w:rPr>
          <w:rStyle w:val="StrongEmphasis"/>
          <w:rFonts w:eastAsia="黑体;宋体" w:cs="黑体;宋体" w:ascii="黑体;宋体" w:hAnsi="黑体;宋体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5000</w:t>
      </w:r>
      <w:r>
        <w:rPr>
          <w:rStyle w:val="StrongEmphasis"/>
          <w:rFonts w:ascii="黑体;宋体" w:hAnsi="黑体;宋体" w:cs="黑体;宋体" w:eastAsia="黑体;宋体"/>
          <w:i w:val="false"/>
          <w:iCs w:val="false"/>
          <w:caps w:val="false"/>
          <w:smallCaps w:val="false"/>
          <w:spacing w:val="0"/>
          <w:sz w:val="31"/>
          <w:szCs w:val="31"/>
        </w:rPr>
        <w:t>万元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315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三门峡市南关泵站污水输水管道工程，项目单位为三门峡市住房和城乡建设局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债券资金发行使用情况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河南省城乡发展专项债券（八期）―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河南省政府专项债券（二十二期）发行使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3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万元，债券期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，债券利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3.2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河南省城乡发展专项债券（十七期）―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河南省政府专项债券（五十一期）发行使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2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万元，债券期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，债券利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3.2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项目建设进度：可研已批复，准备设计招标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60"/>
        <w:rPr>
          <w:rFonts w:eastAsia="仿宋_GB231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项目预期收益及实现情况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eastAsia="zh-CN"/>
        </w:rPr>
        <w:t>项目未开工，未取得收益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绩效评估结果：本项目已按规定开展绩效评价工作，绩效评价结果为“良”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60"/>
        <w:rPr/>
      </w:pPr>
      <w:r>
        <w:rPr>
          <w:rStyle w:val="StrongEmphasis"/>
          <w:rFonts w:ascii="黑体;宋体" w:hAnsi="黑体;宋体" w:cs="黑体;宋体" w:eastAsia="黑体;宋体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十</w:t>
      </w:r>
      <w:r>
        <w:rPr>
          <w:rStyle w:val="StrongEmphasis"/>
          <w:rFonts w:ascii="黑体;宋体" w:hAnsi="黑体;宋体" w:cs="黑体;宋体" w:eastAsia="黑体;宋体"/>
          <w:i w:val="false"/>
          <w:iCs w:val="false"/>
          <w:caps w:val="false"/>
          <w:smallCaps w:val="false"/>
          <w:spacing w:val="0"/>
          <w:sz w:val="31"/>
          <w:szCs w:val="31"/>
        </w:rPr>
        <w:t>、三门峡市商务中心区污水泵站及配套管网工程</w:t>
      </w:r>
      <w:r>
        <w:rPr>
          <w:rStyle w:val="StrongEmphasis"/>
          <w:rFonts w:eastAsia="黑体;宋体" w:cs="黑体;宋体" w:ascii="黑体;宋体" w:hAnsi="黑体;宋体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5000</w:t>
      </w:r>
      <w:r>
        <w:rPr>
          <w:rStyle w:val="StrongEmphasis"/>
          <w:rFonts w:ascii="黑体;宋体" w:hAnsi="黑体;宋体" w:cs="黑体;宋体" w:eastAsia="黑体;宋体"/>
          <w:i w:val="false"/>
          <w:iCs w:val="false"/>
          <w:caps w:val="false"/>
          <w:smallCaps w:val="false"/>
          <w:spacing w:val="0"/>
          <w:sz w:val="31"/>
          <w:szCs w:val="31"/>
        </w:rPr>
        <w:t>万元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315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三门峡市商务中心区污水泵站及配套管网工程，项目单位为三门峡市住房和城乡建设局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债券资金发行使用情况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河南省城乡发展专项债券（八期）―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河南省政府专项债券（二十二期）发行使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3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万元，债券期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，债券利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3.2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河南省城乡发展专项债券（十七期）―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河南省政府专项债券（五十一期）发行使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2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万元，债券期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，债券利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3.2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项目建设进度：可研已批复，准备设计招标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60"/>
        <w:rPr>
          <w:rFonts w:eastAsia="仿宋_GB231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项目预期收益及实现情况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lang w:eastAsia="zh-CN"/>
        </w:rPr>
        <w:t>项目未开工，未取得收益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绩效评估结果：本项目已按规定开展绩效评价工作，绩效评价结果为“良”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60"/>
        <w:rPr/>
      </w:pPr>
      <w:r>
        <w:rPr>
          <w:rStyle w:val="StrongEmphasis"/>
          <w:rFonts w:ascii="黑体;宋体" w:hAnsi="黑体;宋体" w:cs="黑体;宋体" w:eastAsia="黑体;宋体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十一</w:t>
      </w:r>
      <w:r>
        <w:rPr>
          <w:rStyle w:val="StrongEmphasis"/>
          <w:rFonts w:ascii="黑体;宋体" w:hAnsi="黑体;宋体" w:cs="黑体;宋体" w:eastAsia="黑体;宋体"/>
          <w:i w:val="false"/>
          <w:iCs w:val="false"/>
          <w:caps w:val="false"/>
          <w:smallCaps w:val="false"/>
          <w:spacing w:val="0"/>
          <w:sz w:val="31"/>
          <w:szCs w:val="31"/>
        </w:rPr>
        <w:t>、三门峡市中心医院医疗设备购置及信息化建设项目</w:t>
      </w:r>
      <w:r>
        <w:rPr>
          <w:rStyle w:val="StrongEmphasis"/>
          <w:rFonts w:eastAsia="黑体;宋体" w:cs="黑体;宋体" w:ascii="黑体;宋体" w:hAnsi="黑体;宋体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3000</w:t>
      </w:r>
      <w:r>
        <w:rPr>
          <w:rStyle w:val="StrongEmphasis"/>
          <w:rFonts w:ascii="黑体;宋体" w:hAnsi="黑体;宋体" w:cs="黑体;宋体" w:eastAsia="黑体;宋体"/>
          <w:i w:val="false"/>
          <w:iCs w:val="false"/>
          <w:caps w:val="false"/>
          <w:smallCaps w:val="false"/>
          <w:spacing w:val="0"/>
          <w:sz w:val="31"/>
          <w:szCs w:val="31"/>
        </w:rPr>
        <w:t>万元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315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三门峡市中心医院医疗设备购置及信息化建设项目，项目单位为三门峡市中心医院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债券资金发行使用情况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河南省社会事业专项债券（十一期）―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河南省政府专项债券（三十五期）发行使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3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万元，债券期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，债券利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2.9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项目建设进度：暂未完工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60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项目预期收益及实现情况：项目未竣工，暂无收益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、绩效评估结果：本项目已按规定开展绩效评价工作，绩效评价结果为“良”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焕丽</cp:lastModifiedBy>
  <dcterms:modified xsi:type="dcterms:W3CDTF">2024-06-24T03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481870EA34EEC87866795879E377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